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физической культуры в начальной школе в 1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Поворот переступанием. Подбрасывание мяча ввер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овля его двумя ру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знакомить учащихся с поворотом переступ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вторить построение в колонну  по одному  перестроение в колонну по тр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интерес к урокам и актив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Эмоциональный настрой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роение в колонну по ро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Ходьба и бег в колонне по одному, в чередовании(бег в среднем темпе 50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секу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ерестроение в колонну по т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лекс ОРУ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виды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брасывания мяча вверх одной рукой и ловля его двумя р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охранения равновесия –ходьба по дорожке, руки на поя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ыжки на двух ногах слева и справа между предм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 Лов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Выбирают водящего –ловишку. Дети подбегают к нему 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я в ладоши говорят : «Раз, два, три, раз,  два, три! Ну, скорее нас лови!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вишка догоняет игроков и пытается запятнать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ительная час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Тихо -  гром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: по считалке выбирается водящий, он встаёт спиной к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даёт ленточку кому-нибудь, которую тот прячет. 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ется водящий к нему, дети начинают громко хлопать в ладош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тдаляется - хлопают ти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а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что вам  понравилось на уроке? Почему? А было что-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? Назовите. А как мы занимались? (Первоклассники дают словес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бствен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хотели заниматься на следующем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ети! Урок окончен. Вы были активны. Мне понрав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3:00Z</dcterms:created>
  <dc:creator>Admin</dc:creator>
  <dc:description/>
  <cp:keywords/>
  <dc:language>en-US</dc:language>
  <cp:lastModifiedBy>Учитель</cp:lastModifiedBy>
  <dcterms:modified xsi:type="dcterms:W3CDTF">2010-12-28T07:13:00Z</dcterms:modified>
  <cp:revision>2</cp:revision>
  <dc:subject/>
  <dc:title/>
</cp:coreProperties>
</file>