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 w:before="259" w:after="0"/>
        <w:ind w:left="14" w:hanging="0"/>
        <w:jc w:val="center"/>
        <w:rPr>
          <w:b/>
          <w:b/>
          <w:i/>
          <w:i/>
        </w:rPr>
      </w:pPr>
      <w:r>
        <w:rPr>
          <w:b/>
          <w:i/>
        </w:rPr>
        <w:t>Научные основы системно – деятельностного подхода.</w:t>
      </w:r>
    </w:p>
    <w:p>
      <w:pPr>
        <w:pStyle w:val="Normal"/>
        <w:shd w:fill="FFFFFF" w:val="clear"/>
        <w:spacing w:lineRule="exact" w:line="235" w:before="259" w:after="0"/>
        <w:ind w:left="14" w:hanging="0"/>
        <w:jc w:val="center"/>
        <w:rPr>
          <w:i/>
          <w:i/>
        </w:rPr>
      </w:pPr>
      <w:r>
        <w:rPr>
          <w:i/>
        </w:rPr>
        <w:t>Выступление Семиной Т.В.</w:t>
      </w:r>
    </w:p>
    <w:p>
      <w:pPr>
        <w:pStyle w:val="Style15"/>
        <w:spacing w:before="0" w:after="0"/>
        <w:jc w:val="right"/>
        <w:rPr/>
      </w:pPr>
      <w:r>
        <w:rPr/>
        <w:t>Человека нельзя “сделать”, “ произвести”, “вылепить” как вещь, как продукт, как пассивный результат воздействия извне, но можно только обусловить его включение в деятельность, вызвать его собственную активность и исключительно через механизм этой его собственной (совместно с другими людьми) деятельности он формируется в то, что делает его эта деятельность.</w:t>
        <w:br/>
      </w:r>
      <w:r>
        <w:rPr>
          <w:rStyle w:val="Emphasis"/>
        </w:rPr>
        <w:t xml:space="preserve">Г.С.Батищев </w:t>
      </w:r>
    </w:p>
    <w:p>
      <w:pPr>
        <w:pStyle w:val="Style15"/>
        <w:spacing w:before="0" w:after="0"/>
        <w:jc w:val="both"/>
        <w:rPr/>
      </w:pPr>
      <w:r>
        <w:rPr/>
        <w:t>Сегодня школа переживает время больших перемен. Инициированные процессом модернизации образования на нас сыплются, как из рога изобилия, все новые и новые инновации: компетентностный подход, профилизация, изменения содержания образования, ЕГЭ и т.п. Как бы мы не относились к подобным изменениям, нам следует признать две вещи.</w:t>
      </w:r>
    </w:p>
    <w:p>
      <w:pPr>
        <w:pStyle w:val="Normal"/>
        <w:shd w:fill="FFFFFF" w:val="clear"/>
        <w:ind w:firstLine="360"/>
        <w:jc w:val="both"/>
        <w:rPr>
          <w:i/>
          <w:i/>
        </w:rPr>
      </w:pPr>
      <w:r>
        <w:rPr/>
        <w:t>Понимание сущности образовательного результата зависит от той парадигмы, в рам</w:t>
        <w:softHyphen/>
        <w:t xml:space="preserve">ках которой рассматриваются главные цели образования. В отечественной психолого-педагогической науке глубоко разработана </w:t>
      </w:r>
      <w:r>
        <w:rPr>
          <w:rStyle w:val="StrongEmphasis"/>
          <w:b w:val="false"/>
        </w:rPr>
        <w:t>деятельностная парадигма образования</w:t>
      </w:r>
      <w:r>
        <w:rPr>
          <w:rStyle w:val="StrongEmphasis"/>
        </w:rPr>
        <w:t xml:space="preserve">, </w:t>
      </w:r>
      <w:r>
        <w:rPr/>
        <w:t>главной целью которой является развитие личности учащегося на основе освоения уни</w:t>
        <w:softHyphen/>
        <w:t>версальных способов деятельности. Процесс учения понимается не просто как усвоение системы знаний, умений и навыков, состав</w:t>
        <w:softHyphen/>
        <w:t>ляющих инструментальную основу компе</w:t>
        <w:softHyphen/>
        <w:t>тенций учащегося, но и как процесс разви</w:t>
        <w:softHyphen/>
        <w:t>тия личности, обретения духовно-нрав</w:t>
        <w:softHyphen/>
        <w:t>ственного опыта и социальной компетентно</w:t>
        <w:softHyphen/>
        <w:t xml:space="preserve">сти. </w:t>
      </w:r>
      <w:r>
        <w:rPr>
          <w:i/>
        </w:rPr>
        <w:t>Слайды 1, 2, 3</w:t>
      </w:r>
    </w:p>
    <w:p>
      <w:pPr>
        <w:pStyle w:val="Normal"/>
        <w:shd w:fill="FFFFFF" w:val="clear"/>
        <w:ind w:firstLine="288"/>
        <w:jc w:val="both"/>
        <w:rPr>
          <w:i/>
          <w:i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Ситемно</w:t>
      </w:r>
      <w:r>
        <w:rPr>
          <w:rStyle w:val="StrongEmphasis"/>
        </w:rPr>
        <w:t xml:space="preserve"> -</w:t>
      </w:r>
      <w:r>
        <w:rPr/>
        <w:t xml:space="preserve"> деятельност</w:t>
        <w:softHyphen/>
        <w:t>ный подход исходит из положения о том, что психологические способности че</w:t>
        <w:softHyphen/>
        <w:t>ловека есть результат преобразования внешней предметной во внутреннюю психи</w:t>
        <w:softHyphen/>
        <w:t>ческую деятельность путем последователь</w:t>
        <w:softHyphen/>
        <w:t>ных преобразований. Таким образом, лич</w:t>
        <w:softHyphen/>
        <w:t>ностное, социальное, познавательное раз</w:t>
        <w:softHyphen/>
        <w:t>витие учащихся определяется характером организации их деятельности, в первую оче</w:t>
        <w:softHyphen/>
        <w:t>редь учебной. В системно -деятельностном подходе обосновано положение, согласно которому содержание образования проектирует оп</w:t>
        <w:softHyphen/>
        <w:t xml:space="preserve">ределенный тип мышления – эмпирический </w:t>
      </w:r>
      <w:r>
        <w:rPr>
          <w:sz w:val="22"/>
          <w:szCs w:val="22"/>
        </w:rPr>
        <w:t>или теоретический в зависимости от содер</w:t>
        <w:softHyphen/>
        <w:t>жания обучения (эмпирические или науч</w:t>
        <w:softHyphen/>
        <w:t>ные понятия). Обучение осуществляет свою ведущую роль в умственном развитии, прежде всего через содержание. В основе усвоения системы научных понятий, опре</w:t>
        <w:softHyphen/>
        <w:t>деляющих развитие теоретического мыш</w:t>
        <w:softHyphen/>
        <w:t xml:space="preserve">ления и прогресс познавательного развития учащихся, лежит организация системы учебных действий. </w:t>
      </w:r>
      <w:r>
        <w:rPr>
          <w:i/>
          <w:sz w:val="22"/>
          <w:szCs w:val="22"/>
        </w:rPr>
        <w:t>Слайды 4, 5, 6.</w:t>
      </w:r>
    </w:p>
    <w:p>
      <w:pPr>
        <w:pStyle w:val="Normal"/>
        <w:shd w:fill="FFFFFF" w:val="clear"/>
        <w:spacing w:lineRule="exact" w:line="264"/>
        <w:ind w:right="14" w:firstLine="293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Если приоритетом общества и системы образования является способность вступа</w:t>
        <w:softHyphen/>
        <w:t>ющих в жизнь молодых людей самостоятель</w:t>
        <w:softHyphen/>
        <w:t>но решать встающие перед ними новые, еще неизвестные задачи, то результат образова</w:t>
        <w:softHyphen/>
        <w:t>ния измеряется опытом решения таких за</w:t>
        <w:softHyphen/>
        <w:t>дач, когда в первую очередь наряду с общей грамотностью ценятся такие качества вы</w:t>
        <w:softHyphen/>
        <w:t>пускника, как разработка и проверка гипо</w:t>
        <w:softHyphen/>
        <w:t>тез, умение работать в проектном режиме, инициативность в принятии решений и т.п. Эти способности востребованы в постиндустриальном обществе. Они и становятся од</w:t>
        <w:softHyphen/>
        <w:t xml:space="preserve">ним из значимых ожидаемых результатов </w:t>
      </w:r>
      <w:r>
        <w:rPr/>
        <w:t xml:space="preserve">образования и предметом стандартизации.  </w:t>
      </w:r>
      <w:r>
        <w:rPr>
          <w:i/>
        </w:rPr>
        <w:t>Слайд 7</w:t>
      </w:r>
    </w:p>
    <w:p>
      <w:pPr>
        <w:pStyle w:val="Normal"/>
        <w:shd w:fill="FFFFFF" w:val="clear"/>
        <w:spacing w:lineRule="exact" w:line="264"/>
        <w:ind w:left="5" w:right="43" w:firstLine="269"/>
        <w:jc w:val="both"/>
        <w:rPr/>
      </w:pPr>
      <w:r>
        <w:rPr/>
        <w:t>Актуализация системно - деятельностного подхода при разработке концепции стандартов обще</w:t>
        <w:softHyphen/>
        <w:t>го образования второго поколения обуслов</w:t>
        <w:softHyphen/>
        <w:t>лена тем, что последовательная реализация повышает эффективность образования по следующим показателям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64"/>
        <w:ind w:left="14" w:right="43" w:firstLine="283"/>
        <w:jc w:val="both"/>
        <w:rPr/>
      </w:pPr>
      <w:r>
        <w:rPr/>
        <w:t>■</w:t>
      </w:r>
      <w:r>
        <w:rPr>
          <w:sz w:val="14"/>
          <w:szCs w:val="14"/>
        </w:rPr>
        <w:t xml:space="preserve">     </w:t>
      </w:r>
      <w:r>
        <w:rPr/>
        <w:t>придание результатам образования со</w:t>
        <w:softHyphen/>
        <w:t>циально- и личностно-значимого характера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64"/>
        <w:ind w:left="14" w:right="38" w:firstLine="283"/>
        <w:jc w:val="both"/>
        <w:rPr/>
      </w:pPr>
      <w:r>
        <w:rPr/>
        <w:t>■</w:t>
      </w:r>
      <w:r>
        <w:rPr>
          <w:sz w:val="14"/>
          <w:szCs w:val="14"/>
        </w:rPr>
        <w:t xml:space="preserve">     </w:t>
      </w:r>
      <w:r>
        <w:rPr/>
        <w:t>более гибкое и прочное усвоение зна</w:t>
        <w:softHyphen/>
        <w:t>ний учащимися, возможность их самостоя</w:t>
        <w:softHyphen/>
        <w:t>тельного движения в изучаемой области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64"/>
        <w:ind w:left="14" w:right="34" w:firstLine="283"/>
        <w:jc w:val="both"/>
        <w:rPr/>
      </w:pPr>
      <w:r>
        <w:rPr/>
        <w:t>■</w:t>
      </w:r>
      <w:r>
        <w:rPr>
          <w:sz w:val="14"/>
          <w:szCs w:val="14"/>
        </w:rPr>
        <w:t xml:space="preserve">     </w:t>
      </w:r>
      <w:r>
        <w:rPr/>
        <w:t>возможность дифференцированного обучения с сохранением единой структуры теоретических знаний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64"/>
        <w:ind w:left="14" w:right="29" w:firstLine="283"/>
        <w:jc w:val="both"/>
        <w:rPr/>
      </w:pPr>
      <w:r>
        <w:rPr/>
        <w:t>■</w:t>
      </w:r>
      <w:r>
        <w:rPr>
          <w:sz w:val="14"/>
          <w:szCs w:val="14"/>
        </w:rPr>
        <w:t xml:space="preserve">     </w:t>
      </w:r>
      <w:r>
        <w:rPr/>
        <w:t>существенное повышение мотивации и интереса к учению у обучаемых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64" w:before="5" w:after="0"/>
        <w:ind w:left="14" w:right="29" w:firstLine="283"/>
        <w:jc w:val="both"/>
        <w:rPr>
          <w:i/>
          <w:i/>
        </w:rPr>
      </w:pPr>
      <w:r>
        <w:rPr/>
        <w:t>■</w:t>
      </w:r>
      <w:r>
        <w:rPr>
          <w:sz w:val="14"/>
          <w:szCs w:val="14"/>
        </w:rPr>
        <w:t xml:space="preserve">     </w:t>
      </w:r>
      <w:r>
        <w:rPr/>
        <w:t>обеспечение условий для общекуль</w:t>
        <w:softHyphen/>
        <w:t>турного и личностного развития на основе формирования универсальных учебных действий, обеспечивающих не только ус</w:t>
        <w:softHyphen/>
        <w:t>пешное усвоение знаний, умений и навыков, но и формирование картины мира и компетентностей в любой предметной области по</w:t>
        <w:softHyphen/>
        <w:t xml:space="preserve">знания. </w:t>
      </w:r>
      <w:r>
        <w:rPr>
          <w:i/>
        </w:rPr>
        <w:t>Слайды 8, 9, 10, 11</w:t>
      </w:r>
    </w:p>
    <w:p>
      <w:pPr>
        <w:pStyle w:val="Normal"/>
        <w:shd w:fill="FFFFFF" w:val="clear"/>
        <w:spacing w:lineRule="exact" w:line="264" w:before="5" w:after="0"/>
        <w:ind w:left="24" w:right="29" w:firstLine="278"/>
        <w:jc w:val="both"/>
        <w:rPr/>
      </w:pPr>
      <w:r>
        <w:rPr/>
        <w:t>Системно - деятельностный подход в образователь</w:t>
        <w:softHyphen/>
        <w:t>ных стандартах позволяет выделить основ</w:t>
        <w:softHyphen/>
        <w:t>ные результаты обучения и воспитания, вы</w:t>
        <w:softHyphen/>
        <w:t>раженные в терминах ключевых задач раз</w:t>
        <w:softHyphen/>
        <w:t>вития учащихся, и сформировать универ</w:t>
        <w:softHyphen/>
        <w:t>сальные способы учебных и познавательных действий, которые должны быть положены в основу выбора и структурирования содер</w:t>
        <w:softHyphen/>
        <w:t>жания образования.</w:t>
      </w:r>
    </w:p>
    <w:p>
      <w:pPr>
        <w:pStyle w:val="Normal"/>
        <w:shd w:fill="FFFFFF" w:val="clear"/>
        <w:spacing w:lineRule="exact" w:line="264"/>
        <w:ind w:left="14" w:right="29" w:firstLine="283"/>
        <w:jc w:val="both"/>
        <w:rPr/>
      </w:pPr>
      <w:r>
        <w:rPr/>
        <w:t>Содержание ключевых задач отражает направления формирования качеств лично</w:t>
        <w:softHyphen/>
        <w:t>сти и в совокупности определяет результат общего образования. Основные результаты обучения и воспитания в отношении дости</w:t>
        <w:softHyphen/>
        <w:t>жений личностного, социального, познава</w:t>
        <w:softHyphen/>
      </w:r>
      <w:r>
        <w:rPr>
          <w:spacing w:val="-1"/>
        </w:rPr>
        <w:t>тельного и коммуникативного развития обес</w:t>
        <w:softHyphen/>
      </w:r>
      <w:r>
        <w:rPr/>
        <w:t>печивают широкие возможности учащихся для овладения знаниями, умениями, навыка</w:t>
        <w:softHyphen/>
        <w:t>ми, компетентностями личности, способнос</w:t>
        <w:softHyphen/>
        <w:t>тью и готовностью к познанию мира, обуче</w:t>
        <w:softHyphen/>
      </w:r>
      <w:r>
        <w:rPr>
          <w:spacing w:val="-1"/>
        </w:rPr>
        <w:t>нию, сотрудничеству, самообразованию, са</w:t>
        <w:softHyphen/>
      </w:r>
      <w:r>
        <w:rPr/>
        <w:t xml:space="preserve">моразвитию, самооценке. </w:t>
      </w:r>
    </w:p>
    <w:p>
      <w:pPr>
        <w:pStyle w:val="Normal"/>
        <w:shd w:fill="FFFFFF" w:val="clear"/>
        <w:spacing w:lineRule="exact" w:line="264"/>
        <w:ind w:right="34" w:hanging="0"/>
        <w:jc w:val="both"/>
        <w:rPr/>
      </w:pPr>
      <w:r>
        <w:rPr/>
        <w:t xml:space="preserve"> </w:t>
      </w:r>
      <w:r>
        <w:rPr/>
        <w:t>Системно -  деятельностный подход обусловлива</w:t>
        <w:softHyphen/>
        <w:t>ет изменение общей парадигмы образова</w:t>
        <w:softHyphen/>
        <w:t>ния, которая находит отражение в пере</w:t>
        <w:softHyphen/>
        <w:t>ходе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64"/>
        <w:ind w:left="24" w:right="24" w:firstLine="288"/>
        <w:jc w:val="both"/>
        <w:rPr/>
      </w:pPr>
      <w:r>
        <w:rPr/>
        <w:t>■</w:t>
      </w:r>
      <w:r>
        <w:rPr>
          <w:sz w:val="14"/>
          <w:szCs w:val="14"/>
        </w:rPr>
        <w:t xml:space="preserve">     </w:t>
      </w:r>
      <w:r>
        <w:rPr/>
        <w:t>от определения цели школьного обуче</w:t>
        <w:softHyphen/>
        <w:t xml:space="preserve">ния как усвоения знаний, умений, навыков к определению этой цели как формирования </w:t>
      </w:r>
      <w:r>
        <w:rPr>
          <w:spacing w:val="-1"/>
        </w:rPr>
        <w:t>умения учиться, как компетенции, обеспечи</w:t>
        <w:softHyphen/>
      </w:r>
      <w:r>
        <w:rPr/>
        <w:t>вающей овладение новыми компетенциями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64" w:before="5" w:after="0"/>
        <w:ind w:left="24" w:right="10" w:firstLine="288"/>
        <w:jc w:val="both"/>
        <w:rPr/>
      </w:pPr>
      <w:r>
        <w:rPr/>
        <w:t>■</w:t>
      </w:r>
      <w:r>
        <w:rPr>
          <w:sz w:val="14"/>
          <w:szCs w:val="14"/>
        </w:rPr>
        <w:t xml:space="preserve">     </w:t>
      </w:r>
      <w:r>
        <w:rPr/>
        <w:t>от изолированного изучения учащими</w:t>
        <w:softHyphen/>
        <w:t>ся системы научных понятий, составля</w:t>
        <w:softHyphen/>
        <w:t>ющих содержание учебного предмета, к включению содержания обучения в кон</w:t>
        <w:softHyphen/>
        <w:t>текст решения значимых жизненных задач, т.е. от ориентации на учебно-предметное со</w:t>
        <w:softHyphen/>
      </w:r>
      <w:r>
        <w:rPr>
          <w:spacing w:val="-1"/>
        </w:rPr>
        <w:t xml:space="preserve">держание школьных предметов к пониманию </w:t>
      </w:r>
      <w:r>
        <w:rPr/>
        <w:t>учения как процесса образования и порож</w:t>
        <w:softHyphen/>
        <w:t>дения смыслов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64"/>
        <w:ind w:left="24" w:right="10" w:firstLine="288"/>
        <w:jc w:val="both"/>
        <w:rPr/>
      </w:pPr>
      <w:r>
        <w:rPr/>
        <w:t>■</w:t>
      </w:r>
      <w:r>
        <w:rPr>
          <w:sz w:val="14"/>
          <w:szCs w:val="14"/>
        </w:rPr>
        <w:t xml:space="preserve">     </w:t>
      </w:r>
      <w:r>
        <w:rPr/>
        <w:t>от стихийности учебной деятельности ученика к стратегии ее целенаправленной организации и планомерного формирования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64"/>
        <w:ind w:left="24" w:right="5" w:firstLine="288"/>
        <w:jc w:val="both"/>
        <w:rPr>
          <w:i/>
          <w:i/>
        </w:rPr>
      </w:pPr>
      <w:r>
        <w:rPr/>
        <w:t>■</w:t>
      </w:r>
      <w:r>
        <w:rPr>
          <w:sz w:val="14"/>
          <w:szCs w:val="14"/>
        </w:rPr>
        <w:t xml:space="preserve">     </w:t>
      </w:r>
      <w:r>
        <w:rPr/>
        <w:t>от индивидуальной формы усвоения знаний к признанию решающей роли учеб</w:t>
        <w:softHyphen/>
        <w:t xml:space="preserve">ного сотрудничества в достижении целей обучения. </w:t>
      </w:r>
      <w:r>
        <w:rPr>
          <w:i/>
        </w:rPr>
        <w:t xml:space="preserve"> Слайы12,13,14</w:t>
      </w:r>
    </w:p>
    <w:p>
      <w:pPr>
        <w:pStyle w:val="Normal"/>
        <w:shd w:fill="FFFFFF" w:val="clear"/>
        <w:spacing w:lineRule="exact" w:line="264"/>
        <w:ind w:left="62" w:right="5" w:firstLine="274"/>
        <w:jc w:val="both"/>
        <w:rPr/>
      </w:pPr>
      <w:r>
        <w:rPr/>
        <w:t xml:space="preserve">Соответственно в рамках деятельностной </w:t>
      </w:r>
      <w:r>
        <w:rPr>
          <w:spacing w:val="-3"/>
        </w:rPr>
        <w:t xml:space="preserve">парадигмы </w:t>
      </w:r>
      <w:r>
        <w:rPr>
          <w:b/>
          <w:bCs/>
          <w:spacing w:val="-3"/>
        </w:rPr>
        <w:t xml:space="preserve">результаты общего образования </w:t>
      </w:r>
      <w:r>
        <w:rPr>
          <w:b/>
          <w:bCs/>
          <w:spacing w:val="-5"/>
        </w:rPr>
        <w:t>должны быть прямо связаны с направлени</w:t>
        <w:softHyphen/>
      </w:r>
      <w:r>
        <w:rPr>
          <w:b/>
          <w:bCs/>
          <w:spacing w:val="-3"/>
        </w:rPr>
        <w:t xml:space="preserve">ями личностного развития и представлены </w:t>
      </w:r>
      <w:r>
        <w:rPr>
          <w:b/>
          <w:bCs/>
        </w:rPr>
        <w:t>в деятельностной форме.</w:t>
      </w:r>
    </w:p>
    <w:p>
      <w:pPr>
        <w:pStyle w:val="Normal"/>
        <w:shd w:fill="FFFFFF" w:val="clear"/>
        <w:spacing w:lineRule="exact" w:line="264" w:before="5" w:after="0"/>
        <w:ind w:left="43" w:right="10" w:firstLine="274"/>
        <w:jc w:val="both"/>
        <w:rPr/>
      </w:pPr>
      <w:r>
        <w:rPr/>
        <w:t>Это означает, что результаты общего образования должны быть, не только выра</w:t>
        <w:softHyphen/>
        <w:t>жены в предметном формате, но и, прежде всего, могут иметь характер универсаль</w:t>
        <w:softHyphen/>
        <w:t>ных (метапредметных) умений. В этом про</w:t>
        <w:softHyphen/>
        <w:t>является тенденция усиления общекуль</w:t>
        <w:softHyphen/>
        <w:t>турной направленности общего образова</w:t>
        <w:softHyphen/>
        <w:t xml:space="preserve">ния, универсализации и интеграции знаний.  </w:t>
      </w:r>
    </w:p>
    <w:p>
      <w:pPr>
        <w:pStyle w:val="Normal"/>
        <w:shd w:fill="FFFFFF" w:val="clear"/>
        <w:spacing w:lineRule="exact" w:line="264" w:before="5" w:after="0"/>
        <w:ind w:left="10" w:right="14" w:firstLine="288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8:14:00Z</dcterms:created>
  <dc:creator> Admin</dc:creator>
  <dc:description/>
  <cp:keywords/>
  <dc:language>en-US</dc:language>
  <cp:lastModifiedBy> Admin</cp:lastModifiedBy>
  <cp:lastPrinted>2010-11-18T23:07:00Z</cp:lastPrinted>
  <dcterms:modified xsi:type="dcterms:W3CDTF">2010-11-21T19:10:00Z</dcterms:modified>
  <cp:revision>5</cp:revision>
  <dc:subject/>
  <dc:title>Научные основы системно – деятельностного подхода</dc:title>
</cp:coreProperties>
</file>