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униципальное общеобразовательное учреждение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"Лицей № 3 имени Петра Аркадьевича Столыпина 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.Ртищево Саратовской области"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инято"                                                                "Утверждаю"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                                                             Директор лицея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его совета                                              ____________С.В.Рудаева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2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9.2013 г.                                                        Пр. № 438 от 20.09.2013 г.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"Лицейском  отряде  правопорядка"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щие положения.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цейский отряд правопорядка» - это добровольное объединение обучающихся, которое создается с целью профилактики правонарушений несовершеннолетних, воспитания позитивного правосознания подрастающего поколения, организации  занятости  и досуга подростков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1.Воспитание обучающихся на традициях осознанного правопослушного поведения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влечение подростков к пропаганде основ безопасности, коллективизма, долга, патриотизма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казание помощи инспектору по делам несовершеннолетних в поддержании общественного порядка в МОУ «Лицей № 3 им. П.А.Столыпина г.Ртищево Саратовской области»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Профилактика безопасности и правонарушений среди обучающихся лицея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авовое  воспитание подростков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опаганда правовых знаний среди несовершеннолетни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  <w:lang w:val="ru-RU"/>
        </w:rPr>
        <w:t>Наблюдение за правопорядком в образовательном учрежден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  <w:lang w:val="ru-RU"/>
        </w:rPr>
        <w:t>Шефство над состоящими на учете в ГПДН МО МВД «Ртищевский», КДН и ЗП Ртищевского муниципального района обучающимися лицея, в том числе проживающими в неблагополучных семь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  <w:lang w:val="ru-RU"/>
        </w:rPr>
        <w:t>Дежурство во время проведения массовых мероприятиях в лице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чувства честности, справедливости, принципиальности, требовательности к себе и окружающи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асоциального поведения среди несовершеннолетни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/>
      </w:pPr>
      <w:r>
        <w:rPr>
          <w:sz w:val="28"/>
          <w:szCs w:val="28"/>
          <w:lang w:val="ru-RU"/>
        </w:rPr>
        <w:t>Разрешение конфликтов среди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rPr/>
      </w:pPr>
      <w:r>
        <w:rPr>
          <w:sz w:val="28"/>
          <w:szCs w:val="28"/>
          <w:lang w:val="ru-RU"/>
        </w:rPr>
        <w:t>Профилактическая работа с обучающимися, пропускающими занятия без уважительной причи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осуга обучающихся "группы риска", состоящих на внутрилицейском учете, профилактическом учете в ГПДН МО МВД «Ртищевский»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руктура и организация работы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u w:val="single"/>
          <w:lang w:val="ru-RU"/>
        </w:rPr>
        <w:t>"Лицейского отряда правопорядка"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Членами "Лицейского отряда правопорядка" могут быть обучающиеся с 13 лет, изъявившие желание активно участвовать в работе по профилактике правонарушений несовершеннолетних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яд создается при наличии  не менее 10 человек и может делиться на структурные подразделения. Руководство отрядом  осуществляется командиром и заместителем, выбранными на общем собрани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ирует "Лицейский отряд правопорядка" старший инспектор ГПДН МО МВД "Ртищевский", социальный педагог МОУ "Лицей № 3 им. П.А.Столыпина г.Ртищево Саратовской области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в отряд осуществляется при соблюдении следующих условий: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  <w:lang w:val="ru-RU"/>
        </w:rPr>
        <w:t>-личное заявление обучающегося о приеме в "Лицейский отряд правопорядка" (фото прилагается);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  <w:lang w:val="ru-RU"/>
        </w:rPr>
        <w:t>-письменное согласие одного из родителей;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  <w:lang w:val="ru-RU"/>
        </w:rPr>
        <w:t>-рекомендации классного руководителя;</w:t>
      </w:r>
    </w:p>
    <w:p>
      <w:pPr>
        <w:pStyle w:val="Normal"/>
        <w:widowControl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ие неудовлетворительных оценок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Члены "Лицейского отряда правопорядка", активно участвующие в охране общественного порядка в лицее и образцово выполняющие обязанности, по итогам года поощряются вручением грамот и благодарностей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Ежегодно в  сентябре "Лицейский отряд правопорядка" пополняется достойными обучающимися взамен выбывших выпускников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ординации работы "Лицейского отряда правопорядка", оказания методической помощи привлекаются правоохранительные органы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держание и формы работы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u w:val="single"/>
          <w:lang w:val="ru-RU"/>
        </w:rPr>
        <w:t>"Лицейского отряда правопорядка"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зучение истории Российской и Саратовской  полиции и других правоохранительных структур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рганизация бесед и встреч с работниками  полиции и ветеранами правоохранительных орган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Изучение правовых норм, правил поведения, дорожного движения и других основных правовых актов, регламентирующих поведение детей и подростков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ведение тематических сборов, соревнований, игр, конкурсов, правовых программ, закрепляющих знания по правовым вопросам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казание помощи взрослым в поддержании порядка при проведении массовых мероприятий и дискотек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авовой пропаганды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абота с подростками, состоящими на внутрилицейском учете, профилактическом учете в ГПДН МО МВД «Ртищевский» по привлечению их к позитивно направленной деятельности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омощь подросткам, состоящим на учете в ГПДН МО МВД «Ртищевский», проживающим в семьях, находящихся в социально-опасном положении, в преодолении кризисных ситуаций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еятельность "Лицейского отряда правопорядка"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"Лицейского отряда правопорядка"</w:t>
      </w:r>
    </w:p>
    <w:p>
      <w:pPr>
        <w:pStyle w:val="Normal"/>
        <w:widowControl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Составляет план работы "Лицейского отряда правопорядка" на учебный год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и контролирует работу "Лицейского отряда правопорядка"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Составляет график дежурства членов отряда и осуществляет контроль его исполнения;</w:t>
      </w:r>
    </w:p>
    <w:p>
      <w:pPr>
        <w:pStyle w:val="Normal"/>
        <w:widowControl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документацию отряда.</w:t>
      </w:r>
    </w:p>
    <w:p>
      <w:pPr>
        <w:pStyle w:val="Normal"/>
        <w:widowControl/>
        <w:ind w:left="2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left="2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ава и обязанности "Лицейского отряда правопорядка"</w:t>
      </w:r>
    </w:p>
    <w:p>
      <w:pPr>
        <w:pStyle w:val="Normal"/>
        <w:widowControl/>
        <w:ind w:left="2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тряда имеют право оказывать содействие администрации лицея, старшему инспектору ГПДН МО МВД "Ртищевский":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в обеспечении общественного порядка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существлении разъяснительной и правовой работы среди обучающихся по профилактике преступности, профилактике вредных привычек;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требовать от обучающихся соблюдения внутреннего лицейского распорядка;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публиковать материалы по данной тематике в СМИ, в стенгазетах, на стендах по деятельности "Лицейского отряда правопорядка"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тряда обязаны: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-соблюдать права и свободы обучающихся;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-незамедлительно информировать администрацию лицея и инспектора ГПДН МО МВД "Ртищевский" о ставших известными им фактах готовящихся либо совершенных преступлений;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-честно исполнять свои обязанности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295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лавной отчетной документацией "Лицейского отряда правопорядка" является:</w:t>
      </w:r>
    </w:p>
    <w:p>
      <w:pPr>
        <w:pStyle w:val="Normal"/>
        <w:widowControl/>
        <w:ind w:left="295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Журнал учета проводимой работы отряд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ка с накопительным методическим материалом "Лицейского отряда правопорядка"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яд оформляет и обновляет стенд, отвечает за обновление материала уголка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яд лолжен иметь: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-эмблему, название, девиз;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>-список отряда;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н работы на учебный год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loucester MT Extra Condensed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" w:hAnsi="Nimbus Sans L" w:cs="Nimbus Sans L"/>
      <w:b/>
      <w:bCs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" w:hAnsi="Nimbus Sans L" w:cs="Nimbus Sans L"/>
      <w:b/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loucester MT Extra Condensed" w:hAnsi="Gloucester MT Extra Condensed" w:eastAsia="Times New Roman" w:cs="Gloucester MT Extra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Gloucester MT Extra Condensed" w:hAnsi="Gloucester MT Extra Condensed" w:eastAsia="Times New Roman" w:cs="Gloucester MT Extra Condensed"/>
    </w:rPr>
  </w:style>
  <w:style w:type="character" w:styleId="WW8Num15z2">
    <w:name w:val="WW8Num1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eference">
    <w:name w:val="Reference"/>
    <w:qFormat/>
    <w:rPr>
      <w:sz w:val="20"/>
    </w:rPr>
  </w:style>
  <w:style w:type="character" w:styleId="Reference6">
    <w:name w:val="Reference6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Reference3">
    <w:name w:val="Reference3"/>
    <w:qFormat/>
    <w:rPr>
      <w:sz w:val="20"/>
    </w:rPr>
  </w:style>
  <w:style w:type="character" w:styleId="Reference4">
    <w:name w:val="Reference4"/>
    <w:qFormat/>
    <w:rPr>
      <w:sz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ference1">
    <w:name w:val="Reference1"/>
    <w:qFormat/>
    <w:rPr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5">
    <w:name w:val="Reference5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>
      <w:rFonts w:ascii="Bookman Old Style" w:hAnsi="Bookman Old Style" w:cs="Bookman Old Style"/>
      <w:lang w:val="ru-RU"/>
    </w:rPr>
  </w:style>
  <w:style w:type="paragraph" w:styleId="Contents2">
    <w:name w:val="TOC 2"/>
    <w:basedOn w:val="Normal"/>
    <w:next w:val="Normal"/>
    <w:pPr>
      <w:ind w:left="1440" w:hanging="425"/>
    </w:pPr>
    <w:rPr>
      <w:rFonts w:ascii="Bookman Old Style" w:hAnsi="Bookman Old Style" w:cs="Bookman Old Style"/>
      <w:lang w:val="ru-RU"/>
    </w:rPr>
  </w:style>
  <w:style w:type="paragraph" w:styleId="Contents3">
    <w:name w:val="TOC 3"/>
    <w:basedOn w:val="Normal"/>
    <w:next w:val="Normal"/>
    <w:pPr>
      <w:ind w:left="2160" w:hanging="425"/>
    </w:pPr>
    <w:rPr>
      <w:rFonts w:ascii="Bookman Old Style" w:hAnsi="Bookman Old Style" w:cs="Bookman Old Style"/>
      <w:lang w:val="ru-RU"/>
    </w:rPr>
  </w:style>
  <w:style w:type="paragraph" w:styleId="LowerRomanList">
    <w:name w:val="Lower Roman List"/>
    <w:basedOn w:val="Normal"/>
    <w:qFormat/>
    <w:pPr>
      <w:ind w:left="720" w:hanging="425"/>
    </w:pPr>
    <w:rPr>
      <w:rFonts w:ascii="Bookman Old Style" w:hAnsi="Bookman Old Style" w:cs="Bookman Old Style"/>
      <w:lang w:val="ru-RU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5"/>
    </w:pPr>
    <w:rPr>
      <w:rFonts w:ascii="Bookman Old Style" w:hAnsi="Bookman Old Style" w:cs="Bookman Old Style"/>
      <w:lang w:val="ru-RU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Bookman Old Style" w:hAnsi="Bookman Old Style" w:cs="Bookman Old Style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" w:hAnsi="Nimbus Sans L" w:cs="Nimbus Sans L"/>
      <w:b/>
      <w:bCs/>
      <w:sz w:val="32"/>
      <w:szCs w:val="32"/>
      <w:lang w:val="ru-RU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>
      <w:rFonts w:ascii="Bookman Old Style" w:hAnsi="Bookman Old Style" w:cs="Bookman Old Style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7:00Z</dcterms:created>
  <dc:creator>Сафронова Г. Н.</dc:creator>
  <dc:description/>
  <dc:language>en-US</dc:language>
  <cp:lastModifiedBy>user</cp:lastModifiedBy>
  <cp:lastPrinted>2014-11-09T20:22:00Z</cp:lastPrinted>
  <dcterms:modified xsi:type="dcterms:W3CDTF">2014-11-09T17:27:00Z</dcterms:modified>
  <cp:revision>2</cp:revision>
  <dc:subject/>
  <dc:title/>
</cp:coreProperties>
</file>