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  <w:t>Информационная справка  по итогам проведения встречи с инспектором ГПДН МО МВД "Ртищевский" А.С.Калининым.</w:t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МОУ "Лицей № 3 им. П.А.Столыпина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г.Ртищево Саратовской области"</w:t>
      </w:r>
    </w:p>
    <w:p>
      <w:pPr>
        <w:pStyle w:val="Normal"/>
        <w:widowControl/>
        <w:rPr/>
      </w:pPr>
      <w:r>
        <w:rPr>
          <w:lang w:val="ru-RU"/>
        </w:rPr>
        <w:t>10.10.2014 г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/>
      </w:pPr>
      <w:r>
        <w:rPr>
          <w:lang w:val="ru-RU"/>
        </w:rPr>
        <w:t>10 октября  2014 г. с целью профилактики табакокурения, информирования общества о пагубном воздействии табака на здоровье, способствования распространенности табачной зависимости среди обучающихся 8-10 классов в МОУ "Лицей № 3 им. П.А.Столыпина г.Ртищево Саратовской области" была проведена встреча  с инспектором ГПДН МО МВД "Ртищевский" А.С.Калининым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/>
      </w:pPr>
      <w:r>
        <w:rPr>
          <w:lang w:val="ru-RU"/>
        </w:rPr>
        <w:t xml:space="preserve"> </w:t>
      </w:r>
      <w:r>
        <w:rPr>
          <w:lang w:val="ru-RU"/>
        </w:rPr>
        <w:t>Тема выступления "Подросток в мире вредных привычек. Юридическая ответственность за правонарушение"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/>
      </w:pPr>
      <w:r>
        <w:rPr/>
        <w:t>Цели данного  мероприятия:</w:t>
      </w:r>
    </w:p>
    <w:p>
      <w:pPr>
        <w:pStyle w:val="Normal"/>
        <w:widowControl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филактика вредных привычек (курение) среди подростков и пропаганде здорового образа жизни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lang w:val="ru-RU"/>
        </w:rPr>
        <w:t>Формирование негативного отношения обучающихся к пагубным привычкам</w:t>
      </w:r>
    </w:p>
    <w:p>
      <w:pPr>
        <w:pStyle w:val="Normal"/>
        <w:widowControl/>
        <w:rPr/>
      </w:pPr>
      <w:r>
        <w:rPr/>
        <w:t>Задачи:</w:t>
      </w:r>
    </w:p>
    <w:p>
      <w:pPr>
        <w:pStyle w:val="Normal"/>
        <w:widowControl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изировать проблему табачной зависимости среди  детей подросткового и раннего юношеского возраста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 xml:space="preserve">Старший инспектор ГПДН МО МВД "Ртищевский" Калинин А.С.  в доступной форме донес до учащихся основные статьи Федерального Закона Российской Федерации от 23 февраля № 15-ФЗ "Об охране здоровья граждан от воздействия окружающего табачного дыма и последствий потребления табака". </w:t>
      </w:r>
    </w:p>
    <w:p>
      <w:pPr>
        <w:pStyle w:val="Normal"/>
        <w:widowControl/>
        <w:rPr/>
      </w:pPr>
      <w:r>
        <w:rPr>
          <w:lang w:val="ru-RU"/>
        </w:rPr>
        <w:t>В своем выступлениии Александр Сергеевич подчеркнул, что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1. ст. 12 Закона)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Далее А.С.Калинин подробно остановился на вопросе "Какие последствия ожидают курильщиков в случае нарушения закона?" В  принятом "антитабачном законе" закреплена  дисциплинарная, гражданско-правовая и административная ответственность (ст. 23 Закона) . Затем  Александр Сергеевич подчеркнул, что за курение на территории школы лежит ответственность на родителях, они могут наказываться штрафами, а учащиеся, замеченные в табакокурении, ставятся на профилактический учет в ГПДН МО МВД "Ртищевский" для проведения индивидуально-профилактической работы.</w:t>
      </w:r>
    </w:p>
    <w:p>
      <w:pPr>
        <w:pStyle w:val="Normal"/>
        <w:widowControl/>
        <w:rPr>
          <w:lang w:val="ru-RU"/>
        </w:rPr>
      </w:pPr>
      <w:r>
        <w:rPr>
          <w:b/>
          <w:lang w:val="ru-RU"/>
        </w:rPr>
        <w:t>Члены "Лицейского отряда правопорядка"</w:t>
      </w:r>
      <w:r>
        <w:rPr>
          <w:lang w:val="ru-RU"/>
        </w:rPr>
        <w:t xml:space="preserve"> подготовили буклеты по профилактике табакокурения "Нет безвредного табака", информационные листовки "Подросток в мире вредных привычек!" Социальный педагог Павлова О.В. совместно с инициативной группой "Лицейского отряда правопорядка" среди обучающихся лицея (7-8 классы) подготовили и провели информационный вестник  "Табакокурение и его влияние на здоровье подростка"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Директор лицея:______________С.В.Рудаева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Социальный педагог Павлова О.В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4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" w:hAnsi="Nimbus Sans L" w:cs="Nimbus Sans L"/>
      <w:b/>
      <w:bCs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" w:hAnsi="Nimbus Sans L" w:cs="Nimbus Sans L"/>
      <w:b/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>
      <w:lang w:val="ru-RU"/>
    </w:rPr>
  </w:style>
  <w:style w:type="paragraph" w:styleId="Contents2">
    <w:name w:val="TOC 2"/>
    <w:basedOn w:val="Normal"/>
    <w:next w:val="Normal"/>
    <w:pPr>
      <w:ind w:left="1440" w:hanging="430"/>
    </w:pPr>
    <w:rPr>
      <w:lang w:val="ru-RU"/>
    </w:rPr>
  </w:style>
  <w:style w:type="paragraph" w:styleId="Contents3">
    <w:name w:val="TOC 3"/>
    <w:basedOn w:val="Normal"/>
    <w:next w:val="Normal"/>
    <w:pPr>
      <w:ind w:left="2160" w:hanging="430"/>
    </w:pPr>
    <w:rPr>
      <w:lang w:val="ru-RU"/>
    </w:rPr>
  </w:style>
  <w:style w:type="paragraph" w:styleId="LowerRomanList">
    <w:name w:val="Lower Roman List"/>
    <w:basedOn w:val="Normal"/>
    <w:qFormat/>
    <w:pPr>
      <w:ind w:left="720" w:hanging="430"/>
    </w:pPr>
    <w:rPr>
      <w:lang w:val="ru-RU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0"/>
    </w:pPr>
    <w:rPr>
      <w:lang w:val="ru-RU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Nimbus Sans L" w:hAnsi="Nimbus Sans L" w:cs="Nimbus Sans 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1">
    <w:name w:val="Цитата"/>
    <w:basedOn w:val="Normal"/>
    <w:qFormat/>
    <w:pPr>
      <w:spacing w:before="0" w:after="119"/>
      <w:ind w:left="1440" w:right="1440" w:hanging="0"/>
    </w:pPr>
    <w:rPr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1:00Z</dcterms:created>
  <dc:creator>admin</dc:creator>
  <dc:description/>
  <cp:keywords/>
  <dc:language>en-US</dc:language>
  <cp:lastModifiedBy>admin</cp:lastModifiedBy>
  <dcterms:modified xsi:type="dcterms:W3CDTF">2001-01-01T02:31:00Z</dcterms:modified>
  <cp:revision>2</cp:revision>
  <dc:subject/>
  <dc:title>Информационная справка  по итогам проведения встречи с инспектором ГПДН МО МВД "Ртищевский" А</dc:title>
</cp:coreProperties>
</file>