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нформационная справка по итогам проведения акции "Осторожно, дети!"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"Лицей № 3 им. П.А.Столыпина г.Ртищево Саратов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,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детского дорожного транспортного травматизма в МОУ "Лицей № 3 им. П.А.Столыпина г.Ртищево Саратовской области" в преддверии начало учебного года по инициативе Общественного совета при МО ВД России Ртищевский" совместно с сотрудниками ГИБДД была проведена акция </w:t>
      </w:r>
      <w:r>
        <w:rPr>
          <w:rFonts w:cs="Times New Roman" w:ascii="Times New Roman" w:hAnsi="Times New Roman"/>
          <w:b/>
          <w:sz w:val="24"/>
          <w:szCs w:val="24"/>
        </w:rPr>
        <w:t>"Осторожно, дети!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обучения детей правилам дорожного движения и безопасного поведения на дорогах города в наше время ни у кого не вызывает сомнения. Связано это с тем, что у детей отсутствует та защитная реакция на дорожную обстановку, которая свойственна нам, взрослым.</w:t>
      </w:r>
    </w:p>
    <w:p>
      <w:pPr>
        <w:pStyle w:val="Normal"/>
        <w:spacing w:lineRule="auto" w:line="240" w:before="0" w:after="0"/>
        <w:ind w:firstLine="851"/>
        <w:jc w:val="both"/>
        <w:rPr>
          <w:rStyle w:val="C1"/>
        </w:rPr>
      </w:pPr>
      <w:r>
        <w:rPr>
          <w:rFonts w:cs="Times New Roman" w:ascii="Times New Roman" w:hAnsi="Times New Roman"/>
          <w:sz w:val="24"/>
          <w:szCs w:val="24"/>
        </w:rPr>
        <w:t xml:space="preserve">Жажда знаний, желание открывать что – то новое, ставит детей перед реальной опасностью,  в частности, и на улице. Большую тревогу и озабоченность общества вызывают сводки о дорожно–транспортных происшествиях с участием детей.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оэтому особо остро перед нами встала задача более широкого изучения школьниками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т уже на протяжении нескольких лет в практику организации воспитательно-образовательного процесса МОУ «Лицей №3 им. П. А. Столыпина» включена работа,  направленная на формирование у обучающихся навыков правильного поведения в нестандартных, а порой опасных ситуациях на дорогах и в транспорте. Обучение детей не сводится к «это можно, а это нельзя», это скучно и неинтересно ребятам, поэтому задача взрослых, педагогов – сделать обучение занимательным, интересным и увлекатель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дорожного движения, формировать у них навыки правильного поведения на дорогах и улицах города мы начинаем с 1 класса, так как знания, полученные в детстве, наиболее прочнее и впоследствии становятся нормой поведения, а их соблюдение – потребностью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лицее состоялась встреча обучающихся начальных классов с инспектором по пропаганде БДД О ГИБДД МО МВД России «Ртищевский» Саратовской</w:t>
        <w:tab/>
        <w:t xml:space="preserve"> области старшим лейтенантом полиции Капрановым А. В., который познакомил детей с обязанностями пешеходов и с обязанностями пассажиров, напомнил об особенностях поведения на дороге в разные сезоны. 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/>
        <w:t>Ребята с интересом слушали инспектора, отвечали на вопросы, интересовались правилами пользования велосипедами, перехода «зебры», делились знаниями ПДД и впечатлениями. Детей очень заинтересовал вопрос о том, что надо сделать для того, чтобы стать инспектором ГИБДД. Встреча с детьми плавно переросла в общение с родителями-водителями транспортных средств, приезжающими за детьми в лицей. Капранов А. В. напомнил родителям о  правилах перевозки детей в салонах автомобилей, зачитал Пункт 22 «Правил дорожного движения» и привел примеры последствий халатного отношения водителей к правилам перевозк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целях закрепления знаний о правилах поведения на дороге посредством художественного выражения школьниками младших классов, развития  творческого потенциала детей среди обучающихся  ГПД 2- 4 классов был проведен конкурс рисунков "Дорога и дети". </w:t>
      </w:r>
      <w:r>
        <w:rPr>
          <w:rFonts w:cs="Times New Roman" w:ascii="Times New Roman" w:hAnsi="Times New Roman"/>
          <w:b/>
          <w:sz w:val="24"/>
          <w:szCs w:val="24"/>
        </w:rPr>
        <w:t>Старшеклассниками "Лицейского отряда правопорядка</w:t>
      </w:r>
      <w:r>
        <w:rPr>
          <w:rFonts w:cs="Times New Roman" w:ascii="Times New Roman" w:hAnsi="Times New Roman"/>
          <w:sz w:val="24"/>
          <w:szCs w:val="24"/>
        </w:rPr>
        <w:t>" для малышей была подготовлена интересная викторина и презентация "Мы – за безопасность дорожного движения!", а также проведена профилактическую беседу "Юный пешеход!" Руководитель "Информационного отдела" "Лицейского отряда правопорядка"-обучающаяся  9а класса Сидорина Кристина вручила ребятам 2-4 классов почетные грамоты и сертификаты участника в данном мероприятии.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/>
        <w:t>-Во время проведения акции "Осторожно, дети!" водителям были вручены памятки –буклеты " Водитель –услышь меня!", подготовленные ребятами из "</w:t>
      </w:r>
      <w:r>
        <w:rPr>
          <w:b/>
        </w:rPr>
        <w:t>Лицейского отряда правопорядка</w:t>
      </w:r>
      <w:r>
        <w:rPr/>
        <w:t>". Владельцы личного автотранспорта с пониманием отнеслись к проводимой акции и высказали мнение, что подобные акции должны стать регулярными.</w:t>
      </w:r>
    </w:p>
    <w:p>
      <w:pPr>
        <w:pStyle w:val="C0"/>
        <w:spacing w:before="0" w:after="0"/>
        <w:ind w:firstLine="851"/>
        <w:jc w:val="both"/>
        <w:rPr/>
      </w:pPr>
      <w:r>
        <w:rPr>
          <w:rStyle w:val="C1"/>
        </w:rPr>
        <w:t>Такие мероприятия привлекают внимание к проблеме и позволяют вести пропаганду по предупреждению дорожно-транспортного травматизма, как среди детей, так и среди родителей</w:t>
      </w:r>
    </w:p>
    <w:p>
      <w:pPr>
        <w:pStyle w:val="C0"/>
        <w:spacing w:before="0" w:after="0"/>
        <w:ind w:firstLine="851"/>
        <w:jc w:val="both"/>
        <w:rPr>
          <w:rStyle w:val="C1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i/>
        </w:rPr>
        <w:t>Социальный педагог Павлова О.В.</w:t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i/>
          <w:i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26:00Z</dcterms:created>
  <dc:creator>admin</dc:creator>
  <dc:description/>
  <cp:keywords/>
  <dc:language>en-US</dc:language>
  <cp:lastModifiedBy>user</cp:lastModifiedBy>
  <dcterms:modified xsi:type="dcterms:W3CDTF">2014-11-12T18:02:00Z</dcterms:modified>
  <cp:revision>2</cp:revision>
  <dc:subject/>
  <dc:title>Информационная справка по итогам проведения акции "Осторожно, дети</dc:title>
</cp:coreProperties>
</file>