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для 5-го класса в соответствии с программой ОП ООО 2013-2018 г.г. и обеспечена УМК для 5–9 классов авторов И.В. Душина, Л.И. Елховская, Г.С. Камерилова, В.А. Кошевой, Т.Ю. Притуло, О.А. Родыгина, Т.Л. Смокту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ответствии с Образовательной программой МОУ лицей №3  на 2013 –2014учебный год  география  изучается в 5 классе  1 час  в неделю, всего 34 часа в год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 программа по географии для 5-го класса является логическим продолжением программы для начальной школы (авторы А.А. Вахрушев, А.С. Раутиан) и составляет вместе с другими предметами (биологией, химией, физикой, историей, обществознанием, экономикой) непрерывный школьный курс естествознания и обществ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следующих концептуальных идей, имеющих принципиальное значение: идея устойчивого развития (УР), идея системного единства, идея созидательной констру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ея устойчив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ет новый, коэволюционный этап в рассмотрении взаимоотношений человека и природы. Она сопряжена с культурно-компетентностными ориентирами модернизации отечественной школы и географического образования. Основные концептуальные положения устойчивого развития, воплощаясь в ценностно-целевых, содержательно-процессуальных, технологических установках современного курса «География», определяют его стратегические приорит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но-компетентностная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ановление у школьников географической культуры на основе формирования компетенций ценностного, когнитивного и волевого характера как основы субъектн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когуман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чностное развитие учащихся во взаимосвязи с окружающей их средой, понимание учащимися мысли о сотворчестве человека и природы, ответственного отношения к миру, в котором мы живём, на основе нравственно-экологического императива; готовность к решению возникающих геоэкологически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лера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итание уважения к другой культуре и традициям; восприятие контакта с другими народами и национальными культурами как процесса обогащения личного опыта; познание своей страны в сравнении с друг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ея системного ед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возмо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 методической системы изучения курса в единстве его целевого, содержательного, процессуального, технологического, результативного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анного изучения триады: «природа – население – хозяйство» с позиций устойчивого развития путём интеграции физической и экономической г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 покомпонентного, отраслевого и комплексного, районного изучения окружающего мира с целью формирования у школьников целостной географическ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и системного подхода и рассмотрения географических систем разного уровня и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 пространственных уровней в познании географических систем: национального, регионального и локального, показывающих всеобщую взаимосвязь и единство развития общества и природы и помогающих школьникам осознать типичность и региональную специфику географического пространства; существующих проблем, их следствий и путей решения на основе рациональ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географического мышления как целостного, «кладущего свои суждения на карту», обеспечивающего формирование у учащихся образа мира в его природном, демографическом, этническом, хозяйственном многообра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я проблемно-исторического акцента в содержании курса и его персонификации, способствующих социализации личности, воспитанию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дея созидательной констру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иливая личностно-деятельностный характер содержания, предполагает взаимосвяз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-чувственного, рационально-логического и операционно-деятельностного в процессе изучения географии. Достигается развитие всех сфер сознания личности – аффективной, когнитивной, воле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ов учебной деятельности: познавательно-аналитической, оценочной, прогностической, рекомендательной, практикоориентированной с опорой на карту и учебный атлас, рассматриваемых в качестве средства наглядности, мощной информационной системы и культурного фено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х и инновационных методов и организационных форм учебной деятельности с приоритетом диалоговых, проектных, проблемных личностно ориентирова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х принципов, учитывающих психофизиологические особенности учащихся 5–го класса и ориентированных на их развитие в процессе внутренне мотивированной увлек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ов изучения курса «География», определяющих его рациональную организацию, преемственность и рефлексив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х методов и результативно-оценочных форм контроля усвоения учебного материала на стартовом, экспресс- и финишном уровнях, выполняющих функцию обратной связи и способствующих корректировке учебного процесса, и итоговы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изучения курса школьники включаются в различные виды деятельности по работе с отдельными источниками географической информации: картографической, статистической, текстовой, СМИ, Интернетом. Особая роль отводится картографическим произведениям и другим изображениям с применением компьютерных технологий. Предусматривается широкое использование алгоритмизации в виде планов характеристики географических объектов, процессов и явлений, логических схем, структурных модел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6 класс составлен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основного общего образования, примерной программы для основного общего образования по географии (базовый уровень) и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географии (О.А.Климанова, В.В.Климанов)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адресована учащимся 6х классов Муниципального общеобразовательного  учреждения «Лицей №3 г.Ртищево Саратовской области»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ецифика данного учебного курса обусловлена тем, что он является пропедевтическим по отношению к курсам «Страноведение» (7-й класс; авторы – О.А. Климанова, В.В. Климанов) и «География России» (8-9-е классы), созданному авторским коллективом под руководством А.И. Алексеева. В ходе изучения землеведения предполагается ознакомить учащихся с базовыми знаниями о природе планеты Земля, ее основных закономерностях и взаимовлиянии природы и населения.  В связи с этим в программу включен целый ряд вопросов, касающихся основных природных закономерностей. Базовым для содержания основной части курса является покомпонентный подход к изучению природы Земли, направленный на формирование у учащихся целостных знаний о каждом из компонентов природной среды и их влиянии на человека. Каждый из изучаемых природных компонентов тесно связан со всеми остальными, поэтому результирующей частью курса является изучение географической оболочки, в состав которой входят все компоненты природной среды, а также человек, являющийся и агентом влияния на природные комплексы, и жертвой воздействия на него природной среды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изучения географической оболочки в рамках курса лежат общие принципы системного подхода, то есть акцент делается на изучение основных географических закономерностей, являющихся логическим следствием существования географической оболочки как новой географической системы.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й курс географии достаточно стабилен, с него начинается изучение географии в школе. 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ические и   картографические знания, а также  обобщенные приемы учебной работы на местности, а также в класс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изучаемого курса состоит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формирование у учащихся общеучебных умений и навыков, универсальных способов деятельности и ключевых компетенций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не отметить, что именно этот курс отражает современные тенденции развития школьной географии и способствует развивающему и личностно-ориентированному обучению. В нём реализована идея комплексного подхода к изучению географии.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ами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енных в учебный план МОУ «Лицей № 3 г. Ртищево Сарат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Данная программа имеет цель – получение целостного восприятия всех географических особенностей изучаемых территорий и формирование глубокого понимания сущности основных взаимосвязей в системе: природа-человек-общество. Это позволит в соответствии с государственным стандартом общего образования осуществить переход от раздельного изучения физической и социально-экономической географии к интегрированному курсу в старше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>В ходе её реализаци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Курс географии 6 класс входит в образовательную область «Обществознание».  Он тесно связан с изучением таких предметов данной образовательной области, как история. Так же прослеживается связь с уроками экология, математика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 результате прохождения программного материала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меет представление об устройстве мира и о месте планеты Земля в Солнечной системе; о следствиях вращен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нает о взаимосвязи мира природы, влиянии человека на окружающую природу, об отдельных методах изучения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меет называть и показывать на карте материки и океаны; сравнивать природные объекты; определять географические координаты и расстояния на карте и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ладеет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навыками работы с учебным текстом, кратко пересказывать, отвечать на вопросы по его содержанию; использовать дополнительные источник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результате изучения курса обучающийся должен знать основные понятия и термины по всем разделам курса; уметь описывать и сравнивать природные объекты и явления природы; владеть навыками самостоятельной деятельности и находить информацию в справочных изданиях;  использовать дополнительные источники информации для выполнения учебных задач и т.д. </w:t>
      </w:r>
      <w:r>
        <w:rPr>
          <w:rFonts w:cs="Times New Roman" w:ascii="Times New Roman" w:hAnsi="Times New Roman"/>
          <w:sz w:val="24"/>
          <w:szCs w:val="24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географии 7 класса «Страноведение»  составлена согласно Федеральному компоненту государственного стандарта общего образования, на основе примерной программы основного общего образования (базовый уровень) и  авторской (О.А.Климанова, В.В.Климанов)  программы по географии. Данная программа адресована учащимся  7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ецифика данного курса обусловлена тем, что он формирует в основном региональные представления учащихся о целостности географической оболочки и связях между ее отдельными компонентами на материках, в регионах и странах мира. Курс «География. Страноведение» содержит в себе географические характеристики стран мира (включая страны СНГ) и основные сведения о терминах и понятиях, используемых, прежде всего в физической географии. Философской основой курса является представление о страноведении как интегрирующей науке, способной соединить сведения из традиционно разделяемых в школьном курсе ветвей географии: физической и экономической с дополнительным материалом по истории, культуре регионов и стран мира. Суть страноведческого подхода (так называемой теории комплексного географического страноведения) состоит в том, что процессы и явления, происходящие на Земле как планете и на политической карте мира, рассматриваются сквозь призму отдельных стран, объясняются особенностями природы, истории, населения, хозяйства и культуры стран и регионов. При этом подходе, страна выступает главной таксономической единицей проводимых оценок и анализов.    Особенность изучаемого курса состоит в том, что это второй по счету школьный курс географии, в содержании которого увеличен объем страноведческих и общеземлевед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Она предусматривает формирование у учащихся общеучебных умений и навыков, универсальных способов деятельности и ключевых компетенций. Отличительными чертами данной программы являются принципы отбора основного и дополнительного содержания, которые связаны с преемственностью целей образования на различных ступенях обучения и уровнях обучения, логикой внутри предметных связей, а также возрастными особенностями развития учащихся. Особый акцент в программе сделан на использование различных приемов элементарной исследовательской деятельности, разных способов работы с естественнонаучной информацией. Большое внимание уделяется развитию коммуникативных умений (подготовка сообщений и презентаций, корректное ведение диалога при работе в малых группах) и способов самоорганизации учебной деятельност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 Содержание курса отвечает новым тенденциям в преподавании географии требованиям федерального компонента государственного образовательного стандарта. В нем увеличена доля страноведческой информации, причем все страны и территории рассматриваются с учетом взаимосвязей природы, хозяйства, материальной и духовной культуры населения. Первостепенное внимание уделено странам Евразии – «родного материка» россиян; в числе стран Евразии рассматривается и Росс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енных в учебный план МОУ «Лицей № 3 г. Ртищево Сарат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анная программа имеет цель - </w:t>
      </w:r>
      <w:r>
        <w:rPr>
          <w:rFonts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В ходе её реализаци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системы географических знаний о целостном, многообразном и динамично развивающемся мире, взаимосвязи природы, населения и хозяйства на всех территориаль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умениями сочетать глобальный, региональный и локальный подходы для описания и анализа природных, социально-экономически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патриотизма, толерантности, уважения к другим народам и культурам, бережного отношения  к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бъемом 68 часов изучается в течение 2013-2014 учебного года (2 учебных часа в неделю). Он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нный учебный предмет входит в образовательную область «Обществознание». Содержа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о с позиции единства географии, интеграции курсов географии, истории и экологии. 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ного материала обучающий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ет 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об облике планета Земля, о формах и размерах Земли, о внутреннем и внешнем строении плане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ет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ов и океанов, географию народов Земли; различия в хозяйственном освоении разных терри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ет </w:t>
      </w:r>
      <w:r>
        <w:rPr>
          <w:rFonts w:cs="Times New Roman" w:ascii="Times New Roman" w:hAnsi="Times New Roman"/>
          <w:sz w:val="24"/>
          <w:szCs w:val="24"/>
        </w:rPr>
        <w:t>определять географические координаты, расстояние и направления на карте; составлять краткую географическую характеристику разных территорий на основе разнообразных источников географической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социальные и экономические факторы, формирующие и изменяющие окружающую среду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одержания учебного предмета положено изучение географической среды для жизни и деятельности человека и общества. Содержание географического образования в основной школе формирует у школьников знание основ географического пространства на местном, региональном и глобальном уровнях, а также умение правильно ориентироваться в пространств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 и родн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географии России составлена согласно Федерального компонента государственного стандарта общего образования,  авторско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.В.Ким и Г.Я.Лисенковой «География России. Природа и население. 8 кл.» и «География России. Хозяйство и географические районы»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Тематическое планирование. География». 6–9 классы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 В. Румянцев, Э. В. Ким, В. П. Дронов и др. , М: - Издательство «Дрофа», 2008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 курса географии в 8-9-х классах ведется по линиям учебников "Дрофы" под редакцией О.А.Климановой и А.И.Алексеева (линия МГУ).</w:t>
      </w:r>
      <w:r>
        <w:rPr>
          <w:rFonts w:cs="Times New Roman" w:ascii="Times New Roman" w:hAnsi="Times New Roman"/>
          <w:sz w:val="24"/>
          <w:szCs w:val="24"/>
        </w:rPr>
        <w:t xml:space="preserve"> География России изучается в 8-9 классах, и на изучение курса отводится 2 часа в неделю из федерального компонента учебного плана, в общей сложности – 146 часов -  68 часов в учебный год (8 кл) и 68 часов (9 к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за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– сформировать знания у учащихся о родной стране и подвести их к пониманию своего места в стране и мире.  В 8 классе  изучается 1-я часть курса «География России» - «Природа и население», которая состоит из «Введения» и трех разделов: «Пространства России», «Природа и человек», «Население России». По сравнению с традиционным подходом по-новому раскрыт раздел «Природа и человек»: природа рассматривается как ресурс для хозяйства, как среда жизнедеятельности населения, условие его физического и нравственного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изучается 2-я часть курса «География России» - «Хозяйство и географические районы», которая состоит из двух разделов: «Хозяйство России» и «Районы России». В заключительной части учебника «Россия в мире» рассматриваются внешние связи, особенности взаимоотношений соседних государств с Россией, раскрываются их существующие и перспективные хозяйственные  и социаль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География России»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достижение следующих 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 России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; использовать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 и оценки разнообразных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ы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географических знаний и умений </w:t>
      </w:r>
      <w:r>
        <w:rPr>
          <w:rFonts w:cs="Times New Roman" w:ascii="Times New Roman" w:hAnsi="Times New Roman"/>
          <w:sz w:val="24"/>
          <w:szCs w:val="24"/>
        </w:rPr>
        <w:t>в повседневной 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соответствует обязательному минимуму содержания основ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занимают требования, связанные с применением приобретенных знаний: сравнивать, оценивать, объяс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География России» построена с учетом реализации научных основ содержания географии, раскрытии методов географического познания (картографического, исторического, сравнительного, статистического и др.). Формирование знаний, умений и навыков предусматривает также применение разнообразных источников географической информации, а также географические характеристики регионов страны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етом реализации научных основ содержания географии, раскрытия методов географического познания, широкого использования источников географическ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социальные и экономические факторы, формирующие и изменяющие окружающую среду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содержания учебного предмета положено изучение географической среды для жизни и деятельности человека и общества. Содержание географического образования в основной школе формирует у школьников знание основ географического пространства на местном, региональном и глобальном уровнях, а также умение правильно ориентироваться в пространств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 и родн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географии России составлена согласно Федерального компонента государственного стандарта общего образования,  авторско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.В.Ким и Г.Я.Лисенковой «География России. Природа и население. 8 кл.» и «География России. Хозяйство и географические районы»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Тематическое планирование. География». 6–9 классы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 В. Румянцев, Э. В. Ким, В. П. Дронов и др. , М: - Издательство «Дрофа», 2008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 курса географии в 8-9-х классах ведется по линиям учебников "Дрофы" под редакцией О.А.Климановой и А.И.Алексеева (линия МГУ).</w:t>
      </w:r>
      <w:r>
        <w:rPr>
          <w:rFonts w:cs="Times New Roman" w:ascii="Times New Roman" w:hAnsi="Times New Roman"/>
          <w:sz w:val="24"/>
          <w:szCs w:val="24"/>
        </w:rPr>
        <w:t xml:space="preserve"> География России изучается в 8-9 классах, и на изучение курса отводится 2 часа в неделю из федерального компонента учебного плана, в общей сложности – 146 часов -  68 часов в учебный год (8 кл) и 68 часов (9 к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зада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– сформировать знания у учащихся о родной стране и подвести их к пониманию своего места в стране и мире.  В 8 классе  изучается 1-я часть курса «География России» - «Природа и население», которая состоит из «Введения» и трех разделов: «Пространства России», «Природа и человек», «Население России». По сравнению с традиционным подходом по-новому раскрыт раздел «Природа и человек»: природа рассматривается как ресурс для хозяйства, как среда жизнедеятельности населения, условие его физического и нравственного здоровь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изучается 2-я часть курса «География России» - «Хозяйство и географические районы», которая состоит из двух разделов: «Хозяйство России» и «Районы России». В заключительной части учебника «Россия в мире» рассматриваются внешние связи, особенности взаимоотношений соседних государств с Россией, раскрываются их существующие и перспективные хозяйственные  и социаль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География России»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правлена на достижение следующих 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 России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; использовать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 и оценки разнообразных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ы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географических знаний и умений </w:t>
      </w:r>
      <w:r>
        <w:rPr>
          <w:rFonts w:cs="Times New Roman" w:ascii="Times New Roman" w:hAnsi="Times New Roman"/>
          <w:sz w:val="24"/>
          <w:szCs w:val="24"/>
        </w:rPr>
        <w:t>в повседневной 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соответствует обязательному минимуму содержания основ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занимают требования, связанные с применением приобретенных знаний: сравнивать, оценивать, объяс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География России» построена с учетом реализации научных основ содержания географии, раскрытии методов географического познания (картографического, исторического, сравнительного, статистического и др.). Формирование знаний, умений и навыков предусматривает также применение разнообразных источников географической информации, а также географические характеристики регионов страны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етом реализации научных основ содержания географии, раскрытия методов географического познания, широкого использования источников географическ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среднего (полного) общего образования по географии (базовый уровень) 2004 г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для среднего (полного) общего образования по географии (базовый уровень) В.П.Максаковского «Экономическая и социальная география мира. 10 класс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географ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среднего (полного) общего образования по географии (базовый уровень) 2004 г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для среднего (полного) общего образования по географии (базовый уровень) В.П.Максаковского «Экономическая и социальная география мира. 10 класс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географ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6">
    <w:name w:val="Заголовок 6 Знак"/>
    <w:basedOn w:val="Style13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7:00Z</dcterms:created>
  <dc:creator>user</dc:creator>
  <dc:description/>
  <dc:language>en-US</dc:language>
  <cp:lastModifiedBy>user</cp:lastModifiedBy>
  <dcterms:modified xsi:type="dcterms:W3CDTF">2013-12-20T08:57:00Z</dcterms:modified>
  <cp:revision>2</cp:revision>
  <dc:subject/>
  <dc:title/>
</cp:coreProperties>
</file>