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Тема. "Плох обед, если хлеба нет"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и. Закрепить представление детей о значимости хлеба в рационе питания; воспитывать бережное отношение к хлебу; расширить знания детей о том, как тема хлеба освещена в фольклоре, народных традициях, связанных с хлеб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Оборудование: сухие колоски, Презентация «Как хлеб на стол пришёл», песня «Хлеб – всему голова», таблички с названием профессий, лоток с бубликами, стол для чаепи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На доске пословицы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лебушко-пирогу дедуш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з печки холодно - без хлеба голод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в пору и обед, коли хлеба н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уда есть хлеб да вода-всё не бе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т хлеба - нет обе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Дети сидят полукрутом.  В центр выбегают Незнайка и Бурати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знай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ирайся, наро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здник не ждё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ходи-ка детвор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чинается иг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ют все: и старые, и детвора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леб- всему голов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ратино. Идём скорей, а то опоздаем. Ничего не услышим, ничего не узна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знайка. Стой. Давай сначала поздороваемся с друзьями. Здравствуйте, друзь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ратино. Здравствуйте, ребята и взрослы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те, друзь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ходите скорее сю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здник мы здесь начина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леб на земле восхваля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знайка. У-у-у. как скучно. Я-то думал повеселиться, а вы тут о хлебе говорить будете. Ну что тут может быть интересного? Тем более я хлеб совсем не ем, вот пирожные да торты - это другое дел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Учитель. Не спешите! Рассказ о хлебе может быть очень интересным. Знаете ли вы, что хлебу не менее 15 тысяч лет и “изобрели” его египтяне? Хлеб - очень полезный продукт, недаром его всегда ставили на Руси в центр стола и считали главным блюдом. Кстати, любимые тобой пирожные да торты - ближайшие родственники хлеба, поскольку все они сделаны из муки. Так что узнать что-то новое о хлебе тебе стоит! А ребята тебе помогут. Знаете ли вы. ребята, откуда к нам хлеб на стол приходит? Вот послушайте сказку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авным-давно это было, когда люди жили племенами в пещерах и питались мясом животных. Случилось так, что всех животных они истребили и есть им стало нечего. Вот и отправились они в поисках других мест, где можно было бы прокормиться. Шли они долго, многие умирали от голода. Так и случилось с одним человеком. Он упал, потеряв от изнурительного голода сознание. Когда он очнулся, вокруг него никого не было. И вдруг над собой он увидел удивительное растение, из которого сыпались на него мелкие камушки. Он решил попробовать один из них, и вдруг приятный запах и вкус оживили его. Он стал собирать эти камушки, которые оказались зернышками, и есть их. Эти зерна подействовали на него, как лекарство. Он окреп и выздоровел, и ему сразу же захотелось рассказать об этом людям. Он собрал эти зерна и пошел искать людей. Увидев его живым и невредимым, люди удивились, а он рассказал им о чудо-колоске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 тех пор люди стали употреблять в пищу чудо-колоски. Позднее они начали зерна размельчать, подсушивать на камнях и питаться эти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одном из музеев, словно бесценное сокровище, хранится ломтик хлеба, которому …6 тысяч лет! Ученые нашли его на дне озера. Когда-то очень давно он попал в густой ил, со временем окаменел и так сохранился до наших дней. Вот с каких пор люди едят хлеб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читель 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- Ребята, а что вы знаете о хлебе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дети  отвечают на вопрос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Учитель: Есть только одно слово, равнозначное слову «Хлеб». Это слово – «жизнь». И никакая глыба золота не перевесит крошку хлеба. В Музее истории Санкт-Петербурга хранится кусочек заплесневелого хлеба, величиной с мизинец. Таков был в зимние месяцы блокады дневной паек для жителей осажденного немцами города. А людям нужно было жить, работать, нужно было выжить – назло фашистам. Живой – значит, победа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дыму ленинградское небо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 горше смертельных ран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яжелого хлеба, блокадного хлеб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то двадцать пять грамм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годы тягот и лишений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вый мир мужал и креп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Шел народ в огне сражений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 свободу и за хлеб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начит, правильны слова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«Хлеб –всей жизни голова!»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ушивание песни «Хлеб – всему голова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(В центр зала выходит группа девочек в народных костюмах. Они поют и инсценируют песню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емлюшка - чернозё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емлюшка - чернозё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рнозём, чернозё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емлюшка - чернозё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ут пшеничка выросл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ут пшеничка вырос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росла, вырос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ут пшеничка вырос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пшенички колос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пшенички колос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туги, и золот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пшенички колос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олотили колос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мельничку увез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везли, увез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ололи там му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леба пуды напек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ратино. Ой, что-то я не всё запомнил! С чего же всё начинается? Сначала зёрна перемалывают, а потом то, что получилось, высевают на пол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итель. Да нет, ты всё перепута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ЗЕНТАЦИЯ «Как хлеб на стол пришёл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чител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легок труд земледельца. Не в уютном помещении под крышей создается хлеб. Всем ветрам и ливням, всем капризам погоды открыто пшеничное поле. Святое дело – вырастить хлеб. Разве можно найти профессию более нужную, более почетную, чем профессия хлебороб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ейчас мы поиграем и профессии узнаем, что хлебу на стол прийти помогают. Посмотрите, на доске таблички с названиями различных профессий. Выберите те, которые имеют отношение к хлебу (артист, пианист, шофёр, тракторист, повар, пекарь, комбайнер, учитель, механизатор, портной, мельник, кондите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знайка. А почему никто не назвал профессию артис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ратино. Ну какой ты смешной! Разве артисты выращивают хлеб? Разве артисты готовят булочки или карава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знайка. Зато артисты своим мастерством помогают хлеборобам – поднимают настроение весёлыми песнями и музыкой. И без портного хлеба тоже не будет, ведь портной одевает тех людей, которые выращивают хлеб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ратино. И. конечно, хлеба не будет без учителя, ведь учитель учит и комбайнера, и агронома, и пекаря, и кондите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Я думаю, что прийти на стол караваю помогают все люди, которые любят и знают своё дело. И какой бы ни была их профессия, их можно назвать одним словом - Мастер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читают стихи о хлеб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читают с доски пословицы и объясняют 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ходит продавец бубл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теннейшая публи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упайте бубл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блики с мак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блики с та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упайте бублики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чшие в республи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у за пята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у отдам просто та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ите верьте, хотите н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в этих бубликах есть секр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знайка. Ой, сюда, сюда, продавец! Я сейчас 5, нет, 10 бубликов сразу съ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давец. Не спеши, молодец. Мои бублики не продаются, за так отдаются. Но не любому, а тому, кто мои загадки отгад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рос в поле колос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столе лежит кус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не клюй меня, друж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лосистый петуш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емлю тёплую уйд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 солнцу колоском взойд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ём тогда таких, как 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т целая сем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рос в поле д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он дом зерно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ены позолочены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вни заколоче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олотист он и уса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та карманах сто ребя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одит дом ходун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стебле золо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 сперва на воле в пол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том цвёл и колосил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когда обмолотилс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в зерно вдруг превратил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зерна - в муку и тест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магазине занял мест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рос он под синим небо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пришёл на стол он 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знайка. Какие вы молодцы, ребята! Благодаря вам я узнал о хлебе и его ближайших родственниках так много нового и интересног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Действительно, мы сегодня узнали много нового. А хотите увидеть, сколько? Давайте вместе сложим наш “сноп” знаний. Соберите вместе все колоски, которые вы получали за правильные ответы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, которым мы должны следовать неукоснительн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Береги хлеб, он дорого достается </w:t>
        <w:br/>
        <w:t xml:space="preserve">2. Не оставляй недоеденных кусков </w:t>
        <w:br/>
        <w:t xml:space="preserve">3. Никогда не бросай хлеб. </w:t>
        <w:br/>
        <w:t xml:space="preserve">4. Продли жизнь хлебу. </w:t>
        <w:br/>
        <w:t>5. Подними брошенный кусок, отдай птицам, но не оставляй на полу, на земле, чтобы не затоптали в грязь человеческий тру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А теперь я предлагаю нашим бабушкам рассказать о своих чудесных рецептах приготовления изделий из теста.</w:t>
      </w:r>
    </w:p>
    <w:p>
      <w:pPr>
        <w:pStyle w:val="Style15"/>
        <w:rPr/>
      </w:pPr>
      <w:r>
        <w:rPr>
          <w:sz w:val="28"/>
          <w:szCs w:val="28"/>
        </w:rPr>
        <w:t xml:space="preserve">(Бабушки делятся своими рецептами) </w:t>
      </w:r>
    </w:p>
    <w:p>
      <w:pPr>
        <w:pStyle w:val="Style15"/>
        <w:rPr/>
      </w:pPr>
      <w:r>
        <w:rPr>
          <w:sz w:val="28"/>
          <w:szCs w:val="28"/>
        </w:rPr>
        <w:t xml:space="preserve">Бабушка. Ну что ж, дорогие детишки! </w:t>
      </w:r>
    </w:p>
    <w:p>
      <w:pPr>
        <w:pStyle w:val="Style15"/>
        <w:rPr/>
      </w:pPr>
      <w:r>
        <w:rPr>
          <w:sz w:val="28"/>
          <w:szCs w:val="28"/>
        </w:rPr>
        <w:t>Напекли  мы сегодня разные пышки.</w:t>
      </w:r>
    </w:p>
    <w:p>
      <w:pPr>
        <w:pStyle w:val="Style15"/>
        <w:rPr/>
      </w:pPr>
      <w:r>
        <w:rPr>
          <w:sz w:val="28"/>
          <w:szCs w:val="28"/>
        </w:rPr>
        <w:t>Проходите к нам поскорее,</w:t>
      </w:r>
    </w:p>
    <w:p>
      <w:pPr>
        <w:pStyle w:val="Style15"/>
        <w:rPr/>
      </w:pPr>
      <w:r>
        <w:rPr>
          <w:sz w:val="28"/>
          <w:szCs w:val="28"/>
        </w:rPr>
        <w:t>С вами нам станет в сто раз веселее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аепитие.</w:t>
      </w:r>
    </w:p>
    <w:sectPr>
      <w:type w:val="nextPage"/>
      <w:pgSz w:w="11906" w:h="16838"/>
      <w:pgMar w:left="1701" w:right="850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4:00Z</dcterms:created>
  <dc:creator>эксперт</dc:creator>
  <dc:description/>
  <dc:language>en-US</dc:language>
  <cp:lastModifiedBy>Учитель</cp:lastModifiedBy>
  <cp:lastPrinted>2010-12-16T22:56:00Z</cp:lastPrinted>
  <dcterms:modified xsi:type="dcterms:W3CDTF">2010-12-21T06:44:00Z</dcterms:modified>
  <cp:revision>2</cp:revision>
  <dc:subject/>
  <dc:title/>
</cp:coreProperties>
</file>