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компетентностного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но-деятельностного подходов в образовании</w:t>
      </w:r>
    </w:p>
    <w:p>
      <w:pPr>
        <w:pStyle w:val="Default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динственный путь, ведущий к знанию, -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деятельность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рнард Шо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чему надо что-то меня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2007 году Мировой экономический форум опубликовал рейтинг образовательных систем 125 стран мира. Рейтинг показывает подготовленность страны к экономике будущего, общее качество системы образования, а также уровень преподавания естественных наук. России в списке передовиков нет. Основной причиной отставания нашей системы образования является неумение применять знания, полученные при изучении дисциплин. Современная педагогическая наука сформулировала это как неумение нашей школы формировать компетенции у школьников. </w:t>
      </w:r>
      <w:r>
        <w:rPr>
          <w:i/>
          <w:iCs/>
          <w:sz w:val="28"/>
          <w:szCs w:val="28"/>
        </w:rPr>
        <w:t xml:space="preserve">Модернизация образования </w:t>
      </w:r>
      <w:r>
        <w:rPr>
          <w:sz w:val="28"/>
          <w:szCs w:val="28"/>
        </w:rPr>
        <w:t xml:space="preserve">– это обеспечение его соответствия запросам и возможностям общества. Система образования должна адекватно реагировать на изменения в обществе и новые запрос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изменения в обществе: 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корение темпов развития общества</w:t>
      </w:r>
      <w:r>
        <w:rPr>
          <w:sz w:val="28"/>
          <w:szCs w:val="28"/>
        </w:rPr>
        <w:t xml:space="preserve">. По прошествии каждых 10 лет 100% наших нынешних знаний будут составлять лишь 10% будущих знаний. Раз в 5 лет обновляются технологии. В результате школа должна готовить своих выпускников к жизни, о которой она сама мало что знает. Дети, которые сейчас пришли учиться в школу, будут работать вплоть до 2060 года! Каким будет тогда мир, предсказать невозможно. Поэтому школа должна готовить своих выпускников к переменам, развивая у них такие качества как мобильность, динамизм, конструктивность. 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процессов информатизации</w:t>
      </w:r>
      <w:r>
        <w:rPr>
          <w:sz w:val="28"/>
          <w:szCs w:val="28"/>
        </w:rPr>
        <w:t xml:space="preserve">. Созданы условия для неограниченного доступа к информации. В результате школа не является единственным источником получения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Почему же сложившаяся система образования не способна ответить на вызов времени? Модернизация образования осуществлялась всегда – в той или иной мере. Эта мера зависит от способности системы образования к изменениям, а сама эта способность во многом определяется подходом к постановке целей, отбору содержания, организации образовательного процесса, оценке достигнутых результатов. Традиционная школа реагирует на изменения в обществе таким образ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учебных програм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е учебного плана новыми предметами</w:t>
      </w:r>
    </w:p>
    <w:p>
      <w:pPr>
        <w:pStyle w:val="Default"/>
        <w:rPr/>
      </w:pPr>
      <w:r>
        <w:rPr>
          <w:sz w:val="28"/>
          <w:szCs w:val="28"/>
        </w:rPr>
        <w:t xml:space="preserve">Оба эти направления ориентированы на экстенсивное развитие школы, на увеличение объема изучаемого материала. Это </w:t>
      </w:r>
      <w:r>
        <w:rPr>
          <w:i/>
          <w:iCs/>
          <w:sz w:val="28"/>
          <w:szCs w:val="28"/>
        </w:rPr>
        <w:t>тупиковый путь</w:t>
      </w:r>
      <w:r>
        <w:rPr>
          <w:sz w:val="28"/>
          <w:szCs w:val="28"/>
        </w:rPr>
        <w:t xml:space="preserve">, хотя бы вследствие ограниченности ресурсов учебного времени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 Что надо менять? </w:t>
      </w:r>
      <w:r>
        <w:rPr>
          <w:sz w:val="28"/>
          <w:szCs w:val="28"/>
        </w:rPr>
        <w:t xml:space="preserve">Запросы общества выражены в требованиях, предъявляемых к работникам на рынке труда. В современном обществе востребован специалист, который не будет ждать инструкций, а вступит в жизнь с уже сложившимся творческим, проектно-конструктивным и духовно-личностным опытом. Сейчас ни у кого не вызывает сомнения, что система образования должна формировать такое качество, как </w:t>
      </w:r>
      <w:r>
        <w:rPr>
          <w:i/>
          <w:iCs/>
          <w:sz w:val="28"/>
          <w:szCs w:val="28"/>
        </w:rPr>
        <w:t xml:space="preserve">профессиональный универсализм </w:t>
      </w:r>
      <w:r>
        <w:rPr>
          <w:sz w:val="28"/>
          <w:szCs w:val="28"/>
        </w:rPr>
        <w:t xml:space="preserve">– способность менять сферы и способы деятельности. Существует формула: необходим переход от хорошего специалиста к </w:t>
      </w:r>
      <w:r>
        <w:rPr>
          <w:i/>
          <w:iCs/>
          <w:sz w:val="28"/>
          <w:szCs w:val="28"/>
        </w:rPr>
        <w:t>хорошему сотруднику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Приоритет самостоятельности и субъектности индивида в современном мире требует укрепления </w:t>
      </w:r>
      <w:r>
        <w:rPr>
          <w:i/>
          <w:iCs/>
          <w:sz w:val="28"/>
          <w:szCs w:val="28"/>
        </w:rPr>
        <w:t>общекультурного фундамента образования</w:t>
      </w:r>
      <w:r>
        <w:rPr>
          <w:sz w:val="28"/>
          <w:szCs w:val="28"/>
        </w:rPr>
        <w:t xml:space="preserve">, умений мобилизовать свой личностный потенциал для решения различного рода задач. Главной сегодняшней задачей, по выражению одного из крупнейших теоретиков и практиков образования, американского ученого М. Ноулза, стало «производство компетентных людей – таких людей, которые были бы способны применять свои знания в изменяющихся условиях, и чья основная компетенция заключалась бы в умении включиться в постоянное самообучение на протяжении всей своей жизни». В процессе обучения должны быть созданы такие условия, которые могут мотивировать школьника стать на путь саморазвития, самосовершенствования, самореализации. Школа же на этом пути может привить лишь «вкус к учению», научить ориентироваться в мире, научить не бояться решать задачи разного характера и разной степени сложности. Таким образом, вырисовывается наиболее продуктивный путь модернизации образования: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характера связей и отношений между учебными дисциплин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характера связей и отношений между школой и системой дополнительного образов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 Что такое </w:t>
      </w:r>
      <w:r>
        <w:rPr>
          <w:b/>
          <w:bCs/>
          <w:i/>
          <w:iCs/>
          <w:sz w:val="28"/>
          <w:szCs w:val="28"/>
        </w:rPr>
        <w:t xml:space="preserve">компетенция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Понятия «компетенция» и «компетентность» отличаются от традиционных понятий ЗУН. Отличие понятия «компетенция» состоит в том, что она предполагает взаимосвязан-ные качества личности (ЗУН+ способы деятельности) по отношению к определенному кругу предметов, а также направленность личности (мотивацию, ценностные ориентиры), гибкость мышления, самостоятельность, волевые качества. «Компетентность» – это владение, обладание человеком соответствующей компетенцией, включающей его личное отношение к ней и предмету деятельности. Чтобы характеризовать многоаспектную деятельность личности в настоящее время предлагается следующая типология образовательных компетенций: </w:t>
      </w:r>
    </w:p>
    <w:p>
      <w:pPr>
        <w:pStyle w:val="Default"/>
        <w:spacing w:before="0" w:after="216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лючевые </w:t>
      </w:r>
      <w:r>
        <w:rPr>
          <w:sz w:val="28"/>
          <w:szCs w:val="28"/>
        </w:rPr>
        <w:t xml:space="preserve">– определяющие компетенции, соответствующие условиям реализации, которые являются универсальными; </w:t>
      </w:r>
    </w:p>
    <w:p>
      <w:pPr>
        <w:pStyle w:val="Default"/>
        <w:spacing w:before="0" w:after="216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ежпредметные </w:t>
      </w:r>
      <w:r>
        <w:rPr>
          <w:sz w:val="28"/>
          <w:szCs w:val="28"/>
        </w:rPr>
        <w:t xml:space="preserve">– относящиеся к определенному кругу учебных предметов и образовательных областей; 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– формирующиеся в рамках конкретных учебных предм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блема выделения ключевых компетенций является всеобщей для педагогического сообщества и выступает предметом обсуждения на многих симпозиумах и семинарах. Так, симпозиум, прошедший в рамках проекта «Среднее образование для Европы» в 1996 г. В Берне, отметил: «Если мы хотим дать подрастающему поколению шансы на успех, важно точно определить основные знания, «фундамент» компетенций, которыми должны обладать обучаемые, чтобы подготовиться к самостоятельной жизни». Совет Европы определил следующие группы ключевых компетенций, которыми школа должна вооружить молодежь: </w:t>
      </w:r>
    </w:p>
    <w:p>
      <w:pPr>
        <w:pStyle w:val="Default"/>
        <w:spacing w:before="0" w:after="21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ая компетенция; </w:t>
      </w:r>
    </w:p>
    <w:p>
      <w:pPr>
        <w:pStyle w:val="Default"/>
        <w:spacing w:before="0" w:after="21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компетенция; </w:t>
      </w:r>
    </w:p>
    <w:p>
      <w:pPr>
        <w:pStyle w:val="Default"/>
        <w:spacing w:before="0" w:after="21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ая компетенц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компет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мпетенции проявляются в действии. Какой же набор действий позволяет нам судить о сформированности ключевых компетенций? Можно выделить следующие действи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учать: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извлекать пользу из опыта;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взаимосвязь своих знаний и упорядочивать их;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собственные приѐмы обучения;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ешать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заниматься своим обуч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ть: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ть различные базы данных;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ашивать окружение; </w:t>
      </w:r>
    </w:p>
    <w:p>
      <w:pPr>
        <w:pStyle w:val="Default"/>
        <w:spacing w:before="0" w:after="21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информац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с документами и классифицировать 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мать: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связи прошлых и настоящих событий;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относиться к тому или иному явлению;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отивостоять трудностям;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ть позицию в дискуссиях и иметь собственное мнение; </w:t>
      </w:r>
    </w:p>
    <w:p>
      <w:pPr>
        <w:pStyle w:val="Default"/>
        <w:spacing w:before="0" w:after="219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оциальные привычки, связанные со здоровьем , потреблением и окружающей сред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оценивать произведения искусства и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ч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и сотрудничать в группе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16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решения; </w:t>
      </w:r>
    </w:p>
    <w:p>
      <w:pPr>
        <w:pStyle w:val="Normal"/>
        <w:autoSpaceDE w:val="false"/>
        <w:spacing w:lineRule="auto" w:line="240"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аживать разногласия и конфликты; </w:t>
      </w:r>
    </w:p>
    <w:p>
      <w:pPr>
        <w:pStyle w:val="Normal"/>
        <w:autoSpaceDE w:val="false"/>
        <w:spacing w:lineRule="auto" w:line="240"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договаривать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разрабатывать и выполнять контрак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иматься за дело: </w:t>
      </w:r>
    </w:p>
    <w:p>
      <w:pPr>
        <w:pStyle w:val="Normal"/>
        <w:autoSpaceDE w:val="false"/>
        <w:spacing w:lineRule="auto" w:line="240" w:before="0" w:after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ться в проект; </w:t>
      </w:r>
    </w:p>
    <w:p>
      <w:pPr>
        <w:pStyle w:val="Normal"/>
        <w:autoSpaceDE w:val="false"/>
        <w:spacing w:lineRule="auto" w:line="240" w:before="0" w:after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и ответственность за порученное дело; </w:t>
      </w:r>
    </w:p>
    <w:p>
      <w:pPr>
        <w:pStyle w:val="Normal"/>
        <w:autoSpaceDE w:val="false"/>
        <w:spacing w:lineRule="auto" w:line="240" w:before="0" w:after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ти в группу или в коллектив и внести свой вклад в общее дело; </w:t>
      </w:r>
    </w:p>
    <w:p>
      <w:pPr>
        <w:pStyle w:val="Normal"/>
        <w:autoSpaceDE w:val="false"/>
        <w:spacing w:lineRule="auto" w:line="240" w:before="0" w:after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ь солидарность с коллективом; </w:t>
      </w:r>
    </w:p>
    <w:p>
      <w:pPr>
        <w:pStyle w:val="Normal"/>
        <w:autoSpaceDE w:val="false"/>
        <w:spacing w:lineRule="auto" w:line="240" w:before="0" w:after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рганизовать свою работ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пользоваться вычислительными и моделирующими прибор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аптироваться: </w:t>
      </w:r>
    </w:p>
    <w:p>
      <w:pPr>
        <w:pStyle w:val="Normal"/>
        <w:autoSpaceDE w:val="false"/>
        <w:spacing w:lineRule="auto" w:line="240" w:before="0" w:after="2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использовать новые технологии информации и коммуникации; </w:t>
      </w:r>
    </w:p>
    <w:p>
      <w:pPr>
        <w:pStyle w:val="Normal"/>
        <w:autoSpaceDE w:val="false"/>
        <w:spacing w:lineRule="auto" w:line="240" w:before="0" w:after="2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ь гибкость к изменен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кость перед трудност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более полно представлен набор умений индивида в соответствии с предложенным списком, тем увереннее можно заключить, что у него сформированы ключевые компетен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Как надо менять?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амый трудный вопрос: как перейти от одного состояния образовательной системы к другому? Каков оптимальный путь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сверху</w:t>
      </w:r>
      <w:r>
        <w:rPr>
          <w:rFonts w:cs="Times New Roman" w:ascii="Times New Roman" w:hAnsi="Times New Roman"/>
          <w:color w:val="000000"/>
          <w:sz w:val="28"/>
          <w:szCs w:val="28"/>
        </w:rPr>
        <w:t>: На современном этапе модернизации образования выдвинут лозунг: «Формирование компетентностей должно стать массовой технологией». Педагогической концепцией новых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ых 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го поколения» в России я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стемно-деятельностны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 в обучени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но-деятельностного подхода было введено  в 1985 г. как особого рода понятие. Необходимо понимать разницу между системным подходом, который разрабатывался в исследованиях классиков нашей отечественной науки (таких, как Б.Г.Ананьев, Б.Ф.Ломов и целый ряд исследователей), и деятельностным, который всегда был системным (его разрабатывали Л.С.Выготский, Л.В.Занков, А.Р.Лурия, Д.Б.Эльконин, В.В.Давыдов и многие другие исследователи). Системно-деятельностный подход является попыткой объединения этих подходов. Именно он стал основой для разработки стандар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оциально ведущая деятельность, это всегда целеустремленная система, система, нацеленная на результат. Говоря об образовании  мы тем самым предполагаем нацеленность на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 как системообразующий фактор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Этот результат называют термином: "образ потребного будущего". Без модели потребного будущего мы не можем построить систему стандартов образования. С самого начала в системно-деятельностном подходе выделяется результат деятельности как целенаправленной системы.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он в итоге должен дать основные результаты обучения и воспитания в виде сформированных общих и ключевых компетенций. Поэтому овладение этим подходом должно стать насущной задачей учител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7:00Z</dcterms:created>
  <dc:creator>эксперт</dc:creator>
  <dc:description/>
  <dc:language>en-US</dc:language>
  <cp:lastModifiedBy>Admin</cp:lastModifiedBy>
  <dcterms:modified xsi:type="dcterms:W3CDTF">2010-11-23T16:07:00Z</dcterms:modified>
  <cp:revision>2</cp:revision>
  <dc:subject/>
  <dc:title/>
</cp:coreProperties>
</file>