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гламентации деятельности  во время  проведении экзаменов государственной (итоговой) аттестации обучающихся 9 классов в 2011 году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29"/>
        <w:gridCol w:w="5225"/>
        <w:gridCol w:w="2693"/>
        <w:gridCol w:w="368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ц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экзамен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атериал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а проведение экзамена отводится 240 минут (4 часа). При этом время  выполнения первой части ограничено – на нее отводится 90 минут. По  истечении 90 минут учащиеся сдают первую часть работы и приступают к   выполнению второй части. Тот, кто справился с заданиями первой части за  более короткое время, может приступить к выполнению второй части, не   дожидаясь окончания установленного срока и не сдавая при этом первую  часть досроч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240 минут (4 час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очные материалы: таблицу квадратов двузначных чисел, формулы корней квадратного уравн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ложения на множители квадратного трехчлена, формул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го член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х членов арифметической и геометрической  прогресс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алькулятор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экзаме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 используют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выполнение экзаменационной работы отводится 4 часа (240 минут). Учитель-словесник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 работавший с экзаменуемы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глашается только для двукратного прочтения текста для из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е второго прочт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н должен покину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аменационную аудитор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уемый порядо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я экзамена. Получив пакет с экзаменационными материалами, экзаменуемые подписыва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листы или бланки, на которых они будут выполнять задания. Подписанные листы или бланки складываются в нужном порядке на рабочем месте экзаменуемых и заполняются ими в ходе экзам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ачала экзаменуемые прослушивают исходный текст. Во время чтения текста экзаменуемым разрешается делать записи в черновике. По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го прочтения текста экзаменуемые пересказывают его сжато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ем учащиеся знакомятся с текстом для чтения, который предъявляется каждому из них в распечатанном виде. Экзаменуемым предлаг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ить задания, связанные с содержательным и лингвистическим анализом прочитанного текста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 время испытаний при выполнении всех частей работы экзаменуемые имеют право пользоваться орфографическим словарё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240 минут (4 час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а экзамене учащимся разрешается пользоваться орфограф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словарям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 минут (2,5 час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полнительные материалы и оборуд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экзамене по биологии  не используютс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 минут (2 час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Линейка, непрограммируем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калькулятор,  географические  атласы  для 7, 8 и 9 классов (любого издательств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 минут (2 час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каждого экзаменующегося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ыть следующие материалы и оборуд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иодическая система химических элементов Д.И. Менделее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аблица растворимости солей, кислот и оснований в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лектрохимический ряд напряжений мет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программируемый калькулятор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На экзамене в аудиторию не допускаются специалисты в области 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eastAsia="ru-RU"/>
              </w:rPr>
              <w:t>гуманитарных дисципл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 минут (2,5 час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полнительные материалы и оборуд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экзамене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ютс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английский, немецкий, французский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амен по иностранному языку в 9 классе состоит из письменной и устной частей, которые проводятся в один день в соответств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инструктивными документами по проведению экзамена. Длительность письменной части составляет 90 минут. Длительность устной части состоит из времени ответа экзаменуемого (до 6 минут на каждого экзаменуемого) и времени ожидания и подготовки к ответу на устной части экзамена. Суммарное время пребывания учащегося на экзамене не должно превышать 6 часов (360 минут), включая время ожидания своей очереди для устного от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роведения экзамена по иностранному языку необходимо несколько  аудитор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ия для проведения письменной части (1 аудитория на группу экзаменуемых в 15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ия для ожидания экзаменуемыми устного ответа (могут быть использованы аудитории для проведения письменной части или одна большая аудитория для всех групп экзаменуемых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а аудитория для подготовки экзаменуемых к устному отве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ии для устного ответа экзаменуемых (1 аудитория на 1 пару экзаменатор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ая аудитория для проведения письменной части экзамена и каждая аудитория для устных ответов экзаменуемых должна быть оснащ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урой, которая может обеспечивать качественную запись и воспроизведение аудиозапис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ремя устного ответа экзаменуемого в аудитории не должно быть других учащихся, которые готовятся к ответу или ожидают своей очереди для получения задания по говор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ервого, второго и, при необходимости, третьего оценивания устного ответа экзаменуемого фиксируются экспертами в бланках–протоколах оценивания устных отв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360 минут (6 часов), включая время ожидания  устного отве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Дополнительные материалы и оборудование на экзамене по иностранному языку включают звуковоспроизводящую и звукозаписывающ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аппаратуру, аудиокассеты или компакт–диски (CD) с материалами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ыполнения заданий раздела 1 (задания по аудированию) и для за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тветов экзаменуемых в разделе 5 (задания по говорению); проштампованные листы чистой бумаги, которые выдаются экзаменуемым для напис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личного письма, а также настенные час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решения частей 1 и 2 учащийся сдает бланк для записи отве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ит к решению части 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, отводимое на решение частей 1 и 2 не ограничивается, но рекомендуется на выполнение заданий части 1 и части 2 отводить 1 час (60 минут). На выполнение заданий части 3 рекомендуется отводить 1 час (60 мину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проводить экзамен в двух аудиториях. В первой (обычн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итории учащиеся выполняют задания частей 1 и 2 на специальных блан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ле исполнения частей 1 и 2 учащиеся сдают бланки работ и переходят в другую аудиторию (компьютерный класс), для выполнения заданий части 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каждого задания части 3 является отдельный файл, подготовленный в соответствующей программе (текстовом редакторе или электронной таблице). Учащиеся сохраняют данные файлы в каталог и под именами, указанными организаторами экза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экзамене в аудиторию не допускаются преподаватели информатики, 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а работавших с данными учащимися. В компьютерном классе должен присутствовать специалист, способный оказать учащимся помощь в запуске необходимого программного обеспечения и в сохранении файлов в необходимом формате, каталоге и с необходимым имен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 минут (2 час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Части 1 и 2 выполняются учащимися без использования компьютеров и  других технических средств. Вычислительная сложность заданий не требует использования калькуляторов, поэтому в целях обеспечения равенства всех участников экзамена использование калькуляторов на экзаменах не разреша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Части 3 выполняются учащимися на компьютере. На компьютере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быть установлены знакомые учащимися программы. Для выполнения задания 21 учащимся необходим текстовый редактор, позволяющий набирать текст с различными атрибутами символов и абзацев, вставлять в текст изображения, графики, формулы, списки и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Для выполнения учащимися задания 22 необходима программа для работы с электронными таблицами. Задание 23 на составление алгоритма дается в двух вариантах по выбору учащегося. Первый вариант задания 23.1 предусматривает разработку алгоритма для исполнителя «Робот». Для выполнения задания 23.1 рекомендуется использование учебной среды исполнителя «Робот». В качестве такой среды может  использоваться, например, учебная среда разработки «Кумир», разработанная в НИИСИ РАН (http://www.niisi.ru/kumir) или любая другая среда, позволяющая моделировать исполнителя «Робот». В случае, если синтаксис кома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исполнителя в используемой среде отличается от того, который дан в задан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допускается внесение изменений в текст задания в части описания исполнителя «Робот». При отсутствии учебной среды исполнителя «Робот» решения задания 23.1 записывается в простом текстовом редакт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торой вариант задания 23.2 предусматривает запись алгоритма на изучаемом языке программирования (если изучение темы «Алгоритмизация» п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одится с использованием языка программирования). В этом случае для выполнения задания необходима система программирования, используемая при обучени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Экзаменационная работа по литературе для выпускников IX класса состоит из двух частей. В первой части работы предполагается анализ текста художественного произведения, размещённого в самой экзамен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работе.</w:t>
            </w:r>
            <w:r>
              <w:rPr>
                <w:rFonts w:cs="TimesNewRomanPS-BoldMT" w:ascii="TimesNewRomanPS-BoldMT" w:hAnsi="TimesNewRomanPS-BoldMT"/>
                <w:b/>
                <w:b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вая час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ит из двух альтернативных вариантов (экзаменуемому необходимо выбрать один из них). Первый вариант предлагает анализ фрагмента эпического (или драматического, или лиро-эпического) произведения, второй – анализ лирического стихотворения (или басни)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 Во второй части даются темы сочи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Учащимся рекомендуется так распределить время: на выполнение первой части (4 задания к тексту) – 90 минут, на выполнение второй части (сочинение) – 150 мину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Художественные тексты не предоставляются индивидуально каждому экзаменуемому. Экзаменуемые по мере необходимости работают с текстами за отдельными столами, на которых данные тексты размещены.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проведении экзамена необходимо подготовить книги в нескольких экземплярах для каждой аудитории (в зависимости от наполнения). Книги следует подготовить таким образом, чтобы у экзаменуемого не возникало возможности работать с комментариями и вступительными статьями к художественным текстам. Экзаменатор должен обеспечить равные условия доступа к художественным текстам для всех участников экзам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 минут (4 час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ыполнении обеих частей экзаменационной работы экзаменуем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право пользоваться полными текстами художественных произведений, а также сборниками лири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На экзамене в аудиторию не допускаются специалисты в области  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eastAsia="ru-RU"/>
              </w:rPr>
              <w:t>гуманитарных дисципл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 минут (3 час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полнительные материалы и оборуд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экзамене по обществознанию не используютс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Экзамен проводится в кабинетах физики. При необходимости можно использовать другие кабинеты, отвечающие требованиям безопасного труд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выполнении экспериментальных заданий экзаменацион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а экзамене присутствует специалист по физике,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 минут (3 час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Непрограммируемый калькулятор (на каждого ученика)  и экспериментальное обору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0:00Z</dcterms:created>
  <dc:creator>minobr</dc:creator>
  <dc:description/>
  <cp:keywords/>
  <dc:language>en-US</dc:language>
  <cp:lastModifiedBy>Учитель</cp:lastModifiedBy>
  <dcterms:modified xsi:type="dcterms:W3CDTF">2011-01-24T12:30:00Z</dcterms:modified>
  <cp:revision>2</cp:revision>
  <dc:subject/>
  <dc:title/>
</cp:coreProperties>
</file>