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тищ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ЦЕЙ № 3 ИМЕНИ ПЕТРА АРКАДЬЕВИЧА СТОЛЫП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МОУ «Лицей № 3 г. им. П.А. Столыпина г. Ртищево Саратовской област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  октября  2012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г. Ртищево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 шко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й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олыпинские чтения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еализации Программы работы с одарёнными детьми «Шаг в будущее» и планом работы НОУ. С целью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личности П.А.Столыпина и его реформ в рамках общеобразовательных и учебных программ средней школы, стимулирование интереса к изучению истории России периода государственной службы П.А. Столыпина, поддержка инициативы в усилиях по поиску и сохранению памятных мест, артефактов, документов и других исторических свидетельств о жизни и деятельности П.А. Столыпина, </w:t>
      </w:r>
      <w:r>
        <w:rPr>
          <w:rFonts w:cs="Times New Roman" w:ascii="Times New Roman" w:hAnsi="Times New Roman"/>
          <w:sz w:val="24"/>
          <w:szCs w:val="24"/>
        </w:rPr>
        <w:t xml:space="preserve"> воспитания патриотизма и чувства гордости за великих соотечественников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в период с 22 по 26 октября 2012 года школьную учебно-практическую конференцию   «Столыпинские чтения» (далее Конференция) для учащихся 5-11 класс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ференции (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и жюри Конференции  (приложение 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5-11 классов обеспечить условия для подготовки и представления не менее 3-х исследовательский работ обучающих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школьного НОУ Морозову А.В. обеспечить техническую и информационную поддержку   Конферен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географии Бесстрашновой Н.А. организовать и провести работу по созданию на страницах школьного сайта виртуального музея П.А. Столыпи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С.Ю. Битюкову, зам. директора по ИР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лицея______________ С.В. Руда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928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5928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к приказу</w:t>
      </w:r>
    </w:p>
    <w:p>
      <w:pPr>
        <w:pStyle w:val="Normal"/>
        <w:widowControl/>
        <w:autoSpaceDE w:val="true"/>
        <w:ind w:firstLine="5928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от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 xml:space="preserve">  11 октября 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й учебно-практической конференции «Столыпинские чтения »  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личности П.А.Столыпина и его реформ в рамках общеобразовательных и учебных программ средней школ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стимулирование интереса к изучению истории России периода государственной службы П.А. Столып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инициативы в усилиях по поиску и сохранению памятных мест, артефактов, документов и других исторических свидетельств о жизни и деятельности П.А. Столыпи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информационной компетентности школьников;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я поисковой и исследовательской деятельности школьников;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жизни и деятельности великих исторических лич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я патриотизма и чувства гордости за великих соотечественников.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частники Конкурса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В Конференции могут принимать участие обучающиеся 5-11 классов МОУ «Лицей № 3 им. П.А. Столыпина  г. Ртищево Саратовской области»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Сроки и место проведения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Конкурс проводится в «Лицей № 3 им. П.А. Столыпина г. Ртищево Саратовской области»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хническая поддержка Конкурса осуществляется на школьном сайте </w:t>
      </w:r>
      <w:hyperlink r:id="rId2">
        <w:r>
          <w:rPr>
            <w:rStyle w:val="InternetLink"/>
            <w:b/>
            <w:sz w:val="22"/>
            <w:szCs w:val="22"/>
          </w:rPr>
          <w:t>http://moysosh3.ucoz.ru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рок представления работ с 22-26 октября 2012 г.</w:t>
      </w:r>
    </w:p>
    <w:p>
      <w:pPr>
        <w:pStyle w:val="TextBody"/>
        <w:rPr/>
      </w:pPr>
      <w:r>
        <w:rPr>
          <w:b w:val="false"/>
          <w:bCs w:val="false"/>
          <w:iCs/>
          <w:sz w:val="22"/>
          <w:szCs w:val="22"/>
        </w:rPr>
        <w:t>Подведение итогов 26 октября  2012 года.</w:t>
      </w:r>
    </w:p>
    <w:p>
      <w:pPr>
        <w:pStyle w:val="TextBody"/>
        <w:ind w:firstLine="284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Условия Конкурса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конкурсным работ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работа должна представлять собой законченное творческое исследование на свободную тему по одному из направлений конкурса и содержать: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тульный лист;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ст с иллюстрациями (исторические документы, фотографии и т.д.), 1-2 листа (Формат А4).;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кст работы, 1-2 листа (Формат А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тся творческие исследовательские работы, выполненные в произвольной форме (историческое эссе, научное исследование, доклад и т.п., представляющие самостоятельную позицию, взгляд, выводы автора).  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ульный лист должен содержать: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учебно-практической конференции;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исследования;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исследовательской работы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.И. участника конкурса, класс;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.И.О. руководителя.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критерий оценки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ное использование исторических источников и знакомство с современной научной литературой.</w:t>
      </w:r>
    </w:p>
    <w:p>
      <w:pPr>
        <w:pStyle w:val="Normal"/>
        <w:shd w:fill="FFFFFF" w:val="clear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не соответствующие условиям (скачанные из Интернет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ринимаются.</w:t>
      </w:r>
    </w:p>
    <w:p>
      <w:pPr>
        <w:pStyle w:val="TextBody"/>
        <w:ind w:firstLine="284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TextBody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публикации на школьном сайте необходимо предоставить </w:t>
      </w:r>
      <w:r>
        <w:rPr>
          <w:sz w:val="22"/>
          <w:szCs w:val="22"/>
        </w:rPr>
        <w:t>электронную версию</w:t>
      </w:r>
      <w:r>
        <w:rPr>
          <w:b w:val="false"/>
          <w:sz w:val="22"/>
          <w:szCs w:val="22"/>
        </w:rPr>
        <w:t xml:space="preserve"> работы.</w:t>
      </w:r>
    </w:p>
    <w:p>
      <w:pPr>
        <w:pStyle w:val="TextBody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Направления исследований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толыпин П.А. и Саратовский край», 5-6 класс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>«Столыпинские места: памятные места из жизни П.А. Столыпина и связанные с ними события», 7-8 класс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.А. Столыпин. Жизнь вне политики», 9 класс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П.А. Столыпин в воспоминаниях родных и близких», 10-11 класс.</w:t>
      </w:r>
    </w:p>
    <w:p>
      <w:pPr>
        <w:pStyle w:val="TextBody"/>
        <w:suppressAutoHyphens w:val="false"/>
        <w:ind w:left="1418" w:hanging="2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TextBody"/>
        <w:suppressAutoHyphens w:val="false"/>
        <w:ind w:left="1418" w:hanging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представления и защиты рабо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Срок сдачи работ в оргкомитет </w:t>
      </w:r>
      <w:r>
        <w:rPr>
          <w:b w:val="false"/>
          <w:sz w:val="22"/>
          <w:szCs w:val="22"/>
        </w:rPr>
        <w:t>– 22 октябр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щита работ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23 октября – 5-6 классы;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24 октября – 7-8 классы;</w:t>
      </w:r>
    </w:p>
    <w:p>
      <w:pPr>
        <w:pStyle w:val="TextBody"/>
        <w:ind w:firstLine="708"/>
        <w:rPr>
          <w:sz w:val="22"/>
          <w:szCs w:val="22"/>
        </w:rPr>
      </w:pPr>
      <w:r>
        <w:rPr>
          <w:b w:val="false"/>
          <w:sz w:val="22"/>
          <w:szCs w:val="22"/>
        </w:rPr>
        <w:t>- 25 октября – 9-11 класс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Функции оргкомитета и жю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списки победителей и приз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конфликтные ситуации, возникшие пр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 работы учас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победителей и призер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тоги К</w:t>
      </w:r>
      <w:r>
        <w:rPr>
          <w:rFonts w:cs="Times New Roman" w:ascii="Times New Roman" w:hAnsi="Times New Roman"/>
          <w:color w:val="000000"/>
          <w:sz w:val="24"/>
          <w:szCs w:val="24"/>
        </w:rPr>
        <w:t>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Порядок определения и награждения победителей и призер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бедителями считаются участники, набравшие наибольшее количество баллов, и занимают 1, 2 и 3 места соответственно в каждой конкурсной номин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бедители награждаются дипломом, участникам вручается сертификат, подтверждающий участие в Конференции. 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итогам</w:t>
      </w:r>
      <w:r>
        <w:rPr>
          <w:b w:val="false"/>
          <w:bCs w:val="false"/>
          <w:caps/>
          <w:sz w:val="22"/>
          <w:szCs w:val="22"/>
        </w:rPr>
        <w:t xml:space="preserve"> К</w:t>
      </w:r>
      <w:r>
        <w:rPr>
          <w:b w:val="false"/>
          <w:sz w:val="22"/>
          <w:szCs w:val="22"/>
        </w:rPr>
        <w:t>онференции  работы победителей будут размещены в школьном музее П.А. Столыпина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928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5928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к приказу</w:t>
      </w:r>
    </w:p>
    <w:p>
      <w:pPr>
        <w:pStyle w:val="Normal"/>
        <w:widowControl/>
        <w:autoSpaceDE w:val="true"/>
        <w:ind w:firstLine="5928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от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2012 г.</w:t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и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юкова С. Ю.  – заместитель директора по И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.В. – учитель истории, руководитель НО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трашнова Н.А. – учитель географии, руководителю проекта «Виртуальный музей П.А. Столыпина». 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Р.Э. – учитель истории и обществозн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П. – учитель истории и обществозн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юхина М. – ученица 10 класса, председатель совета НО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ий Е. -  ученица 10 класса, член совета НО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MS Mincho;ＭＳ 明朝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sosh3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1:00Z</dcterms:created>
  <dc:creator>Администратор</dc:creator>
  <dc:description/>
  <dc:language>en-US</dc:language>
  <cp:lastModifiedBy>User</cp:lastModifiedBy>
  <dcterms:modified xsi:type="dcterms:W3CDTF">2012-10-11T10:41:00Z</dcterms:modified>
  <cp:revision>2</cp:revision>
  <dc:subject/>
  <dc:title>Муниципальное общеобразовательное учреждение</dc:title>
</cp:coreProperties>
</file>