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  <w:tab w:val="left" w:pos="6000" w:leader="none"/>
        </w:tabs>
        <w:ind w:left="-720" w:hanging="0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565" w:leader="none"/>
          <w:tab w:val="left" w:pos="60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  <w:tab w:val="left" w:pos="6000" w:leader="none"/>
        </w:tabs>
        <w:ind w:left="-720" w:hanging="0"/>
        <w:rPr/>
      </w:pPr>
      <w:r>
        <w:rPr/>
        <w:t xml:space="preserve">        </w:t>
      </w:r>
      <w:r>
        <w:rPr/>
        <w:t>Утверждаю</w:t>
        <w:tab/>
        <w:t>Рассмотрено на заседании МС</w:t>
      </w:r>
    </w:p>
    <w:p>
      <w:pPr>
        <w:pStyle w:val="Normal"/>
        <w:tabs>
          <w:tab w:val="clear" w:pos="708"/>
          <w:tab w:val="left" w:pos="6000" w:leader="none"/>
        </w:tabs>
        <w:ind w:left="-720" w:hanging="0"/>
        <w:rPr/>
      </w:pPr>
      <w:r>
        <w:rPr/>
        <w:t xml:space="preserve">     </w:t>
      </w:r>
      <w:r>
        <w:rPr/>
        <w:t>Директор СОШ №3                                                     Протокол № 1 от «16» сентября 2010г.</w:t>
      </w:r>
    </w:p>
    <w:p>
      <w:pPr>
        <w:pStyle w:val="Normal"/>
        <w:tabs>
          <w:tab w:val="clear" w:pos="708"/>
          <w:tab w:val="left" w:pos="5325" w:leader="none"/>
        </w:tabs>
        <w:ind w:left="-720" w:hanging="0"/>
        <w:rPr/>
      </w:pPr>
      <w:r>
        <w:rPr/>
        <w:t xml:space="preserve">                         </w:t>
      </w:r>
      <w:r>
        <w:rPr/>
        <w:t>( С.В.Рудаева)                                   Зам. директора по УР              (Т.И. Серова)</w:t>
      </w:r>
    </w:p>
    <w:p>
      <w:pPr>
        <w:pStyle w:val="Normal"/>
        <w:tabs>
          <w:tab w:val="clear" w:pos="708"/>
          <w:tab w:val="left" w:pos="2670" w:leader="none"/>
        </w:tabs>
        <w:spacing w:lineRule="auto" w:line="480"/>
        <w:ind w:left="-720" w:hanging="0"/>
        <w:rPr/>
      </w:pPr>
      <w:r>
        <w:rPr/>
        <w:t xml:space="preserve">     </w:t>
      </w:r>
      <w:r>
        <w:rPr/>
        <w:t xml:space="preserve">« 17 » сентября 2010г. 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ГО ОБЪЕДИНЕНИЯ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УЧИТЕЛЕЙ ФИЗИКО-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ОГО ЦИКЛА.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блема школы.</w:t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креативной образовательной среды, где у каждого ученика, учителя, родителей будет возможность обеспечить расцвет собственной личности.</w:t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Цель:</w:t>
      </w:r>
      <w:r>
        <w:rPr>
          <w:sz w:val="28"/>
          <w:szCs w:val="28"/>
        </w:rPr>
        <w:t xml:space="preserve">  формирование в школе комфортного инновационного климата, способствующего повышению качества образования учащихся и обеспечивающего личностный рост, социальную успешность и укрепление здоровья всех участников образовательного процесса.</w:t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тодическая тема школы.</w:t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rPr/>
      </w:pPr>
      <w:r>
        <w:rPr>
          <w:sz w:val="28"/>
          <w:szCs w:val="28"/>
        </w:rPr>
        <w:t>Организация работы учителя по развитию педагогического творчества как средства поддержки инновационной деятельности.</w:t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ль:</w:t>
      </w:r>
      <w:r>
        <w:rPr>
          <w:sz w:val="28"/>
          <w:szCs w:val="28"/>
        </w:rPr>
        <w:t xml:space="preserve">  развитие творческого потенциала ученика и учителя в условиях формирования в школе комфортного инновационного климата.</w:t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Методическая тема МО учителей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>физико-математического цикла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вышение качест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физико-математического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образования путём использования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на уроках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овых педагогических технологий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Цель:  </w:t>
      </w:r>
      <w:r>
        <w:rPr>
          <w:b/>
          <w:sz w:val="28"/>
          <w:szCs w:val="28"/>
        </w:rPr>
        <w:t xml:space="preserve"> создание условий для личностного профессионального роста учителей МО средствами методической работ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600" w:type="pct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83"/>
        <w:gridCol w:w="965"/>
        <w:gridCol w:w="1243"/>
        <w:gridCol w:w="1244"/>
        <w:gridCol w:w="1925"/>
        <w:gridCol w:w="205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по самообразованию</w:t>
            </w:r>
          </w:p>
        </w:tc>
      </w:tr>
      <w:tr>
        <w:trPr>
          <w:trHeight w:val="13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рыхина</w:t>
            </w:r>
          </w:p>
          <w:p>
            <w:pPr>
              <w:pStyle w:val="Normal"/>
              <w:jc w:val="center"/>
              <w:rPr/>
            </w:pPr>
            <w:r>
              <w:rPr/>
              <w:t>Маргарит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А,9А,9Б</w:t>
            </w:r>
          </w:p>
          <w:p>
            <w:pPr>
              <w:pStyle w:val="Normal"/>
              <w:jc w:val="center"/>
              <w:rPr/>
            </w:pPr>
            <w:r>
              <w:rPr/>
              <w:t>11А, 11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педагогический институт в 1976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хнология формирования учебно-исследовательской деятельности учащихся в классах математического профиля.</w:t>
            </w:r>
          </w:p>
        </w:tc>
      </w:tr>
      <w:tr>
        <w:trPr>
          <w:trHeight w:val="13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ксашин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г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А, 7Б, 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ен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педагогический институт в 1976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и использование компьютерных технологий в образовательном процессе на уроках математики.</w:t>
            </w:r>
          </w:p>
        </w:tc>
      </w:tr>
      <w:tr>
        <w:trPr>
          <w:trHeight w:val="13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Игоревн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 в 1989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ый подход к обучению – путь к формированию полноценной личности.</w:t>
            </w:r>
          </w:p>
        </w:tc>
      </w:tr>
      <w:tr>
        <w:trPr>
          <w:trHeight w:val="13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ляп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-11 классы - физ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ен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педагогически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 в 2007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ьзование проблемного метода при изучении нового материала на уроках физики.</w:t>
            </w:r>
          </w:p>
        </w:tc>
      </w:tr>
      <w:tr>
        <w:trPr>
          <w:trHeight w:val="13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зун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 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9А,9Б, 10,11А, 11Б  информат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ий  государственный университет в 2002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чеством обучения через дифференциацию и индивидуализацию учебного процесса.</w:t>
            </w:r>
          </w:p>
        </w:tc>
      </w:tr>
      <w:tr>
        <w:trPr>
          <w:trHeight w:val="13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б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на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  6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 8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алашов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итут Сарат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го Университета </w:t>
            </w:r>
          </w:p>
          <w:p>
            <w:pPr>
              <w:pStyle w:val="Normal"/>
              <w:jc w:val="center"/>
              <w:rPr/>
            </w:pPr>
            <w:r>
              <w:rPr/>
              <w:t>2010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й деятельности на уроках математ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85" w:leader="none"/>
          <w:tab w:val="left" w:pos="5445" w:leader="none"/>
        </w:tabs>
        <w:jc w:val="center"/>
        <w:rPr/>
      </w:pPr>
      <w:r>
        <w:rPr>
          <w:b/>
          <w:color w:val="FF0000"/>
          <w:sz w:val="32"/>
          <w:szCs w:val="32"/>
        </w:rPr>
        <w:t>Задачи МО на 2010 – 2011 учебный год.</w:t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Повышение методического  уровня обучения физико-математическим дисциплинам. Совершенствование качества современного урока как основного звена учебного процесса на основе внедрения современных инновационных технологий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научно-теоретической, методической и психолого-педагогической подготовки учителей, их коммуникативной культуры.  Создание мотивационных условий для повышения учителями МО квалификационных категорий и участие в творческих конкурсах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оздание обстановки коллективного творческого поиска по активному участию членов МО в реализации вопросов национального проекта «Образование»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вышать эффективность деятельности членов методического объединения   по созданию оптимальных условий для получения школьниками качественного основного и дополнительного образования при сохранении их здоровья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Повышение качества знаний учащихся по предметам и создание научной базы знаний у учащихся выпускных классов для успешной сдачи ЕГЭ и поступления в вузы по избранной специальности.</w:t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ть возможности уроков математики, физики и информатики для развития в каждом учащемся патриотических, гражданских. Нравственных чувств на основе концепции воспитательной работы школы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8505" w:leader="none"/>
        </w:tabs>
        <w:ind w:right="-284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лан заседаний методического объединения учителей математики, физики,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color w:val="FF0000"/>
        </w:rPr>
        <w:t>информатики на 2010 - 2011 учебный год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470"/>
        <w:gridCol w:w="811"/>
        <w:gridCol w:w="2069"/>
      </w:tblGrid>
      <w:tr>
        <w:trPr>
          <w:trHeight w:val="3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засе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  <w:i/>
              </w:rPr>
              <w:t>Сро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28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 xml:space="preserve">1.Анализ работы МО за 2009 - 2010 учебный год и задачи на новый 2010 - 2011 учебный год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2.Рассмотрение рабочих программ  по  математике, физике, информатике, их соответствие содержанию государственным стандартам, объёмам практической части и графику прохождения учебного материал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3.Анализ и обсуждение результатов государственной (итоговой) аттестации по математике и физике обучающихся 9, 11 классов. Мероприятия по совершенствованию системы подготовки в 2011 году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113" w:right="113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113" w:right="113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ксашина Г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ІІ  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ический практикум</w:t>
            </w:r>
            <w:r>
              <w:rPr>
                <w:b/>
                <w:i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современных образовательных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новационных педтехнологий в процесс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</w:rPr>
              <w:t>профильного обучения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* Формы и методы преподавания в условиях профильного обучения. Открытый урок по физике.</w:t>
            </w:r>
          </w:p>
          <w:p>
            <w:pPr>
              <w:pStyle w:val="Normal"/>
              <w:rPr/>
            </w:pPr>
            <w:r>
              <w:rPr/>
              <w:t>*  Организация проведения элективных курсов по предметам физико-математического цикла.</w:t>
            </w:r>
          </w:p>
          <w:p>
            <w:pPr>
              <w:pStyle w:val="Normal"/>
              <w:rPr/>
            </w:pPr>
            <w:r>
              <w:rPr/>
              <w:t>*Из проекта федерального государственного образовательного стандарта «Требования к результатам обучающихся, освоивших основную образовательную программу основного общего образования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113" w:right="113" w:hanging="0"/>
              <w:jc w:val="center"/>
              <w:rPr/>
            </w:pPr>
            <w:r>
              <w:rPr/>
              <w:t>Ноябрь - декабрь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рыхина М.В.</w:t>
            </w:r>
          </w:p>
          <w:p>
            <w:pPr>
              <w:pStyle w:val="Normal"/>
              <w:jc w:val="center"/>
              <w:rPr/>
            </w:pPr>
            <w:r>
              <w:rPr/>
              <w:t>Глазунова О.П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иляпова Е.В.</w:t>
            </w:r>
          </w:p>
        </w:tc>
      </w:tr>
      <w:tr>
        <w:trPr>
          <w:trHeight w:val="249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Методический семина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кзамены – 2011.</w:t>
            </w:r>
          </w:p>
          <w:p>
            <w:pPr>
              <w:pStyle w:val="Normal"/>
              <w:rPr/>
            </w:pPr>
            <w:r>
              <w:rPr/>
              <w:t xml:space="preserve">*  Особенности итоговой аттестации выпускников в 2010 – 2011 учебном году. Нормативно-правовое сопровождение ГИА в 9-х и ЕГЭ в 11-х классах. </w:t>
            </w:r>
          </w:p>
          <w:p>
            <w:pPr>
              <w:pStyle w:val="Normal"/>
              <w:rPr/>
            </w:pPr>
            <w:r>
              <w:rPr/>
              <w:t>* Система работы учителей по подготовке учащихся к итоговой аттестации.</w:t>
            </w:r>
          </w:p>
          <w:p>
            <w:pPr>
              <w:pStyle w:val="Normal"/>
              <w:rPr/>
            </w:pPr>
            <w:r>
              <w:rPr/>
              <w:t>*Открытый урок в 11 классе «Система подготовки к ЕГЭ по математике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ксашина Г.М.</w:t>
            </w:r>
          </w:p>
          <w:p>
            <w:pPr>
              <w:pStyle w:val="Normal"/>
              <w:jc w:val="center"/>
              <w:rPr/>
            </w:pPr>
            <w:r>
              <w:rPr/>
              <w:t>Глазунова О.П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рыхина М.В.</w:t>
            </w:r>
          </w:p>
          <w:p>
            <w:pPr>
              <w:pStyle w:val="Normal"/>
              <w:jc w:val="center"/>
              <w:rPr/>
            </w:pPr>
            <w:r>
              <w:rPr/>
              <w:t>Шиляпова Е.В.</w:t>
            </w:r>
          </w:p>
        </w:tc>
      </w:tr>
      <w:tr>
        <w:trPr>
          <w:trHeight w:val="235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руглый ст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системы педагогического опыта по освоению СОТ через темы самообразования учителей.</w:t>
            </w:r>
          </w:p>
          <w:p>
            <w:pPr>
              <w:pStyle w:val="Normal"/>
              <w:rPr/>
            </w:pPr>
            <w:r>
              <w:rPr/>
              <w:t xml:space="preserve">* Творческий отчет по темам  самообразования. Презентация МО.  </w:t>
            </w:r>
          </w:p>
          <w:p>
            <w:pPr>
              <w:pStyle w:val="Normal"/>
              <w:rPr/>
            </w:pPr>
            <w:r>
              <w:rPr/>
              <w:t>* Неделя «Точных наук». Открытые уроки по математике и информатике.</w:t>
            </w:r>
          </w:p>
          <w:p>
            <w:pPr>
              <w:pStyle w:val="Normal"/>
              <w:rPr/>
            </w:pPr>
            <w:r>
              <w:rPr/>
              <w:t>*Изучение списка рекомендованных и допущенных УМК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лексашина Г.М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рыхина М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Глазунова О.П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Шиляпова Е.В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68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.Работа учителей по реализации темы МО. Обмен опытом, открытый урок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2.Анализ уровня ЗУН учащихся 9-х, 11-ого классов по итогам репетиционных экзаменов по математике, физике, информатике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3. Подведение итогов работы по темам самообразования, освоения СОТ и развития профессиональных компетенций учителей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оброва Н.С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ова Т.И.</w:t>
            </w:r>
          </w:p>
          <w:p>
            <w:pPr>
              <w:pStyle w:val="Normal"/>
              <w:jc w:val="center"/>
              <w:rPr/>
            </w:pPr>
            <w:r>
              <w:rPr/>
              <w:t>Мрыхина М.В.</w:t>
            </w:r>
          </w:p>
          <w:p>
            <w:pPr>
              <w:pStyle w:val="Normal"/>
              <w:jc w:val="center"/>
              <w:rPr/>
            </w:pPr>
            <w:r>
              <w:rPr/>
              <w:t>Алексашина Г.М.</w:t>
            </w:r>
          </w:p>
          <w:p>
            <w:pPr>
              <w:pStyle w:val="Normal"/>
              <w:jc w:val="center"/>
              <w:rPr/>
            </w:pPr>
            <w:r>
              <w:rPr/>
              <w:t>Глазунова О.П.</w:t>
            </w:r>
          </w:p>
          <w:p>
            <w:pPr>
              <w:pStyle w:val="Normal"/>
              <w:jc w:val="center"/>
              <w:rPr/>
            </w:pPr>
            <w:r>
              <w:rPr/>
              <w:t>Шиляп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color w:val="FF0000"/>
        </w:rPr>
      </w:pPr>
      <w:r>
        <w:rPr>
          <w:color w:val="FF0000"/>
        </w:rPr>
        <w:t>Работа с молодыми специалистами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Молодой учитель – Боброва Н.С.            Наставник -  Алексашина Г.М.</w:t>
      </w:r>
    </w:p>
    <w:p>
      <w:pPr>
        <w:pStyle w:val="Normal"/>
        <w:ind w:left="-180" w:hanging="0"/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153"/>
        <w:gridCol w:w="2422"/>
      </w:tblGrid>
      <w:tr>
        <w:trPr>
          <w:trHeight w:val="3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 </w:t>
            </w:r>
            <w:r>
              <w:rPr/>
              <w:t xml:space="preserve">Оказание помощи в составлении рабочей программы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165" w:leader="none"/>
              </w:tabs>
              <w:rPr/>
            </w:pPr>
            <w:r>
              <w:rPr/>
              <w:t xml:space="preserve">  </w:t>
            </w:r>
            <w:r>
              <w:rPr/>
              <w:t>1.09. – 14.09.10г.</w:t>
            </w:r>
          </w:p>
        </w:tc>
      </w:tr>
      <w:tr>
        <w:trPr>
          <w:trHeight w:val="2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азание помощи в составлении поурочных планов.  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ентябрь.    </w:t>
            </w:r>
          </w:p>
        </w:tc>
      </w:tr>
      <w:tr>
        <w:trPr>
          <w:trHeight w:val="3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Анализ планов.       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. 10 10г.</w:t>
            </w:r>
          </w:p>
        </w:tc>
      </w:tr>
      <w:tr>
        <w:trPr>
          <w:trHeight w:val="2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осещение уроков с последующим анализо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В течение года.</w:t>
            </w:r>
          </w:p>
        </w:tc>
      </w:tr>
      <w:tr>
        <w:trPr>
          <w:trHeight w:val="2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165" w:leader="none"/>
              </w:tabs>
              <w:rPr/>
            </w:pPr>
            <w:r>
              <w:rPr/>
              <w:t xml:space="preserve">Консультации по отдельным вопросам: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3165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а) Методика написания контрольных работ.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     </w:t>
            </w:r>
            <w:r>
              <w:rPr/>
              <w:t>б) Нормы оценок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     </w:t>
            </w:r>
            <w:r>
              <w:rPr/>
              <w:t>в) Требования к ведению тетраде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Декабрь.</w:t>
            </w:r>
          </w:p>
        </w:tc>
      </w:tr>
      <w:tr>
        <w:trPr>
          <w:trHeight w:val="2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овместное составление плана урока по трудным тема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В течение года.</w:t>
            </w:r>
          </w:p>
        </w:tc>
      </w:tr>
      <w:tr>
        <w:trPr>
          <w:trHeight w:val="2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онсультации по вопросам преподавания уроко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В течение года.</w:t>
            </w:r>
          </w:p>
        </w:tc>
      </w:tr>
      <w:tr>
        <w:trPr>
          <w:trHeight w:val="2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8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ачество проверки тетраде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В течение года.</w:t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316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0" w:leader="none"/>
          <w:tab w:val="left" w:pos="316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0" w:leader="none"/>
          <w:tab w:val="left" w:pos="316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0" w:leader="none"/>
          <w:tab w:val="left" w:pos="3165" w:leader="none"/>
        </w:tabs>
        <w:jc w:val="center"/>
        <w:rPr>
          <w:color w:val="FF0000"/>
        </w:rPr>
      </w:pPr>
      <w:r>
        <w:rPr>
          <w:color w:val="FF0000"/>
        </w:rPr>
        <w:t>График открытых урок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92"/>
        <w:gridCol w:w="1447"/>
        <w:gridCol w:w="1447"/>
        <w:gridCol w:w="1446"/>
        <w:gridCol w:w="12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ыхина М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шина Г.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япова Е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нова О. П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брова Н.С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График взаимопосещения уроков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92"/>
        <w:gridCol w:w="1447"/>
        <w:gridCol w:w="1447"/>
        <w:gridCol w:w="1446"/>
        <w:gridCol w:w="12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деля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дел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дел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ыхина М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6985" t="6985" r="762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blue" stroked="t" o:allowincell="t" style="position:absolute;margin-left:29.2pt;margin-top:2.65pt;width:8.95pt;height:8.95pt;mso-wrap-style:none;v-text-anchor:middle" type="_x0000_t4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а Т.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73025</wp:posOffset>
                      </wp:positionV>
                      <wp:extent cx="115570" cy="149225"/>
                      <wp:effectExtent l="6350" t="8890" r="698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49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3pt;margin-top:5.75pt;width:9.05pt;height:11.7pt;mso-wrap-style:none;v-text-anchor:middle" type="_x0000_t4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6985" t="6985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9.35pt;margin-top:4.15pt;width:8.95pt;height:8.95pt;mso-wrap-style:none;v-text-anchor:middle" type="_x0000_t4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6985" t="6985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9.7pt;margin-top:4.05pt;width:8.95pt;height:8.95pt;mso-wrap-style:none;v-text-anchor:middle" type="_x0000_t4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6985" t="6985" r="762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9.7pt;margin-top:4.05pt;width:8.95pt;height:8.95pt;mso-wrap-style:none;v-text-anchor:middle" type="_x0000_t4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6985" t="6985" r="762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1.1pt;margin-top:4.15pt;width:8.95pt;height:8.95pt;mso-wrap-style:none;v-text-anchor:middle" type="_x0000_t4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шина Г.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6985" t="6985" r="762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9.45pt;margin-top:5.45pt;width:8.95pt;height:8.95pt;mso-wrap-style:none;v-text-anchor:middle" type="_x0000_t4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япова Е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86995</wp:posOffset>
                      </wp:positionV>
                      <wp:extent cx="114300" cy="114300"/>
                      <wp:effectExtent l="6985" t="6985" r="762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9.2pt;margin-top:6.85pt;width:8.95pt;height:8.95pt;mso-wrap-style:none;v-text-anchor:middle" type="_x0000_t4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86995</wp:posOffset>
                      </wp:positionV>
                      <wp:extent cx="114300" cy="114300"/>
                      <wp:effectExtent l="6985" t="6985" r="762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9.2pt;margin-top:6.85pt;width:8.95pt;height:8.95pt;mso-wrap-style:none;v-text-anchor:middle" type="_x0000_t4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нова О. П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-9525</wp:posOffset>
                      </wp:positionV>
                      <wp:extent cx="114300" cy="114300"/>
                      <wp:effectExtent l="6985" t="6985" r="762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0.95pt;margin-top:-0.75pt;width:8.95pt;height:8.95pt;mso-wrap-style:none;v-text-anchor:middle" type="_x0000_t4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брова Н.С.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6985" t="6985" r="762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0.1pt;margin-top:1.15pt;width:8.95pt;height:8.95pt;mso-wrap-style:none;v-text-anchor:middle" type="_x0000_t4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99336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бота между заседаниями М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644"/>
        <w:gridCol w:w="1301"/>
        <w:gridCol w:w="1968"/>
      </w:tblGrid>
      <w:tr>
        <w:trPr>
          <w:trHeight w:val="6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2782" w:leader="none"/>
                <w:tab w:val="right" w:pos="5564" w:leader="none"/>
              </w:tabs>
              <w:rPr/>
            </w:pPr>
            <w:r>
              <w:rPr/>
              <w:tab/>
              <w:t>Мероприят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бочих программ. Оказание практической помощи молодым специалиста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е контрольные работы по предметам в 5-11 классах с целью изучения ЗУН учащихся по повторению материала за 2009-2010 учебный год. Подготовка тестов, составление графика. Анализ результато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21.0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ова Т.И.,</w:t>
            </w:r>
          </w:p>
          <w:p>
            <w:pPr>
              <w:pStyle w:val="Normal"/>
              <w:rPr/>
            </w:pPr>
            <w:r>
              <w:rPr/>
              <w:t>Алексашина Г.М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ых документов, регламентирующих преподавание предмета, требований к математической подготовке учащихс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, учителя-предметник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творческих планов учителей. Практическая помощь молодым учителя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0.0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учащихся к школьному туру Всероссийской олимпиады школьников по предметам. Составление графика проведения олимпиа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заимопроверка рабочих тетрадей и тетрадей для контрольных рабо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Дозировка классной и домашней работ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ачество проверки тетрадей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полугодие</w:t>
            </w:r>
          </w:p>
          <w:p>
            <w:pPr>
              <w:pStyle w:val="Normal"/>
              <w:rPr/>
            </w:pPr>
            <w:r>
              <w:rPr/>
              <w:t>ІІ полугод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ова Т.И.,</w:t>
            </w:r>
          </w:p>
          <w:p>
            <w:pPr>
              <w:pStyle w:val="Normal"/>
              <w:rPr/>
            </w:pPr>
            <w:r>
              <w:rPr/>
              <w:t>Алексашина Г.М.</w:t>
            </w:r>
          </w:p>
        </w:tc>
      </w:tr>
      <w:tr>
        <w:trPr>
          <w:trHeight w:val="17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у членов МО по проблемам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рганизация индивидуальной работы на уроках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Формирование осознанного отношения к учебной деятельност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Формы и методы работы в классах математического профил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график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</w:tr>
      <w:tr>
        <w:trPr>
          <w:trHeight w:val="6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программ за 1 полугодие и количество контрольных работ в 5-9 класс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а Т.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Выступления на родительских собраниях в 9-х и 11-х классах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график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рыхина М.В </w:t>
            </w:r>
          </w:p>
        </w:tc>
      </w:tr>
      <w:tr>
        <w:trPr>
          <w:trHeight w:val="8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возможными вариантами заданий ЕГЭ различного уровня сложности, отработка навыков их выполн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ыхина М.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го стенда для учащихся выпускных классов «Единый государственный экзамен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Мрыхина М.В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конкурсе «Кенгуру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мар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9-11 классах с целью анализа подготовленности учащихся к итоговой аттестаци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олугод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Т.И.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Алексашина Г.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экзаменационных работ по предметам в 9, 11 классах. Составление текста контрольной работы и графика провед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рыхина М.В.</w:t>
            </w:r>
          </w:p>
          <w:p>
            <w:pPr>
              <w:pStyle w:val="Normal"/>
              <w:rPr/>
            </w:pPr>
            <w:r>
              <w:rPr/>
              <w:t>Руководитель МО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математики в 4-х классах «Вопросы преемственности в преподавании математики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рыхин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, качество преподавания и качество знаний, умений и навыков учащихся по математике, физике и информатике по итогам 2010-2011 учебного год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вышение профессионального уровня членов М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16"/>
        <w:gridCol w:w="1969"/>
        <w:gridCol w:w="3263"/>
        <w:gridCol w:w="169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хождения курс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кур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хо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ых курс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рыхина</w:t>
            </w:r>
          </w:p>
          <w:p>
            <w:pPr>
              <w:pStyle w:val="Normal"/>
              <w:jc w:val="center"/>
              <w:rPr/>
            </w:pPr>
            <w:r>
              <w:rPr/>
              <w:t>Маргарит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1.09г – 18.02.09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и методика преподавания математик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ксашин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1.09г – 18.02.09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и методика преподавания математик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Игоревн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1.09г – 18.02.09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и методика преподавания математик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ляп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2.06г – 18.02. 2006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полнительной профессиональной  образовательной программе повышения квалификации учителей физик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зун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.2010г – 30. 04.2010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и методика преподавания информатики и ИК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б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на  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чила в 2010 году  Балашовский Институт Саратовского Государственного Университета</w:t>
            </w:r>
            <w:r>
              <w:rPr>
                <w:b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План аттестации членов МО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75"/>
        <w:gridCol w:w="1738"/>
        <w:gridCol w:w="2971"/>
        <w:gridCol w:w="262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тегор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 аттест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черед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ттестаци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рыхина</w:t>
            </w:r>
          </w:p>
          <w:p>
            <w:pPr>
              <w:pStyle w:val="Normal"/>
              <w:jc w:val="center"/>
              <w:rPr/>
            </w:pPr>
            <w:r>
              <w:rPr/>
              <w:t>Маргарит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09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ксашин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09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Игоревн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09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ляп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09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зун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0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р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чила в 2010 году  Балашов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ого Государственного Университета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620" w:right="1466" w:gutter="0" w:header="0" w:top="0" w:footer="0" w:bottom="28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17:00Z</dcterms:created>
  <dc:creator>Пользователь</dc:creator>
  <dc:description/>
  <cp:keywords/>
  <dc:language>en-US</dc:language>
  <cp:lastModifiedBy>Учитель</cp:lastModifiedBy>
  <cp:lastPrinted>2010-10-03T11:23:00Z</cp:lastPrinted>
  <dcterms:modified xsi:type="dcterms:W3CDTF">2011-01-13T10:17:00Z</dcterms:modified>
  <cp:revision>2</cp:revision>
  <dc:subject/>
  <dc:title>  </dc:title>
</cp:coreProperties>
</file>