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передачи чужой речи. Диалог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УРОКА: изучение нов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УЕМОЕ ОБОРУДОВАНИ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ый прое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: презентация "Способы передачи чужой речи. Диалог", выполненная учителем в Power Poi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ЫЕ РЕСУРСЫ ЕДИНОЙ КОЛЛЕКЦИИ ОБРАЗОВАТЕЛЬНЫХ РЕСУР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онный тренажёр по русскому языку. Пунктуация. Основной комплекс упражнени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онное задание № 17 "Знаки препинания при диалоге"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онное задание № 18 "Знаки препинания при диалоге"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ое задание № 20 "Знаки препинания при диалоге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УЕМЫЕ РЕСУРСЫ ИЗ ДРУГИХ ОБЩЕДОСТУПНЫХ ИСТОЧНИКО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slovari.yandex.ru/dict/bse/article/00023/38400.ht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особенности диалога и знаки препинания при нё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различать постановку знаков препинания при прямой речи и диалоге, составлять схемы предложен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над культурой устной и письменной речи, выразительным чте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ршенствовать умения обучающихся находить предложения с прямой речью и диалогом в контекст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условия выбора знаков препинания в предложениях данных конструк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БРЕТАЕМЫЕ НАВЫК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видеть диало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пунктуационно оформлять диал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ОРГАНИЗАЦИИ РАБОТЫ ДЕТЕ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исследовательской работы: наблюдение с использованием технических средств обучения и формулированием соответствующих выв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ОРГАНИЗАЦИИ РАБОТЫ УЧИТЕЛ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ение за работой обучающих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аботы обучающих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рованные зада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за выполнением зад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 Вступительное слово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Сегодня, ребята, у нас будет не совсем обычный урок. Мы в течение 45 минут будем говорить о том, что вам уже известно: вы проверите свои знания по теме «Прямая речь. Культура речи», выступите в роли актёров. писателей , экспертов (знатоков) русского языка, поэкспериментируете, проявите себя не только индивидуально, но и как единое целое, так как впереди вас ждут групповые задания, для которых необходима коллективная работа всех учащихся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, конечно, мы будем говорить о  культуре речи, так кА это необходимо нам в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результатом вашей совместной работы будут оценки. Какие? Зависит от вас сам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о без вашей помощи, вашего активного участия в работе это будет трудно сделать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ак, начинае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Организационный момент. Запись в тетрадях даты, вида работы (классная работа), темы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домашнего за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щлом уроке мы , ребята, говорили с вами о красоте. О родной природе. О прекрасных последних осенних дн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ое всегда краси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что такое красо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лонённая над речкой ив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ьба кленового лис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Или раскованность разли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ь светлая печаль берёз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знаю. Для меня красив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то, что дорого до слё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выполняли творческие задания: кто смог, сочинил стихотворение, кто-то изобразил осенний пейзаж. Давайте посмотрим. Что у вас получилось. Оценивать будем работы вместе. Я жду от вас комментариев, вашей оценки работ товарищ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 . На предыдущих уроках мы с вами работали над темой «Способы передачи чужой речи. Прямая речь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кажите, что мы называем прямой речь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точная передача слов автора. Состоит из прямой речи и слов автора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Прямая речь может стоять до и после слов автор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Запишем  высказывание  известного русского писателя и ответьте на вопрос,  как вы его понима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лексей </w:t>
      </w:r>
      <w:r>
        <w:rPr>
          <w:i/>
          <w:sz w:val="28"/>
          <w:szCs w:val="28"/>
          <w:u w:val="single"/>
        </w:rPr>
        <w:t>Николаеви</w:t>
      </w:r>
      <w:r>
        <w:rPr>
          <w:i/>
          <w:sz w:val="28"/>
          <w:szCs w:val="28"/>
        </w:rPr>
        <w:t xml:space="preserve">ч Толстой  советовал своим читателям: «Умейте чувствовать рядом с собой человека, умейте  читать его душу, увидеть в его глазах радость, беду, несчастье, горе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ить схему предложения, объяснить постановку знаков препин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 необходимо, общаясь с человеком, быть внимательным, быть готовым помочь в беде или разделить искренно с ним рад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, ребята. Очень важно уметь общаться с людьми. От этого зависит многое в жизни человека: общение, образование, потом работа….Да. что говорить, вся жизн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задание на тему «Учимся давать советы»   </w:t>
      </w:r>
    </w:p>
    <w:p>
      <w:pPr>
        <w:pStyle w:val="Normal"/>
        <w:rPr/>
      </w:pPr>
      <w:r>
        <w:rPr>
          <w:i/>
          <w:sz w:val="28"/>
          <w:szCs w:val="28"/>
        </w:rPr>
        <w:t>- Что,по-вашему, должен помнить человек, вступая в речевое общение. Дайте несколько советов, как люди должны общаться    друг с  друг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ответы детей)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Хорошо. А еще можно воспользоваться советами Дмитрия Корнеги известного психолога в книге «Как завоевать внимание друзей?»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Искренне интересуйся  другими люд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Улыбайт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омните, имя для человека самый сладкий зв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жая речь может передаваться разными способами, с одним из них вы познакомились на предыдущих уроках. Это предложения с прямой реч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отрите на этот же текст, но записанный в другой форме. ( Работа с записью на слайд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зительно прочитайте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 человек участвует в разговоре? Как вы это узн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ть ли разница в пунктуационном оформлении этих текстов? Найдите различ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по пунктуационному оформлению в диалог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каждой ли прямой речи стоят слова авто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мысл разговора мы понимаем благодаря 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 Какой текст лучше использовать в устной речи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текст передаёт чужую речь в форме ДИАЛ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обы больше узнать значений слова "диалог", нам необходимо обратиться к словаря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ление словаре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ь русского языка. Ожегов С.И. Москва: Русский язык, 1985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ковый словарь для школьников. Поповцев И.Ю. Москва: ООО "Прод-Терминал", 2009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slovari.yandex.ru/dict/bse/article/00023/38400.ht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овая и индивидуальная работа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 делится на 3 групп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- находит толкование слова "диалог" в словаре Ожегова С.И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- в словаре Поповцева И.Ю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я - в Интернете * http://slovari.yandex.ru/dict/bse/article/00023/38400.ht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знакомства со словарными статьями из разных источников учитель делает вывод по всем значениям слова "диалог", используя слайд №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помимо разговорного стиля, где ещё мы можем встретить диалог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мы прочитаем вам небольшое шутливое стихотворение, а вы должны подумать и ответи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кунова     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ть ли в этом стихотворении диалог, и в каком стиле речи он встречае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гласны ли вы с героем стихотворения? Почему он не пра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разительное чтение стихотвор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де же ещё может встречаться диалог? (в художественном произведении – художественный стиль). Упр168 раздаю на парты произведения разных жанров и авт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в сказках используется диалог? Давайте постараемся вспомнить и привести приме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с планшетом на доске – иллюстрации сказ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I. Наблюдение над язы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 иногда, используя диалог, мы не замечаем, что засоряем свою речь словами-сорня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делаем с сорняками, если пропалываем грядку? (вырываем, уничтожае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авильно. Послушайте сейчас небольшой текст и ответьте на вопрос: «Почему собеседник не понял нашего героя? Что ему помешало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ёжа вернулся из ки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, хорошая была картина?- спросил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х, и здорово!- ответил он.- Сначало, значит, он вдруг узнаёт, а потом, ну, понимаете…Ну, словом, просто здорово…Поним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я не понимал. Он так и не сумел мне толком рассказать, что же так понравилось ему в картине. Для такого рассказа у него не нашлось нужных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ова-сорняки засоряют нашу речь, обедняют её, не дают выразительно, точно, ярко рассказать о понравившемся кинофильме, прочитанной книге, делают речь бедной и невыразительной. И вы должны избегать таких слов в свое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от от каких слов мы никак не можем отказаться, разговаривая по телефону, покупая продукты в магазине, встречаясь или прощаясь друг с друг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до свидания, спасибо, благодарю, извините, пожалуй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чего нужно использовать эти слова в своей речи? (вы показываете свою воспитанность, знание правил поведения, уважительное отношение к собеседнику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«Памятка разговора по телефон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а с учебником упр № 172  она поможет вам при выполнении уп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о такое ДИАЛОГ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ие знаки препинания ставятся при ДИАЛОГЕ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какой речи чаще всего употребляется ДИАЛОГ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 вы понимаете, что такое культура общения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04:00Z</dcterms:created>
  <dc:creator>Иван</dc:creator>
  <dc:description/>
  <cp:keywords/>
  <dc:language>en-US</dc:language>
  <cp:lastModifiedBy>Иван</cp:lastModifiedBy>
  <cp:lastPrinted>2010-11-21T13:16:00Z</cp:lastPrinted>
  <dcterms:modified xsi:type="dcterms:W3CDTF">2010-11-21T10:16:00Z</dcterms:modified>
  <cp:revision>3</cp:revision>
  <dc:subject/>
  <dc:title>Способы передачи чужой речи</dc:title>
</cp:coreProperties>
</file>