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т на свете прекраснее одежи,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 бронза мускулов и свежесть кож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ладимир Ма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Лицейские Олимпийские Игры </w:t>
      </w:r>
      <w:r>
        <w:rPr>
          <w:rFonts w:cs="Times New Roman" w:ascii="Times New Roman" w:hAnsi="Times New Roman"/>
          <w:i/>
          <w:sz w:val="28"/>
          <w:szCs w:val="28"/>
        </w:rPr>
        <w:t>состоял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октября по 25 октября 2013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яли участие 17 команд с 4 по 11 класс, которые представили сборные команды в составе 10 человек (5 мальчиков и 5 девочек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оревновались в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е на 30 м,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стафете с баскетбольным мячом,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афете с этапами 10 по 100 метров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ревнованиях по мини-футболу (мал.)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кам мяча в кольцо (дев.)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ах в длину с места;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тягивании (мал.)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бкости (дев.)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ыжках со скакалкой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ании мяча в цел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тягивании каната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льбе из пневматической винтовки.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обедители и призеры 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ервых Лицейских Олимпийских Игр 2013,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священных Олимпиаде в Сочи: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обедители в командном Первенстве: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4-5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оманда 4а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Куприянова Елена Николае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- 2 мест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манда учащихся 5б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Мрыхина Маргарит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ла команд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чащихся 5в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Куликова Олеся Александровна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6-7 классов: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-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оманда 6в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Морозов Александр Владимирови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-2 мест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манда учащихся 6а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Шиляпова Елена Владимировна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оманда учащихся 7б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Боброва Наталья Серге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8-9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- 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оманда 8а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Алексашина Галина Михайл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- 2 мест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манда учащихся 9а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Шевцова Светлана Абрамовна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оманда учащихся 9б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Захарова Ольга Петровна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10-11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л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оманда учащихся 11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Бесстрашнова Наталья Алексе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ем капитана команд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Бег 30 мет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реди учащихся 4-5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4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5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5в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личном зачете: среди девочек 3 место – Манохина Анастасия 5в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Ведерникова Валерия 4в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Курбанова Наира 4в класс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мальчиков 3 место – Цибиногин Вадим 4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Ткач Кирилл 5в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Маринин Алексей 5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г 30 метров среди учащихся 6-7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7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6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7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личном зачете: среди девочек 3 место – Ахмедова Анна7а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Ефремова Елена 7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Осина Анна 6а класс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мальчиков  3 место – Сафошкин Даниил 7а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Устинкин Дмитрий 6в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Пинюгин Валерий 7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г 30 метров среди учащихся 8-9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8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9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9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личном зачете: среди девочек 3 место – Быкова Виктория 8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Жабина Карина 9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Солодилова Полина 9б класс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мальчиков  3 место – Колосов Александр 9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Сытый Дмитрий 9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Ибрагимов Урхан 9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г 30 метров среди учащихся 10-11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11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личном зачете: среди девушек 3 место – Жуликова Ирина 10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Пинюгина Татьяна 10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Шиповская Юлия 11 класс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юношей  3 место – Левин Артем 10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Сергеев Дмитрий 11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Родников Роман 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Эстафета 10 по 1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учащихся 4-5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4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5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5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учащихся 6-7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7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6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7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учащихся 8-9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8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9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9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учащихся 10-11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Подтяг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учащихся 4-5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5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5в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4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учащихся 6-7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7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6в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6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учащихся 8-9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8а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9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8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учащихся 10-11 классов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 xml:space="preserve">Прыжки в длину с места в личном зач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и учащихся 4-5 клас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девочек 3 место – Левина Анастасия 5в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Дмитриенко Софья 5в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Сенина Софья 5а класс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мальчиков 3 место – Цибиногин Вадим 4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Мясищев Александр 5а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Ткач Кирилл 5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ыжки в длину с места среди учащихся 6-7 классов в личном зачете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девочек 3 место – Ефремова Елена 7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Осина Анна 6а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Анесян Анна 6в класс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мальчиков  3 место – Кудинов Даниил 7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 место – Стрельников Александр 6а класс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 место – Устинкин Дмитрий 6в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ыжки в длину с места среди учащихся 8-9 классов в личном зачете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девочек 3 место – Дроздова  Анжела 9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Быкова Виктория 8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Аммосова Анастасия 9б класс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мальчиков  3 место – Балашов Андрей 9а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Кузьмин Александр 8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Сытый Дмитрий 9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ыжки в длину с места среди учащихся 10-11 классов в личном зачете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девушек 3 место – Бесчвертная Александра 11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Жуликова Ирина 10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Шиповская Юлия 11 класс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юношей  3 место – Фролов Алексей 11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Сергеев Дмитрий 11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Левин Артем 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Подтягивание на перекладине в личном заче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реди учащихся 4-5 классов награждаются: 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Асмолов Антон 4а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ГрачевДенис 4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Брызгалов Андрей 5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дтягивании на перекладине в личном зачете среди учащихся 6-7 классов в личном зачете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мальчиков  3 место – Мазанов Дмитрий 6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 место – Даврешян Тимур 6а класс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 место – Стрельников Александр 6а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дтягивании на перекладине в личном зачете среди учащихся 8-9 классов в личном зачете: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мальчиков  3 место – Кузьмин Александр 8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Арипов Тимур 8б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Шукаев Никита 8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дтягивании на перекладине в личном зачете среди учащихся 10-11 классов в личном зачете:</w:t>
      </w:r>
    </w:p>
    <w:p>
      <w:pPr>
        <w:pStyle w:val="Normal"/>
        <w:spacing w:lineRule="auto" w:line="240" w:before="0" w:after="0"/>
        <w:ind w:left="4395" w:hanging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и юношей  3 место – Кузьмин Андрей 10 класс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Пехотин Владимир 10 класс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Сергеев Дмитрий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бсолютными чемпионами Лицейских Олимпийских иг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ли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повская Юлия 11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геев Дмитрий – 11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нюгина Татьяна – 10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ин Артем – 10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ытый Дмитрий – 9б класс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солютные чемпионы награждены большими медалям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Лучшим футболистом лице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знан ученик 11 класс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ролов Алексей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награжден символической фигуркой футболист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евние греки о человеке, которого считали не культурным,  говорили: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«Он не умеет ни читать, ни плава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еис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имайтесь спорт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бо спорт – это сноровка, победитель, первенство, Олим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дость, развитие и трудолюб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емитесь! Старайтесь! Побеждайт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7:00Z</dcterms:created>
  <dc:creator>Пользователь</dc:creator>
  <dc:description/>
  <dc:language>en-US</dc:language>
  <cp:lastModifiedBy>пользователь</cp:lastModifiedBy>
  <dcterms:modified xsi:type="dcterms:W3CDTF">2013-11-25T07:57:00Z</dcterms:modified>
  <cp:revision>2</cp:revision>
  <dc:subject/>
  <dc:title/>
</cp:coreProperties>
</file>