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ые превращения (литературная иг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наблюдательность, внимательность, развивать творческое воображение, формировать интерес к чтению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Сегодня мы проводим с вами увлекательную, веселую литературную игру. Для начала давайте проведем разминк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так, конкурс. "Чудесные превращения"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звать, в кого превратились следующие персонажа, из какой они ска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язь Гведон.  (В комара, муху, шмеля, сказка А.С. Пушкина "О царе Салтане"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братьев-принцев из сказки Х.К. Андерсена. (В лебедей "Дикие лебеди"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овище из сказки С. Аксакова (В принца "Аленький цветочек"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оед из сказки Ш. Перро. (Во льва, в мыша. "Кот в сапогах"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ходит Василиса Прекрасн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проведем конкурс "А ну-ка, вспомните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те мне сказочный (героев) персонажа, лезет из кожи вон. </w:t>
      </w:r>
      <w:r>
        <w:rPr>
          <w:i/>
          <w:sz w:val="28"/>
          <w:szCs w:val="28"/>
        </w:rPr>
        <w:t>(Лягуш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летательный аппарат, на котором женщина впервые поднялась в воздух? </w:t>
      </w:r>
      <w:r>
        <w:rPr>
          <w:i/>
          <w:sz w:val="28"/>
          <w:szCs w:val="28"/>
        </w:rPr>
        <w:t>(Мет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звали царя, который "допетушился"? </w:t>
      </w:r>
      <w:r>
        <w:rPr>
          <w:i/>
          <w:sz w:val="28"/>
          <w:szCs w:val="28"/>
        </w:rPr>
        <w:t>(Царь Данон. А.С. Пушкин "Сказка о золотом петушке"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ую награду за подвиг обещают сказочные герои Героям? </w:t>
      </w:r>
      <w:r>
        <w:rPr>
          <w:i/>
          <w:sz w:val="28"/>
          <w:szCs w:val="28"/>
        </w:rPr>
        <w:t>(Полцарст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то Рукодельница уронила в колодец в сказке "Мороз Иванович"? </w:t>
      </w:r>
      <w:r>
        <w:rPr>
          <w:sz w:val="28"/>
          <w:szCs w:val="28"/>
          <w:u w:val="single"/>
        </w:rPr>
        <w:t xml:space="preserve">Ведущий </w:t>
      </w:r>
      <w:r>
        <w:rPr>
          <w:i/>
          <w:sz w:val="28"/>
          <w:szCs w:val="28"/>
        </w:rPr>
        <w:t>(Ведерко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едующий конкурс "Ты мой друг, и я твой друг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звать литературных геро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рузей Чиполлино из книги Дас. Родари "Приключения Чиполлино". </w:t>
      </w:r>
      <w:r>
        <w:rPr>
          <w:i/>
          <w:sz w:val="28"/>
          <w:szCs w:val="28"/>
        </w:rPr>
        <w:t>(Вишенка, Редис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рузей крокодила Гены из книги Успенского "Крокодил Гена и его друзья". </w:t>
      </w:r>
      <w:r>
        <w:rPr>
          <w:i/>
          <w:sz w:val="28"/>
          <w:szCs w:val="28"/>
        </w:rPr>
        <w:t>(Чебурашк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рузей Элли из книги А.Волкова "Волшебник Изумрудного города". </w:t>
      </w:r>
      <w:r>
        <w:rPr>
          <w:i/>
          <w:sz w:val="28"/>
          <w:szCs w:val="28"/>
        </w:rPr>
        <w:t>(Тотошка, Страшила, Железный Дровосек, Трусливый Ле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рузей Хаврошечки из русской народной сказки ("Корова, яблонька"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друзей Дюймовочки из сказки Х.К. Андерсена. </w:t>
      </w:r>
      <w:r>
        <w:rPr>
          <w:i/>
          <w:sz w:val="28"/>
          <w:szCs w:val="28"/>
        </w:rPr>
        <w:t>(Рыбки, Бабочка, Ласточ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"Цветные сказки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, пожалуйста, за мной название сказ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"Красная ……." </w:t>
      </w:r>
      <w:r>
        <w:rPr>
          <w:i/>
          <w:sz w:val="28"/>
          <w:szCs w:val="28"/>
        </w:rPr>
        <w:t>(Шапочк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"Синяя ……" (</w:t>
      </w:r>
      <w:r>
        <w:rPr>
          <w:i/>
          <w:sz w:val="28"/>
          <w:szCs w:val="28"/>
        </w:rPr>
        <w:t>Бород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"Синяя ….." </w:t>
      </w:r>
      <w:r>
        <w:rPr>
          <w:i/>
          <w:sz w:val="28"/>
          <w:szCs w:val="28"/>
        </w:rPr>
        <w:t>(птиц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"Черная ….." </w:t>
      </w:r>
      <w:r>
        <w:rPr>
          <w:i/>
          <w:sz w:val="28"/>
          <w:szCs w:val="28"/>
        </w:rPr>
        <w:t>(куриц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"Серая….." </w:t>
      </w:r>
      <w:r>
        <w:rPr>
          <w:i/>
          <w:sz w:val="28"/>
          <w:szCs w:val="28"/>
        </w:rPr>
        <w:t>(шейка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едующий конкурс. Он состоит из вопро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колько хвостов у 7 котов? </w:t>
      </w:r>
      <w:r>
        <w:rPr>
          <w:i/>
          <w:sz w:val="28"/>
          <w:szCs w:val="28"/>
        </w:rPr>
        <w:t>(7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рогов у 3 коров? </w:t>
      </w:r>
      <w:r>
        <w:rPr>
          <w:i/>
          <w:sz w:val="28"/>
          <w:szCs w:val="28"/>
        </w:rPr>
        <w:t>(6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альчиков на руках у 4 мальчиков? </w:t>
      </w:r>
      <w:r>
        <w:rPr>
          <w:i/>
          <w:sz w:val="28"/>
          <w:szCs w:val="28"/>
        </w:rPr>
        <w:t>(40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лап у 2 собак? </w:t>
      </w:r>
      <w:r>
        <w:rPr>
          <w:i/>
          <w:sz w:val="28"/>
          <w:szCs w:val="28"/>
        </w:rPr>
        <w:t>(8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на спине едет, да еще и груз везет? (</w:t>
      </w:r>
      <w:r>
        <w:rPr>
          <w:i/>
          <w:sz w:val="28"/>
          <w:szCs w:val="28"/>
        </w:rPr>
        <w:t>рюкза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пасиб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щанье я хочу сказать всем вам:</w:t>
      </w:r>
    </w:p>
    <w:p>
      <w:pPr>
        <w:pStyle w:val="Normal"/>
        <w:ind w:left="204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ы к нам приходите,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мы вам поможем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зьями хорошими  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 книгами стать.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вам доброго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до новых встреч!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представим 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хотя бы на миг,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мы вдруг лишились 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журналов и книг,</w:t>
      </w:r>
    </w:p>
    <w:p>
      <w:pPr>
        <w:pStyle w:val="Normal"/>
        <w:ind w:left="2040" w:hanging="0"/>
        <w:rPr/>
      </w:pPr>
      <w:r>
        <w:rPr>
          <w:i/>
          <w:sz w:val="28"/>
          <w:szCs w:val="28"/>
        </w:rPr>
        <w:t xml:space="preserve">Что люди не знают, 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то значит поэт,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т Чебурашки,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Хоттабыча нет.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удто никто никогда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этом мире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лыхом не слыхивал о 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ойдодыре.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нету Незнайки – 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руна – недотепы,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ет Айболита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 нет дяди Степы.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едставить такого?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здравствуйте же, умное,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брое слово!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книги друзьям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ходят в дома!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йте всю жизнь –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абирайтесь ума!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 Ю. Энтин)</w:t>
      </w:r>
    </w:p>
    <w:p>
      <w:pPr>
        <w:pStyle w:val="Normal"/>
        <w:ind w:left="20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2:00Z</dcterms:created>
  <dc:creator>admin</dc:creator>
  <dc:description/>
  <cp:keywords/>
  <dc:language>en-US</dc:language>
  <cp:lastModifiedBy>admin</cp:lastModifiedBy>
  <dcterms:modified xsi:type="dcterms:W3CDTF">2011-01-27T12:09:00Z</dcterms:modified>
  <cp:revision>1</cp:revision>
  <dc:subject/>
  <dc:title>ДОСУГ</dc:title>
</cp:coreProperties>
</file>