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Перечень учебников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ОУ «Лицей №3 им. П. А. Столыпина» на 2019-2020 учебный год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а, 1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Макеева С. Г. Азбука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Макеева С. Г., Бабушкина Т. В. Рус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Горецкий В. Г., Виноградская Л. А. Литературное чтение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феев Г. В., Миракова Т. Н., Бука Т. Б. Математика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ешаков А. А., Новицкая М. Ю. Окружающий мир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ская Е. Д., Сергеева Г. П., Шмагина Т. С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пикалова Т. Я., Ершова Л. В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говцева Н. И., Богданова Н. В., Фрейтаг И. П. Техн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а, 2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Бабушкина Т. В. Русский язык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Виноградская Л. А., Горецкий В. Г. Литературное чтение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остр. язык (английск.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, Перегудова Э. Ш., Пастухова С. А. и др. Английский язык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феев Г. В., Миракова Т. Н., Бука Т. Б. Математика. 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ешаков А. А., Новицкая М. Ю.  Окружающий мир 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ская Е. Д., Сергеева Г. П., Шмагина Т. С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пикалова Т. Я., Ершова Л. В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веев А. П. Физическая куль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говцева Н. И., Богданова Н. В., Добромыслова Н. В. Техн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3а, 3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Бабушкина Т. В. Русский язык. (в 2 ч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иманова Л. Ф., Виноградская Л. А., Горецкий В. Г. Литературное чтение (в 2 ч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.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П., Лапа Н. М., Костина И. П. и др. Английский язык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феев Г. В., Миракова Т. Н., Бука Т. Б. Математика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ешаков А. А., Новицкая М. Ю. Окружающий мир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ская Е. Д., Сергеева Г. П., Шмагина Т. С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пикалова Т. Я., Ершова Л. В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веев А. П. Физическая культура 3-4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говцева Н. И., Богданова Н. В., Добромыслова Н. В. Техн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а, 4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неев Р. Н. и др. Русский язык (в 2 ч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неев Р. Н., Бунеева Е. В. Литературное чтение (в 2 ч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, Перегудова Э. Ш., Стрельникова О. В. и др. Английский язык (в 2 ч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мидова Т. Е. и др. Математика (в 3 ч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ахрушев А. А. и др. Окружающий мир (в 2 ч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ская Е. Д., Сергеева Г. П., Шмагина Т. С. Му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пикалова Т. Я., Ершова Л. В. Изобразительное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веев А. П. Физическая культура 3-4 к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говцева Н. И., Богданова Н. В., Шипилова Н. В. и др. 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раев А. В. Основы православной культур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5а, 5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адыженская Т. А. и др. 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13" w:hanging="0"/>
              <w:rPr/>
            </w:pPr>
            <w:r>
              <w:rPr/>
              <w:t>Коровина В.Я., Журавлев В.П., Коровин В.И. Литература (в 2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, Лапа Н.М., Костина И. Н. и др. Английский 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ind w:right="504" w:hanging="0"/>
              <w:rPr/>
            </w:pPr>
            <w:r>
              <w:rPr/>
              <w:t>Никольский С. М. и др. 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right="-22" w:hanging="0"/>
              <w:rPr/>
            </w:pPr>
            <w:r>
              <w:rPr/>
              <w:t>Вигасин А. А., Годер Г. И., Свенцицкая И. С. Всеобщая история. История Древнего 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rPr/>
            </w:pPr>
            <w:r>
              <w:rPr/>
              <w:t>Климанова О.А., Климанов В.В., Ким Э.В. и др./Под ред. Климановой О.А. География 5-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физику*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Гуревич А. Е., Исаев Д. А., Понтак Л. С. Введение в естественно-научные предметы 5-6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асечник В. В. 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П., Критская Е. Д. 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ряева Н. А., Островская О. В./ Под ред. Неменского Б. М.  Изобразительное 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9" w:hanging="0"/>
              <w:rPr/>
            </w:pPr>
            <w:r>
              <w:rPr/>
              <w:t>Виленский  Физическая культура культура 5-7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евченко Л. Основы православной культуры 4-5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6а, 6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hanging="0"/>
              <w:rPr/>
            </w:pPr>
            <w:r>
              <w:rPr/>
              <w:t>Баранов М. Т., Ладыженская Т. А., Тростенцова Л. А. и др. Русский язык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2217" w:leader="none"/>
              </w:tabs>
              <w:snapToGrid w:val="false"/>
              <w:spacing w:lineRule="atLeast" w:line="100"/>
              <w:ind w:left="113" w:right="67" w:hanging="0"/>
              <w:rPr/>
            </w:pPr>
            <w:r>
              <w:rPr/>
              <w:t>Полухина В. П. и др. Литера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ийский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3720" w:leader="none"/>
              </w:tabs>
              <w:snapToGrid w:val="false"/>
              <w:spacing w:lineRule="atLeast" w:line="100"/>
              <w:ind w:left="113" w:right="235" w:hanging="0"/>
              <w:rPr/>
            </w:pPr>
            <w:r>
              <w:rPr/>
              <w:t xml:space="preserve">Никольский С. М., Потапов М. К., Решетников Н. Н. и др. Математика     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  <w:t>Агибалова Е. В., Донской Г. М. История средних век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 экономику и право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3579" w:leader="none"/>
                <w:tab w:val="left" w:pos="3720" w:leader="none"/>
              </w:tabs>
              <w:snapToGrid w:val="false"/>
              <w:spacing w:lineRule="atLeast" w:line="100"/>
              <w:ind w:left="113" w:hanging="0"/>
              <w:rPr/>
            </w:pPr>
            <w:r>
              <w:rPr/>
              <w:t>Боголюбов Л. Н. и др. Обществозн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288" w:hanging="0"/>
              <w:rPr/>
            </w:pPr>
            <w:r>
              <w:rPr/>
              <w:t>Климанова О. А., Климанов В. В., Ким Э. В. и др./Под ред. Климановой О. А. География 5-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307" w:hanging="0"/>
              <w:rPr/>
            </w:pPr>
            <w:r>
              <w:rPr/>
              <w:t>Пасечник В. В. и др. Би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hanging="0"/>
              <w:rPr/>
            </w:pPr>
            <w:r>
              <w:rPr/>
              <w:t>Сергеева Г. П., Критская Е. Д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  <w:t>Неменская Л. А./ Под ред. Неменского Б. М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13" w:right="389" w:hanging="0"/>
              <w:rPr/>
            </w:pPr>
            <w:r>
              <w:rPr>
                <w:color w:val="000000"/>
                <w:spacing w:val="-2"/>
              </w:rPr>
              <w:t>Виленский М. Я. и др.</w:t>
            </w:r>
            <w:r>
              <w:rPr>
                <w:color w:val="000000"/>
              </w:rPr>
              <w:t xml:space="preserve"> Физическая культура 5-7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left="113" w:right="170" w:hanging="0"/>
              <w:rPr>
                <w:color w:val="000000"/>
              </w:rPr>
            </w:pPr>
            <w:r>
              <w:rPr>
                <w:color w:val="000000"/>
              </w:rPr>
              <w:t>Синица Н. В., Симоненко В. Д. Технология. Технологии ведения дом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ведение в физику»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rPr>
                <w:bCs/>
              </w:rPr>
            </w:pPr>
            <w:r>
              <w:rPr>
                <w:bCs/>
              </w:rPr>
              <w:t>Гуревич А. Е., Исаев Д. А., Понтак Л. С. Введение в естественно-научные предметы 5-6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7а, 7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00"/>
              <w:rPr/>
            </w:pPr>
            <w:r>
              <w:rPr/>
              <w:t>Баранов М. Т., Ладыженская Т. А., Тростенцова Л. А. и др. Рус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Коровина В.Я., Журавлев В. П., Коровин В. И. Литература (в 2 ч.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 7-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Информатика и ИКТ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504" w:hanging="0"/>
              <w:rPr>
                <w:color w:val="000000"/>
              </w:rPr>
            </w:pPr>
            <w:r>
              <w:rPr>
                <w:color w:val="000000"/>
              </w:rPr>
              <w:t>Босова Л. Л. Информат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Юдовская А. Я., Баранов П. А. Ванюшкина Л. М. Всеобщая история. История Нового времени. 1500-1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нилов А. А., Косулина Л. Г. История Росси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Городецкая Н. И., Иванова Л. Ф./Под ред. Боголюбова Л. Н., Ивановой Л. Ф. Обществозн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лиманова О. А., Климанов В. В., Ким Э. В. и др./ Под ред. Климановой О. А. Географ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атюшин В. В., Шапкин В. А. Биолог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ышкин А. В. Физ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рт в химию»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абриелян О. С. и др. Химия. Вводный курс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"Сиринъ према"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 П., Критская Е. Д. Музы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итерских А. С., Гуров Г. Е./ Под ред. Неменского Б.М. Изобразительное искус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9" w:hanging="0"/>
              <w:rPr/>
            </w:pPr>
            <w:r>
              <w:rPr>
                <w:color w:val="000000"/>
                <w:spacing w:val="-2"/>
              </w:rPr>
              <w:t>Виленский М. Я. и др.</w:t>
            </w:r>
            <w:r>
              <w:rPr>
                <w:color w:val="000000"/>
              </w:rPr>
              <w:t xml:space="preserve"> Физическая культура 5-7 к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286"/>
                <w:tab w:val="left" w:pos="5895" w:leader="none"/>
              </w:tabs>
              <w:snapToGrid w:val="false"/>
              <w:spacing w:lineRule="atLeast" w:line="10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>Синица Н. В., Симоненко В. Д. Технология. Технологии ведения дом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8а, 8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0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ростенцова Л. А. и др. Русский язы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овина В. Я. и др. Литература (в 2 ч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.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, Лапа Н. М., Перегудова Э. Ш. и др. Английский язык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танасян Л. С. Геометрия 7-9 к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осова Л. Л., Босова А. Ю. Информати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Юдовская А. Я. и др. Всеобщ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нилов А. А., Косулина Л. Г. История Росс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олюбов Л. Н., Городецкая Н. И., Иванова Л. Ф. и др./ Под ред. Боголюбова  Л. Н., Лазебниковой А. Ю, Городецкой Н. И. Обществозна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лексеев А. И., Низовцев В. А., Ким Э. В. и др./Под ред. Алексеева А. И. География Росс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есов Д. В., Маш Р. Д., Беляев И. Н. Биолог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ышкин А. В. 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абриелян О. С.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ергеева Г.  П., Критская Е. Д. Музы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имоненко В.Д., Электов А. А., Гончаров Б. А. и др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8,9 к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9а, 9б класс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99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75"/>
        <w:gridCol w:w="18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 А., Дейкина А. Д. и др. 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 и др. Литература (в 2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.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овлев В. П., Лапа Н. М., Перегудова Э. Ш. и др. 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ьский С. М., Потапов М. К., Решетников Н. Е. и др. Алгеб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танасян Л. С. Геометрия 7-9 к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 Л., Босова А. Ю. Информатика: учебник для 9 кла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роко-Цюпа О. С., Сороко-Цюпа А. О. Всеобщая 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анилов А. А. и др. История Росс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любов Л. Н., Матвеев А. И., Жильцова Е.И. и др. /Под ред. Боголюбова Л. Н., Лазебниковой А. Ю., Матвеева А. И. 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 А. И., Низовцев В. А., Ким Э. В. и др. /Под ред. Алексеева А. И. 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рышкин А. В., Гутник Е. М. 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абриелян О. С. 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ечник В. В., Каменский А. А., Криксунов Е. А. и др. 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ях В. И., Зданевич А. А. Физическая культура 8,9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7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6975"/>
        <w:gridCol w:w="179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rPr/>
            </w:pPr>
            <w:r>
              <w:rPr/>
              <w:t>Гольцова Н. Г., Шамшин И. В. Русский язык 10-11 кл.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ебедев Ю. В. Русский язык и литература. Литература ( в 2 ч.). (базовый уров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ийский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 и др. Английский язык 10-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 и начала математического анализа (базовый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. 10-11 кл. (баз.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кин И. Г. Информати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Уколова В. И., Ревякин А. В./Под ред. Чубарьяна А. О. Всеобщая история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рисов Н. С. История России (баз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евандовский А. А. История России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Аверьянов Ю. И., Белявский А. В. и др. / Под ред. Боголюбова Л. Н., Лазебниковой А. Обществознание (баз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Певцова Е. А. Право (баз. и проф.) (в 2 ч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аксаковский В. П. География 10-11кл (баз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Сивоглазов В. И. и др. Биология (баз.) 10-11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якишев Г. Я. и др. Физика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Габриелян О. С. Химия (базовый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10-11 кл. (баз.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1а, 11б классы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7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6975"/>
        <w:gridCol w:w="179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rPr/>
            </w:pPr>
            <w:r>
              <w:rPr/>
              <w:t>Гольцова Н. Г., Шамшин И. В. Русский язык 10-11 кл.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ихайлов О.Н., Шайтанов И.О., Чалмаев В.А. и др. / Под ред. Журавлёва В.П. Русский язык и литерат.ура. Литература (в 2 ч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. язык (англ.)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зовлев В. П. и др. Английский язык 10-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Никольский С. М., Потапов М. К., Решетников Н. Н. и др. Алгебра и начала математического анализа (базовый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Атанасян Л. С., Бутузов В. Ф., Кадомцев С. Б. и др. Геометрия. 10-11 кл. (баз. и уг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кин И. Г. Информати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Улунян А. А., Сергеев Е. Ю./ Под ред. Чубарьяна А. О. Всеобщая история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евандовский А. А. и др. Истор.ия России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Боголюбов Л. Н., Городецкая Н. И., Иванова Л. Ф. и др. / Под ред. Боголюбова Л. Н., Лазебниковой А. Обществознание (базов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Певцова Е. А. Право (баз. и угл. уровни) (в 2 ч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аксаковский В. П. География 10-11кл.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Сивоглазов В. И. и др. Биология (баз.) 10-11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Захаров В. Б. и др. Биология (углубл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Мякишев Г. Я. и др. Физика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Воронцов-Вельяминов Б. А., Страут Е. К. Астрономия (баз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Габриелян О. С. Химия (базовый ур.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Габриелян О. С. Химия (углубл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Смирнов А. Т., Хренников Б. О. Основы безопасности жизнедеятельности (баз. и угл. уровни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Лях В. И., Зданевич А. А. Физическая культура 10-11 кл. (баз. уровень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567" w:right="5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5:00Z</dcterms:created>
  <dc:creator>Ученик</dc:creator>
  <dc:description/>
  <cp:keywords/>
  <dc:language>en-US</dc:language>
  <cp:lastModifiedBy>USER</cp:lastModifiedBy>
  <cp:lastPrinted>2017-10-23T05:33:00Z</cp:lastPrinted>
  <dcterms:modified xsi:type="dcterms:W3CDTF">2019-01-31T06:05:00Z</dcterms:modified>
  <cp:revision>2</cp:revision>
  <dc:subject/>
  <dc:title>Перечень учебников на 2010 – 2011 учебный год</dc:title>
</cp:coreProperties>
</file>