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идактических материалов на 2019- 2020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</w:t>
      </w:r>
    </w:p>
    <w:tbl>
      <w:tblPr>
        <w:tblW w:w="1041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7"/>
        <w:gridCol w:w="6085"/>
        <w:gridCol w:w="1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 А., Данилюк А. Я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развитие и воспитание учащихся. Мониторинг результато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 В., Вахрушев А. А., Козлова С. А., Чиндилова О. В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метапредметных и личностных результатов начального образования. Проверочные работы. 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Абрамов А. В., Борейко Л. Н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уй, думай, рассказывай. Рабочая тетрадь. 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Абрамов А. В., Пудикова Н. А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й алфавит. Прописи. 1 класс. В 2 част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Абрамов А. В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ши красиво. Рабочая тетрадь. 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 В., Миракова Т. Н., Бука Т. Б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. Рабочая тетрадь. 1 класс. В 2 част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а Т. Б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роверочные работы. 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 А., Новицкая М. Ю.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тетрадь. 1 класс. В 2 частях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 И., Богданова Н. В., Фрейтаг И. П.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. Рабочая тетрадь. 1 класс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ласс</w:t>
      </w:r>
    </w:p>
    <w:tbl>
      <w:tblPr>
        <w:tblW w:w="1044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80"/>
        <w:gridCol w:w="6055"/>
        <w:gridCol w:w="165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 А., Данилюк А. Я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развитие и воспитание учащихся. Мониторинг результатов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 В., Вахрушев А. А., Козлова С. А., Чиндилова О. В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метапредметных и личностных результатов начального образования. Проверочные работы. 2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 Т. Б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роверочные работы. 2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, Новицкая М. Ю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тетрадь. 2 класс. В 2 част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 И., Богданова Н. В., Шипилова Н. В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абочая тетрадь. 2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, Лапа Н. М., Костина И. П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бочая тетрадь. 2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</w:t>
      </w:r>
    </w:p>
    <w:tbl>
      <w:tblPr>
        <w:tblW w:w="1047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60"/>
        <w:gridCol w:w="6060"/>
        <w:gridCol w:w="162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3б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 А., Данилюк А. 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развитие и воспитание учащихся. Мониторинг резуль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3б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 Н. и др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метапредметных и личностных результатов начального образования. Проверочные работы. 3-4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3б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 Т. Б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Проверочные работы. 3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3б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, Новицкая М. Ю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Рабочая тетрадь. 3 класс. В 2 част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3б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Новицкая М.Ю., Назаров З.Д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Тесты. 3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3б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 И., Богданова Н. В., Шипилова Н. В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абочая тетрадь. 3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 3б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, Лапа Н. М., Костина И. П. и др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бочая тетрадь. 3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</w:t>
      </w:r>
    </w:p>
    <w:tbl>
      <w:tblPr>
        <w:tblW w:w="104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6105"/>
        <w:gridCol w:w="15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ind w:left="-108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 и д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по литературному чт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 А., Рубин А. Г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Тесты  и контрольные работы по курсу «Математика» </w:t>
            </w:r>
            <w:r>
              <w:rPr>
                <w:b/>
                <w:bCs/>
                <w:sz w:val="22"/>
                <w:szCs w:val="22"/>
              </w:rPr>
              <w:t>(1/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а Е. В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верочные и контрольные работы по русскому языку </w:t>
            </w:r>
            <w:r>
              <w:rPr>
                <w:b/>
                <w:sz w:val="22"/>
                <w:szCs w:val="22"/>
              </w:rPr>
              <w:t>(1/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 А. и др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Окружающий мир» («Человек и природа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. В. и др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Окружающий мир» («Человек и человечество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Е. В., Стойка Е. И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1" w:firstLine="165"/>
              <w:jc w:val="center"/>
              <w:rPr/>
            </w:pPr>
            <w:r>
              <w:rPr>
                <w:sz w:val="22"/>
                <w:szCs w:val="22"/>
              </w:rPr>
              <w:t xml:space="preserve">Проверочные и контрольные работы к учебнику «Окружающий мир» («Человек и человечество») </w:t>
            </w:r>
            <w:r>
              <w:rPr>
                <w:b/>
                <w:sz w:val="22"/>
                <w:szCs w:val="22"/>
              </w:rPr>
              <w:t>(1/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 А. и др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верочные и контрольные работы к учебнику «Окружающий мир» («Человек и природа») </w:t>
            </w:r>
            <w:r>
              <w:rPr>
                <w:b/>
                <w:sz w:val="22"/>
                <w:szCs w:val="22"/>
              </w:rPr>
              <w:t>(1/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 А., Данилюк А. 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развитие и воспитание учащихся. Мониторинг результа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унеева, О.В.Чиндилов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тоговые контрольные работы по чтению </w:t>
            </w:r>
            <w:r>
              <w:rPr>
                <w:b/>
                <w:sz w:val="22"/>
                <w:szCs w:val="22"/>
              </w:rPr>
              <w:t>(1/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Перегудова Э.Ш., Стрельникова О.В. и др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бочая тетрадь. 4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тради для подготовки к ВПР по русскому языку, математике, окружающему миру </w:t>
            </w:r>
            <w:r>
              <w:rPr>
                <w:b/>
                <w:bCs/>
                <w:sz w:val="22"/>
                <w:szCs w:val="22"/>
              </w:rPr>
              <w:t>(1/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tbl>
      <w:tblPr>
        <w:tblW w:w="1051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45"/>
        <w:gridCol w:w="6120"/>
        <w:gridCol w:w="16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лас. География. 5 класс (Учись быть перв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урные карты. География. 5 класс (Учись быть перв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 История древнего мира.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е карты. История древнего мира.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и др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бочая тетрадь. 5 клас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нова А. А., Данилюк А. Я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нравственное развитие и воспитание учащихся. Мониторинг результатов. 5 клас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  <w:p>
            <w:pPr>
              <w:pStyle w:val="Normal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tbl>
      <w:tblPr>
        <w:tblW w:w="1053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45"/>
        <w:gridCol w:w="6105"/>
        <w:gridCol w:w="16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тлас. География. 5 класс (Учись быть первым) </w:t>
            </w:r>
            <w:r>
              <w:rPr>
                <w:b/>
                <w:bCs/>
                <w:sz w:val="22"/>
                <w:szCs w:val="22"/>
              </w:rPr>
              <w:t>(оставить с 5 класс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нтурные карты. География. 5 класс  (Учись быть первым) </w:t>
            </w:r>
            <w:r>
              <w:rPr>
                <w:b/>
                <w:bCs/>
                <w:sz w:val="22"/>
                <w:szCs w:val="22"/>
              </w:rPr>
              <w:t>(оставить с 5 класса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и др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бочая тетрадь. 6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икин А.Ю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6 класс. Атла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ые карты. История России. 6 класс. К учебнику под редакцией Торкунова А. 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нова А. А., Данилюк А. Я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нравственное развитие и воспитание учащихся. Мониторинг результатов. 6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tbl>
      <w:tblPr>
        <w:tblW w:w="104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5"/>
        <w:gridCol w:w="6120"/>
        <w:gridCol w:w="160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лас. География. 7 класс (Учись быть первы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, 7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урные карты. География. 7 класс (Учись быть первы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, 7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28" w:firstLine="1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риелян О. С., Шипарева Г. 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7 класс: рабочая тетрадь к учебному пособию О. С. Габриелян, И.Г. Остроумова, А К. Ахлебинина «Химия. Вводный курс 7 кл.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хова Т. 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 7 класс. Лабораторные работы. Контрольные зад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и д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бочая тетрадь. 7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, 7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лас. История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8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урные карты. История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8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 7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нова А. А., Данилюк А. 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нравственное развитие и воспитание учащихся. Мониторинг результатов. 7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tbl>
      <w:tblPr>
        <w:tblW w:w="1053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45"/>
        <w:gridCol w:w="6120"/>
        <w:gridCol w:w="16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8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лас. География. 8 класс (Учись быть первы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, 8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урные карты. География. 8 класс (Учись быть первы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, 8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хова Т. В.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 8 класс. Лабораторные работы. Контрольные за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, 8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 П., Перегудова Э.Ш., Лапа Н.М. и д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бочая тетрадь. 8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, 8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лас. 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. 9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8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урные карты. История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. 9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8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Е. 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8 класс. Проверочные работы. В 2-х част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8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нова А. А., Данилюк А. 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ховно-нравственное развитие и воспитание учащихся. Мониторинг результатов. 8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tbl>
      <w:tblPr>
        <w:tblW w:w="1057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45"/>
        <w:gridCol w:w="6135"/>
        <w:gridCol w:w="16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лас. География. 9 класс (Учись быть перв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урные карты. География. 9 класс (Учись быть перв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анов В. В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 9 класс. Лабораторные работы. Контроль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 и др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бочая тетрадь. 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лас. 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о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в.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урные карты. 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о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 ве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Е. П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9 класс. Проверочные работы. В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зеева Е. Е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. Физика. 2019-2020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ОГЭ по истории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ОГЭ по обществознанию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ОГЭ по химии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ОГЭ по информатике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ОГЭ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ОГЭ по математик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 9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ОГЭ по английскому языку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tbl>
      <w:tblPr>
        <w:tblW w:w="105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95"/>
        <w:gridCol w:w="6120"/>
        <w:gridCol w:w="162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, профи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10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лас. География. 10 класс (Учись быть перв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, 10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урные карты. География. 10 класс (Учись быть перв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, 10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анов В. 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 10 класс. Лабораторные работы. Контроль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, 10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е карты с заданиями. История России с древнейших времен до начала XXI века. 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Прес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10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. История России с древнейших времен до начала XXI века. 10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Прес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10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Е. 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0 класс. Проверочные работы. В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10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ЕГЭ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tbl>
      <w:tblPr>
        <w:tblW w:w="1057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15"/>
        <w:gridCol w:w="6000"/>
        <w:gridCol w:w="162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профи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ого пособ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 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анов В. 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. 11 класс. Лабораторные работы. Контроль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 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тлас. География. 10 класс (Учись быть первым) </w:t>
            </w:r>
            <w:r>
              <w:rPr>
                <w:b/>
                <w:bCs/>
                <w:sz w:val="22"/>
                <w:szCs w:val="22"/>
              </w:rPr>
              <w:t>(оставить с 10 клас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 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нтурные карты. География. 10 класс (Учись быть первым) </w:t>
            </w:r>
            <w:r>
              <w:rPr>
                <w:b/>
                <w:bCs/>
                <w:sz w:val="22"/>
                <w:szCs w:val="22"/>
              </w:rPr>
              <w:t>(оставить с 10 клас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 ДИ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Е. П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11 класс. Прове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 А. Н., Кузнецова Н. 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 по химии. 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, 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М. Ю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. Физика. 2019-2020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 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ЕГЭ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 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ЕГЭ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 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ЕГЭ по истории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 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ЕГЭ по обществознанию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 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ЕГЭ по информатике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а, 11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ля подготовки к ЕГЭ по литературе (для обучающихся, сдающих данный предм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4:00Z</dcterms:created>
  <dc:creator>Customer</dc:creator>
  <dc:description/>
  <cp:keywords/>
  <dc:language>en-US</dc:language>
  <cp:lastModifiedBy>USER</cp:lastModifiedBy>
  <cp:lastPrinted>2019-01-23T22:13:00Z</cp:lastPrinted>
  <dcterms:modified xsi:type="dcterms:W3CDTF">2019-01-31T06:04:00Z</dcterms:modified>
  <cp:revision>3</cp:revision>
  <dc:subject/>
  <dc:title>Перечень дидактических материалов на 2014-2015 учебный год</dc:title>
</cp:coreProperties>
</file>