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едагога-психолога Найдановой А.А. на общешкольном родительском собрании «Ответственность в детско-родительских отношен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1.11.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Начать свой диалог с вами на страницах нашего сайта мне хотелось бы со слов Оскара Уайльда: «Лучший способ сделать детей хорошими – сделать их счастливыми». Наверное, нет на свете такого родителя, который не желал бы своему чаду счастья. Однако, бывает так, что путь к пониманию между родителем и ребенком бывает очень долгим и трудным. Ссоры и непонимание, скандалы и ненависть зачастую все дальше и дальше отталкивают друг от друга самых близких и дорогих нам людей – наших детей. Почему так бывает? Как не допустить в своей семье трагедии? Об этом сегодня пойдет наш ди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конфликтных ситуаций между родителями и детьми  приходится на подростковый возраст. Причин и источников этому может быть несколько. Как правило, эти причины лежат  в особенностях подростков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 подростковом возрасте происходит бурное развитие организма. Гормональная перестройка вызывает колебания настроения и работоспособности, колебание артериального давления приводит к частным головным болям и утомляемости у подростков. Психологи сравнивают подростковый возраст с периодом развития ребенка от 0 до 2-х лет! Если сравнить внимание родителей к ребенку 0-2-х лет и подростку – вывод очевиден. Поэтому подростки часто ощущают недостаток любви, внимания и заботы со стороны родителей, которые ему так необход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месте с половым созреванием появляется потребность в друге или подруге. Тут может начаться первая любовь, ревность, страдания и разочарования и т.д. Именно тогда и появляется чувство неполноценности по поводу внешности, никчемности и ненужност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подростки  начинают думать и анализировать в чем смысл жизни, зачем они здесь, на земле? И чувство одиночества может появиться внезапно, на пустом месте. Душевная боль способна исказить, как в кривом зеркале, восприятие реальности до неузнаваемости. И вот тут-то очень необходима поддержка и внимание со стороны умных и любящих родителей. Вот тогда и проверяется тот фундамент прочности родительского отношения с подростком (ДОВЕРИЯ), который должен быть заложен в предыдущ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вы со мною согласитесь, уважаемые родители, что в семье, где не культивировалось доверие, принятие, любовь к друг другу и к детям в том числе, не может быть понимания в детско-родительских отношениях. Все-таки на взрослых в большей мере лежит эта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. Болдуин ярко подметил: «Дети никогда не слушают старших, но никогда не ошибаются, копируя их». Те из родителей, которые способны видеть причины своих промахов в воспитании, которые желают что-то исправить -  либо обращаются к психологам, либо ищут пути разрешения конфликта самостоя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уважаемые родители, что исследования эмоционального состояния подростков 8-11 классов за  последние 3 года, в нашем лицее,  показывают, что с каждым годом увеличивается число ребят, имеющих преддепрессивные и депрессивные проявления настроения. Зачастую причины такого положения вещей кроются в непонимании подростков в семье. В неумении с ними грамотно выстроить отношения, поддержать в минуты отчаяния и подставить родительское плеч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 в момент опыта сниженного настро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зодическое снижение настро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тельное снижение настро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ресс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проше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 в момент опыта сниженного настро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зодическое снижение настро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тельное снижение настро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ресс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проше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 в момент опыта сниженного настро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зодическое снижение настро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тельное снижение настро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ресс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проше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помните, что ваши дети нуждаются в заботе, нуждаются в любви. Но любить подростков нужно правильно, и это не всегда легко. Легко запретить, легко читать нотации, легко накричать. А что сложно спросите вы? Сложно остановиться и попытаться почувствовать своим сердцем сердце своего ребенка, послушать, что он пытается вам сказать или чего не говорит. Сложно искать компромисс, сложно считаться с его мнением, отпускать от себя, сложно воспитывать ненавязчиво, своим собственным приме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своего выступления, хочу предложить вам памятку по мотивам книги Э. Шострома «Анти-Карнеги».  Надеюсь, она поможет вам в общении со своими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ти! Мы – ваши родител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йте с нами! От нас зависит, какими вы станете, но и от вас зависит, какие родители получатся из на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ыли родителями изначально, мы стали ими в момент вашего появления на свет. Как родители мы ровесники вам и не меньше чем вы нуждаемся в помощи и поддерж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так же как и вы, имеем право на ошибку. И мы хотим, чтобы вы любили нас и тогда, когда мы ошибаем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ботимся о вас. Очень хотелось бы, чтобы вы ценили это. Нам так приятно услышать от вас «Спасибо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ытаемся как можно реже употреблять фразу «ты должен». Постарайтесь и вы, не дожидаясь требований, по доброй воле, говорить иногда «Давай я сделаю…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ите, что мы решим все ваши проблемы. Учитесь принимать свои собственные решения, а мы будем любить вас вне зависимости от того, какими они буду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во всем брать с нас пример. Будьте самими собой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родители – не рабы своих де детей. Мы имеем право на свою жизнь и иногда нуждаемся в отдых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наших друзей, как мы уважаем ваши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 принадлежит всей семье. Вещи, конечно, не столь важны, как люди, но постарайтесь научиться ценить их, они могут быть дороги кому-то из нас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тем и развиваемся вместе с вами. Так давайте грести вместе и в одном направлении, иначе наша семейная лодка может опрокинуться. Мы любим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5:00Z</dcterms:created>
  <dc:creator>Боброва Н.С.</dc:creator>
  <dc:description/>
  <cp:keywords/>
  <dc:language>en-US</dc:language>
  <cp:lastModifiedBy>Боброва Н.С.</cp:lastModifiedBy>
  <dcterms:modified xsi:type="dcterms:W3CDTF">2016-11-07T10:26:00Z</dcterms:modified>
  <cp:revision>9</cp:revision>
  <dc:subject/>
  <dc:title/>
</cp:coreProperties>
</file>