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абина И.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сохранения здоровья современных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ом возрастной физиологии РАО выявлена неблагоприятная динамика основных показателей здоровья учащихся по мере их обучения в школе. По данным М.В.Антроповой с сотрудниками, за период обучения в школе в 5 раз возрастает частота нарушения зрения и осанки, в 2 раза – психоневрологических отклонений функционального характера, в 3 раза – заболеваний органов пищеварения. Только 10% выпускников могут считаться здоровыми, 50% - имеют отклонения, 40% - хроническую патолог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разработана программа «Здоровье». Результатом ее реализации является значительное снижение пропусков уроков по болезням, увеличение доли учеников с высоким и средним уровнем физической готовности, уменьшение количества учеников с хроническими заболевани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контингента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89"/>
        <w:gridCol w:w="689"/>
        <w:gridCol w:w="686"/>
        <w:gridCol w:w="690"/>
        <w:gridCol w:w="690"/>
        <w:gridCol w:w="691"/>
        <w:gridCol w:w="690"/>
        <w:gridCol w:w="690"/>
        <w:gridCol w:w="691"/>
        <w:gridCol w:w="683"/>
        <w:gridCol w:w="683"/>
        <w:gridCol w:w="691"/>
      </w:tblGrid>
      <w:tr>
        <w:trPr>
          <w:trHeight w:val="20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групп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ая группа</w:t>
            </w:r>
          </w:p>
        </w:tc>
      </w:tr>
      <w:tr>
        <w:trPr>
          <w:trHeight w:val="35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0-201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болеваемость по МОУ СОШ № 3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"/>
        <w:gridCol w:w="570"/>
        <w:gridCol w:w="570"/>
        <w:gridCol w:w="570"/>
        <w:gridCol w:w="600"/>
        <w:gridCol w:w="600"/>
        <w:gridCol w:w="600"/>
        <w:gridCol w:w="600"/>
        <w:gridCol w:w="539"/>
        <w:gridCol w:w="630"/>
        <w:gridCol w:w="630"/>
        <w:gridCol w:w="6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 го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уч.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атическ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сосудист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ов дых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 болеющ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ическ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ск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 заболеваемости в днях на одного учащего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81"/>
        <w:gridCol w:w="2382"/>
        <w:gridCol w:w="238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 го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школьников – одно из важнейших условий благополучия школы, ее успешности, в сфере образования, поэтому главная задача образования – построить учебный процесс так, чтобы сохранить здоровье школьников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щепризнанных выделяют следующие факторы негативного влияния школьного обучения на здоровье ребен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учебного процес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ие объема дневной и суммарной недельной учебной нагруз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физиолого-гигиенических требований к организации учебного процесс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грамм и технологий обучения функциональным и возрастным особенностям учащих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трольное введение инновац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обходимого объема суточной двигательной актив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компетентность педагогов в вопросах развития и охраны здоровья ребен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ый стиль общения учителя с ученика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ая позиция родителей и детей в отношении здоровь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Ямбург высказывает мнение, что полный переход школы на личностно-ориентированное образование при всей гуманности данного процесса, может оказаться дезадаптивным для ребенка, т.к. многие социальные институты, сопряженные со школой, продолжают функционировать в знаниевой парадигм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суждаемой проблемы педагогическими средствами в настоящее время состоит в применении здоровьесберегающих педагогических технологий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доровьесберегающей педагогики – обеспечить выпускнику школы высокий уровень реального здоровья, вооружив его необходимым багажом знаний, умений, навыков, необходимых для ведения здорового образа жизни, и воспитав у него культуру здоровь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 здоровьесбережения в образовательном процессе может рассматриваться в двух вариантах: задача-минимум и задача-оптимум. Задача-минимум отвечает фундаментальному принципу медицины и педагогики: «Не навреди!» и заключается в обеспечении таких условий обучения, воспитания, развития, которые не оказывают негативного воздействия на здоровье учащихся. Эта задача аналогична концепции охраны труда школьника.  (Охрана труда – это предупреждение травматизма и других очевидно вредных воздействий на здоровье производственника) «Производство» школьника – парта, класс, школа; деятельность – учеба, и задача руководителя ОУ и каждого учителя – по возможности защитить тело и психику ребенка во время его пребывания в школе от воздействия очевидно травмирующих факторов (эколого-гигиенических, организационно-педагогических и психолого-педагогических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здоровьесберегающих образовательных технологий надо понимать как задачу-оптимум, включающую не только охрану здоровья учащихся, но и формирование, укрепление их здоровья, воспитание у них культуры здоровья, а также охрану здоровья педагогов и содействие им в стремлении грамотно заботиться о своем здоровь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здоровьесберегающей педагогики: принцип не нанесения вреда и принцип приоритета действенной заботы о здоровье учащихся и педагогов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в организации и проведении урока надо учитыва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новку и гигиенические условия в кабинет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идов учебной деятельности (норма – 4-7 видов за урок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частоту чередования видов учебной деятельности (7-10 минут); число видов преподавания (не менее 3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видов преподавания (не позже чем через 10-15 минут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уроке методов, способствующих активизации инициативы и творческого самовыражения самих учащихся (активные методы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лительность применения ТС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поз уча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(через 15-20 минут по 1 минуте из 3 упражнений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ащихся мотивации к учебной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одержательной части урока вопросов, связанных со здоровьем и здоровым образом жизн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на урок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уроке эмоциональных разряд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доровьесберегающей образовательной технологией понимают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– дело не только личное, но и общественное. // Портфолио,    № 1, 2011г. – с. 10-1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yavara-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9:00Z</dcterms:created>
  <dc:creator>ирина</dc:creator>
  <dc:description/>
  <dc:language>en-US</dc:language>
  <cp:lastModifiedBy>User</cp:lastModifiedBy>
  <cp:lastPrinted>2011-08-28T23:30:00Z</cp:lastPrinted>
  <dcterms:modified xsi:type="dcterms:W3CDTF">2011-10-25T05:49:00Z</dcterms:modified>
  <cp:revision>2</cp:revision>
  <dc:subject/>
  <dc:title/>
</cp:coreProperties>
</file>