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 МО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258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 М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 учителей-предме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е стандарты второго поколения:  Внеурочная деятельность обучаю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рмативных документов:</w:t>
            </w:r>
            <w:r>
              <w:rPr>
                <w:bCs/>
                <w:sz w:val="28"/>
                <w:szCs w:val="28"/>
              </w:rPr>
              <w:t xml:space="preserve"> организация новой формы аттестации педагогических работ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бин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разовательные стандарты второго поколения: Формирование универсальных учебных действий у обучающихся на ступени  О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диагностики учащихся 1, 5-х классов, прогноз творческого потенциала уче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И.П.,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бина И.И., Шурыгина А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-81" w:right="-104" w:firstLine="61"/>
              <w:rPr/>
            </w:pPr>
            <w:r>
              <w:rPr>
                <w:sz w:val="28"/>
                <w:szCs w:val="28"/>
              </w:rPr>
              <w:t>«Образовательные стандарты второго поколения: Современные образовательные технологии в условиях ФГО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-81" w:right="-104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едсовету «Как сохранить здоровье и остаться успешным школьником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0" w:right="-1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по развитию творческого потенциала уче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0" w:right="-104" w:hanging="360"/>
              <w:rPr/>
            </w:pPr>
            <w:r>
              <w:rPr>
                <w:sz w:val="28"/>
                <w:szCs w:val="28"/>
              </w:rPr>
              <w:t xml:space="preserve">Подготовка  к  педсовету «Переход школы на ФГО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коления – важнейшее условие повышения качества образования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тоги  работы по подготовке  обучающихся к школьной и районной научно-практической конференции «Старт в нау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ая неделя культурно-прикладных дисципл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мен опы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аботы учителей по реализации темы МО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. Анализ работы МО в 2011-2012 учебном году и определение основных задач на новый учебный г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ежду заседаниями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258"/>
        <w:gridCol w:w="2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 по учебным и элективным курсам учителями - предметниками. Оказание практической помощи молодому специалис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самообразования учителей. Оказание практической помощи молодому специалис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физической подготовки учащихся 1, 5-х классов, диагностика типа личности учащихся 5-х классов, диагностика музыкальных склонностей учащихся 1-х класс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н Е.И.,</w:t>
            </w:r>
          </w:p>
          <w:p>
            <w:pPr>
              <w:pStyle w:val="Normal"/>
              <w:jc w:val="center"/>
              <w:rPr/>
            </w:pPr>
            <w:r>
              <w:rPr/>
              <w:t>Горелов И.П.,</w:t>
            </w:r>
          </w:p>
          <w:p>
            <w:pPr>
              <w:pStyle w:val="Normal"/>
              <w:jc w:val="center"/>
              <w:rPr/>
            </w:pPr>
            <w:r>
              <w:rPr/>
              <w:t>Асабина И.И., Шурыгин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участию в школьной и районной научно-практической конференции «Старт в науку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 И.П.,</w:t>
            </w:r>
          </w:p>
          <w:p>
            <w:pPr>
              <w:pStyle w:val="Normal"/>
              <w:jc w:val="center"/>
              <w:rPr/>
            </w:pPr>
            <w:r>
              <w:rPr/>
              <w:t>Асабина И.И., Шурыгин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Панорама педагогических идей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20" w:hanging="0"/>
              <w:rPr/>
            </w:pPr>
            <w:r>
              <w:rPr/>
              <w:t>Подготовка к проведению предметной нед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частие в школьных конкурсах: конкурсе поделок «Оч.умелых ручек» и музыкально-спортивном конкурсе «Мы талантливы во всем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бина И.И.</w:t>
            </w:r>
          </w:p>
          <w:p>
            <w:pPr>
              <w:pStyle w:val="Normal"/>
              <w:ind w:left="-102" w:right="-196" w:hanging="0"/>
              <w:jc w:val="center"/>
              <w:rPr/>
            </w:pPr>
            <w:r>
              <w:rPr/>
              <w:t>СуринЕ.И., Шурыгина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профессиональных конкурсах и проектах, в том числе в Интернет-конкурс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и методических конференциях муниципального и регионального уров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районной выставке технического и прикладного творче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бин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«Формирование функционально грамотной личности – залог успеха всей жизни человека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 членов МО по проблемам формирования творческого потенциала учащихся, реализации методической темы учит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абин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 специалистом: оказание помощи в составлении рабочей программы, посещение уроков с последующим анализом, консультации по вопросам методической работы учителя, методики уроков физкульт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пов А.В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9:00Z</dcterms:created>
  <dc:creator>ирина</dc:creator>
  <dc:description/>
  <dc:language>en-US</dc:language>
  <cp:lastModifiedBy>ирина</cp:lastModifiedBy>
  <dcterms:modified xsi:type="dcterms:W3CDTF">2011-10-23T14:52:00Z</dcterms:modified>
  <cp:revision>1</cp:revision>
  <dc:subject/>
  <dc:title/>
</cp:coreProperties>
</file>