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МЕТОДИЧЕСК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 деятельности МС: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обеспечение гибкости и оперативности методической работы школ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повышение квалификации педагогических работн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формирование профессионально значимых качеств учителя, наставника, роста их профессионального мастер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организация и координация методического обеспечения учебно-воспитательного процесса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left="90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и проанализировать учебную, методическую, программную документацию учителей  и  всех структур методической служб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поиску и использованию в учебно-воспитательном процессе современных методик, форм, средств и методов преподавания, новых педагогических и образовательных технологи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Контролировать систему предрофильной подготовки  и профильного обуч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дготовку учащихся 9, 11 классов к проведению ГИ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мероприятия по подготовке к введению новых Федеральных государственных образовательных  стандартов среднего (полного) общего образ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пертные оценки деятельности всех структур методическ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480"/>
        <w:gridCol w:w="1266"/>
        <w:gridCol w:w="900"/>
        <w:gridCol w:w="1440"/>
        <w:gridCol w:w="144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заседа</w:t>
            </w:r>
          </w:p>
          <w:p>
            <w:pPr>
              <w:pStyle w:val="Normal"/>
              <w:ind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мероприят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проведе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-ве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</w:t>
            </w:r>
          </w:p>
        </w:tc>
      </w:tr>
      <w:tr>
        <w:trPr>
          <w:trHeight w:val="113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суждение плана работы методической службы школы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6"/>
                <w:szCs w:val="26"/>
              </w:rPr>
              <w:t>-  Обсуждение   плана работы МО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6"/>
                <w:szCs w:val="26"/>
              </w:rPr>
              <w:t>-  Рассмотрение  плана проведения предметных недель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6"/>
                <w:szCs w:val="26"/>
              </w:rPr>
              <w:t>2.Рассмотрение рабочих программ и программ элективных курс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 Результаты государственной (итоговой) аттестации, единого государственного экзамена в 2011 году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Об организации новой формы аттестации педагогических работнико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, рук.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  планов работы, результатов ГИА</w:t>
            </w:r>
          </w:p>
        </w:tc>
      </w:tr>
      <w:tr>
        <w:trPr>
          <w:trHeight w:val="113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1</w:t>
            </w:r>
            <w:r>
              <w:rPr>
                <w:sz w:val="26"/>
                <w:szCs w:val="26"/>
              </w:rPr>
              <w:t>. Итоги школьного и муниципального туров Всероссийской олимпиады  школьников по учебным предмета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Итоги работы педагога-психолога с учащимися 9х классов по определению направленности личности при проведении элективного курс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Итоги проведения ярмарки курсов по выбору в 9-х классах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.</w:t>
            </w:r>
            <w:r>
              <w:rPr/>
              <w:t xml:space="preserve"> Работа МО по подготовке учителей к прохождению аттестац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.</w:t>
            </w:r>
            <w:r>
              <w:rPr/>
              <w:t>О ходе подготовки выпускников школы к  ГИА  и в формате ЕГЭ в 2011-2012 учебном году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. Изучение нормативно – правового сопровождения ГИА в 9-х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ГЭ в 11 классах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й ди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. по УВ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. М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дагог-психоло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. по И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. 9-х к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. М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. дир. по УВ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пуск бюллетеня, выработка рекомендаций в адрес педагого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/>
              <w:t>Оценка качества выполне-ния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  <w:tab w:val="left" w:pos="29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Мониторинг организации и качества профильного обучения уч – ся 10 кл.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bCs/>
              </w:rPr>
              <w:t xml:space="preserve"> Работа учителей- предметников по использованию возможностей сети Интернет на уроках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Работа по ОППО учителей.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  <w:r>
              <w:rPr>
                <w:rFonts w:cs="Courier New" w:ascii="Courier New" w:hAnsi="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дведение итогов работы учителей-предметников по результатам административных контрольных работ за первое полугодие. 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Итоги диагностики готовности педагогов среднего звена к работе по ФГОС ООО второго поколения. 6.Изучение нормативно-правовых документов (ГИА) и новинок методич. литературы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тина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. директора по И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. 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. МО общ. ест. нау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езультатов обученности учащихся, составление графиков, таблиц.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 работы.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/>
              <w:t>Выпуск бюллетеня.</w:t>
            </w:r>
          </w:p>
        </w:tc>
      </w:tr>
      <w:tr>
        <w:trPr>
          <w:trHeight w:val="113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Работа МО по изучению нормативно-правовой базы и примерной   ООП ООО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а МНЛ по направлению "Призвание – медицина"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Инструктивно-методическое обеспечение промежуточной и итоговой аттестации учащихс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Итоги репетиционных экзамен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апрель/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Работа учителей первых классов по достижению новых образовательных результатов в соответствии с ФГОС НОО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й фестив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. 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 по И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Зам. директора по УВ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Зам. директора по УВР в нач.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эффективности.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 работы.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графиков проведения консультаций, промежуточной аттестации.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/>
              <w:t>Выпуск бюллетеня.</w:t>
            </w:r>
          </w:p>
        </w:tc>
      </w:tr>
      <w:tr>
        <w:trPr>
          <w:trHeight w:val="566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38" w:hanging="2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аботы всех структур методической службы. Рефлексия деятельности и перспективы работы на 2012-2013 учебный го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38" w:hanging="2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психолого-педагогического сопровождения 8-9 классов для определения индивидуальных маршрутов профильного обуч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38" w:hanging="238"/>
              <w:jc w:val="both"/>
              <w:rPr/>
            </w:pPr>
            <w:r>
              <w:rPr>
                <w:sz w:val="26"/>
                <w:szCs w:val="26"/>
              </w:rPr>
              <w:t>Диагностика запросов учащихся и родителей на получение профильного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38" w:hanging="2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программ курсов по выбору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38" w:hanging="2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выполнения гос. Программ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Итоги проведения промежуточной аттестации обучающихся 5-8, 10 клас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«Анализ реализации ООП НОО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 от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., рук. МО, ВТПГ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. по ИР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к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-е «+» и «-» рабо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 – ия элект.курсов и проф. дисципл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ка качества выпол-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49:00Z</dcterms:created>
  <dc:creator>Ученик</dc:creator>
  <dc:description/>
  <dc:language>en-US</dc:language>
  <cp:lastModifiedBy>User</cp:lastModifiedBy>
  <cp:lastPrinted>2010-09-02T12:10:00Z</cp:lastPrinted>
  <dcterms:modified xsi:type="dcterms:W3CDTF">2011-10-17T07:49:00Z</dcterms:modified>
  <cp:revision>2</cp:revision>
  <dc:subject/>
  <dc:title>ПЛАН РАБОТЫ МЕТОДИЧЕСКОГО СОВЕТА</dc:title>
</cp:coreProperties>
</file>