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Style w:val="C1"/>
          <w:b/>
          <w:b/>
        </w:rPr>
      </w:pPr>
      <w:r>
        <w:rPr>
          <w:rStyle w:val="C1"/>
          <w:b/>
        </w:rPr>
        <w:t>Сформированность эмоционально-волевой сферы младшего школьника как условие успешного формирования духовно-нравственного развития и социализации.</w:t>
      </w:r>
    </w:p>
    <w:p>
      <w:pPr>
        <w:pStyle w:val="C2"/>
        <w:spacing w:before="0" w:after="0"/>
        <w:jc w:val="center"/>
        <w:rPr>
          <w:rStyle w:val="C1"/>
          <w:b/>
          <w:b/>
        </w:rPr>
      </w:pPr>
      <w:r>
        <w:rPr/>
      </w:r>
    </w:p>
    <w:p>
      <w:pPr>
        <w:pStyle w:val="C2"/>
        <w:spacing w:before="0" w:after="0"/>
        <w:rPr>
          <w:rStyle w:val="C1"/>
        </w:rPr>
      </w:pPr>
      <w:r>
        <w:rPr>
          <w:rStyle w:val="C1"/>
        </w:rPr>
        <w:t>МОУ "Лицей № 3 им. П. А. Столыпина"</w:t>
        <w:tab/>
        <w:tab/>
        <w:tab/>
        <w:tab/>
        <w:tab/>
        <w:tab/>
        <w:tab/>
        <w:tab/>
        <w:t xml:space="preserve">            Февраль 2014 г.</w:t>
      </w:r>
    </w:p>
    <w:p>
      <w:pPr>
        <w:pStyle w:val="C2"/>
        <w:spacing w:before="0" w:after="0"/>
        <w:rPr>
          <w:rStyle w:val="C1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</w:rPr>
      </w:pPr>
      <w:r>
        <w:rPr>
          <w:rStyle w:val="C1"/>
        </w:rPr>
        <w:tab/>
        <w:t xml:space="preserve">Как отмечал выдающийся отечественный психолог Л.С. Выготский -  эмоциональное и нравственное развитие являются взаимосвязанными процессами, которые дополняют друг друга в ходе воспитания ребенка  и осуществляются одновременно. Формирование у детей нравственных представлений во многом определяет развитие их чувств и поведения. 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ab/>
        <w:t>Нравственное воспитание – одна из важнейших сторон многогранного  процесса становления личности, освоение растущим человеком моральных ценностей. Именно социальные эмоции играют важнейшую роль в нравственном воспитании детей.  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ab/>
        <w:t>Нравственное воспитание понимается как усвоение детьми норм и правил поведения, как формирование моральных качеств и черт характера. Вот почему развитие эмоционально-волевой сферы является своеобразным "мостиком" к успешному духовно-нравственному становлению личности. Для того, чтобы это понять, необходимо отчетливо представлять себе, каким образом происходит развитие эмоционально-волевой сферы в разные возрастные периоды.</w:t>
      </w:r>
    </w:p>
    <w:p>
      <w:pPr>
        <w:pStyle w:val="Style15"/>
        <w:shd w:fill="FFFFFF" w:val="clear"/>
        <w:spacing w:before="120" w:after="120"/>
        <w:jc w:val="both"/>
        <w:rPr/>
      </w:pPr>
      <w:r>
        <w:rPr/>
        <w:tab/>
        <w:t xml:space="preserve">Любые проявления активности человека сопровождаются эмоциональными переживаниями. У человека главная функция эмоций состоит в том, что благодаря эмоциям мы лучше понимаем друг друга, можем, не пользуясь речью, судить о состояниях друг друга и лучше настраиваться на совместную деятельность и общение. </w:t>
      </w:r>
      <w:r>
        <w:rPr>
          <w:u w:val="single"/>
        </w:rPr>
        <w:t>Не поддаваться</w:t>
      </w:r>
      <w:r>
        <w:rPr/>
        <w:t xml:space="preserve"> эмоциям и контролировать их, человеку помогает воля. Волевые качества охватывают несколько специальных личностных свойств, влияющих на стремление человека к достижению поставленных целей. Одним из существенных признаков волевого акта заключается в том, что он всегда связан с приложением усилий, принятием решений и их реализацией. Воля предполагает борьбу мотивов.</w:t>
      </w:r>
      <w:r>
        <w:rPr>
          <w:rFonts w:cs="Arial" w:ascii="Arial" w:hAnsi="Arial"/>
          <w:color w:val="23271B"/>
        </w:rPr>
        <w:t xml:space="preserve"> </w:t>
      </w:r>
      <w:r>
        <w:rPr/>
        <w:t>По этому существенному признаку волевое действие всегда можно отделить от остальных. Воля предполагает самоограничение, сдерживание некоторых достаточно сильных влечений, сознательное подчинение их другим, более значимым и важным целям, умение подавлять непосредственно возникающие в данной ситуации желания и импульсы.</w:t>
      </w:r>
    </w:p>
    <w:p>
      <w:pPr>
        <w:pStyle w:val="Style15"/>
        <w:shd w:fill="FFFFFF" w:val="clear"/>
        <w:spacing w:before="120" w:after="120"/>
        <w:jc w:val="both"/>
        <w:rPr/>
      </w:pPr>
      <w:r>
        <w:rPr/>
        <w:tab/>
        <w:t>На высших уровнях своего проявления воля предполагает опору на духовные цели и нравственные ценности, на убеждения и идеалы. Еще один признак волевого действия – это наличие продуманного плана его осуществления.</w:t>
      </w:r>
    </w:p>
    <w:p>
      <w:pPr>
        <w:pStyle w:val="Style15"/>
        <w:shd w:fill="FFFFFF" w:val="clear"/>
        <w:spacing w:before="120" w:after="120"/>
        <w:jc w:val="both"/>
        <w:rPr/>
      </w:pPr>
      <w:r>
        <w:rPr/>
        <w:tab/>
        <w:t>Волевое действие обычно сопровождается отсутствием эмоционального удовлетворения, но с успешным завершением волевого акта обычно связано моральное удовлетворение от того, что его удалось выполнить. Нередко усилия воли направляются человеком не столько на то, чтобы победить и овладеть обстоятельствами, сколько на то, чтобы преодолеть самого себя. Это особенно характерно для людей импульсивного типа, неуравновешенных и эмоционально возбудимых, когда им приходиться действовать вопреки своим природным или характерологическим данным. Развитие волевой регуляции поведения у человека осуществляется в нескольких направлениях. С одной стороны – это преобразование непроизвольных психических процессов в произвольные, с другой – обретение человеком контроля над своим поведением, с третьей – выработка волевых качеств личности. Все эти процессы онтогенетически начинаются с того момента жизни, когда ребенок овладевает речью и научается пользоваться ею как эффективным средством психической и поведенческой саморегуляци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Как же происходит развитие эмоционально-волевой сферы в младшем школьном возраст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ориентация эмоций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младшего школьн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язана с нарастанием осознанности, сдержанности, устойчивости чувств и действий. С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уплением в школ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ксимум эмоциональных реакций приходится не столько на игру и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общ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колько на процесс и результат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учебн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довлетворение потребностей в оценке и добром отношении окружающих. В младшем школьном возрасте достаточно редки случаи безразличного отношения к учению, большинство детей очень эмоционально реагируют на оценки, мнения учителя.  Но возможности полного осознания младшим школьником своих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чувс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онимания чужих переживаний еще ограничены. Дети не всегда точно ориентируются даже в выражении эмоций (например, гнева, страха, ужаса, удивления), оценивая их грубовато. Несовершенство в восприятии и понимани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 влечет за собой чисто внешнее подражание взрослым в выражении чувств, и этим младшие школьники часто напоминают своих родителей и учителя по стилю общения с людьми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I классе можно отметить сохранение сильног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произвольного компонен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моциональной жизни. Эта непроизвольность обнаруживается в некоторых импульсивных реакциях ребенка (смех на уроке, нарушения дисциплины). Но уже ко II—III классу дети становятся более сдержанными в выражении своих эмоций и чувств, контролируют их и могут «сыграть» нужную эмоцию в случае необходимости. Моторные импульсивные реакции, характерные для дошкольников, постепенно заменяю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ым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ожет заметить это по речевой, интонационной выразительности детей.</w:t>
        <w:br/>
        <w:t>В целом психологи возрастной нормой эмоциональной жизни младшего школьника считаю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тимистичное, бодрое, радостное настро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 время нарастает также индивидуальность в выражении эмоций: выявляются эмоционально аффектированные дети, дети с вялым выражением чувств. Обнаружено, что эмоционально стабильным детям учеба дается легче и они дольше сохраняют положительное отношение к ней. У детей с высоким уровнем тревожности, повышенной эмоциональной чувствительностью и моторно-расторможенных часто наблюдается отрицательное отношение к учебному труду, учителю и его требования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м (3-4 класс) школьном возрасте эмоциональная жизнь усложняется и дифференцируется. Появляются сложны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сшие чувства: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равственные (чувство долга, любовь к Родине, товарищество, а также гордость, ревность, сопереживание),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ллектуальные (любознательность, удивление, сомнение, интеллектуальное удовольствие, разочарование и т.п.),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стетические (чувство прекрасного, чувство красивого и безобразного, чувство гармонии),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ксические чувства (при изготовлении поделок, на занятиях физкультурой или танцами).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а в младшем школьном возрасте развиваются в тесной связи с волей: часто они одерживают верх над волевым поведением и сами становятся мотивом поведения. В одних случаях чувства способствуют развитию воли, в других — тормозят ее. Например, интеллектуальные переживания могут заставить ребенка часами заниматься решением учебных задач, но эта же деятельность будет подтормаживаться, если ребенок будет переживать чувства страха, неуверенности в себе.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ивает себя в умении совершать действия или сдерживать их, преодолевая внешние или внутренние препятствия, в формировании дополнительных мотивов-стимулов к слабо мотивированной деятельности.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евое действие школьника развивается в том случае, ес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х он должен достигнуть в деятельност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 поняты и осозн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только тогда его действия приобретают целенаправл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являются слишком далеко отсроченным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ни видны реб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этому он должен видеть начало и конец свое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ую ребенок должен осуществлять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вляется соразмерной его возможностям по уровню сло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обеспечивает переживание успеха от ее выполнения уже в самом начале, предвосхищая достижение цели; поэтому как очень легкие, так и очень трудные задания не способствуют развитию воли, а, наоборот, вызывают либо негативные переживания, либо безразличие, так как деятельность не требует приложения усил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ет и понимает способ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видеть этапы достижения ц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ешн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деятельностью ребенка постепен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меняется на внутрен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евое поведение в I классе во многом зависит от инструкций и контроля взрослых, но уже ко II—III классу направляется собственными потребностями, интересами и мотивами ребенка. Однако его все равно еще рано именовать волевым субъектом, так как, во-первых, он обладает большой внушаемостью и может совершить какой-либо поступок просто "как все" или потому, что на этом настоял кто-то, имеющий для ребенка авторитет. Во-вторых, в этом возрасте еще сохраняются элементы непроизвольности в поведении и иногда ребенок не может устоять перед удовлетворением какого-либо своего желания. Однако именно в этом возрасте могут быть сформированы такие волевые качест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стоятель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ойчив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держк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ренность в своих сил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еятельность, которую осваивает ребенок, обладает для этого большими ресурсами. Способствует этому и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общение ребенка со сверстниками и взрослы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одителями, уч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ина В.С. "Возрастная психология: феноменология развития, детство, отрочество"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погова Е.Е. "Психология развития человека"</w:t>
      </w:r>
    </w:p>
    <w:p>
      <w:pPr>
        <w:pStyle w:val="Normal"/>
        <w:shd w:fill="FFFFFF" w:val="clear"/>
        <w:spacing w:lineRule="atLeast" w:line="21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index.php/primary-school-age/29-psychological-characteristics-of-age/97-your-child-the-youngest-student" TargetMode="External"/><Relationship Id="rId3" Type="http://schemas.openxmlformats.org/officeDocument/2006/relationships/hyperlink" Target="http://www.vashpsixolog.ru/index.php/primary-school-age/38-readiness-for-school/295-requirements-for-the-identification-of-children-entering-school" TargetMode="External"/><Relationship Id="rId4" Type="http://schemas.openxmlformats.org/officeDocument/2006/relationships/hyperlink" Target="http://www.vashpsixolog.ru/index.php/primary-school-age/34-communicate" TargetMode="External"/><Relationship Id="rId5" Type="http://schemas.openxmlformats.org/officeDocument/2006/relationships/hyperlink" Target="http://www.vashpsixolog.ru/index.php/primary-school-age/25-educational-activities/89-characteristics-of-training-activities-in-early-school-age" TargetMode="External"/><Relationship Id="rId6" Type="http://schemas.openxmlformats.org/officeDocument/2006/relationships/hyperlink" Target="http://www.vashpsixolog.ru/index.php/primary-school-age/36-emotional-sphere/112-the-development-of-feelings-in-the-early-school-years" TargetMode="External"/><Relationship Id="rId7" Type="http://schemas.openxmlformats.org/officeDocument/2006/relationships/hyperlink" Target="http://www.vashpsixolog.ru/index.php/component/content/article/34-communicate/107-communication-junior-student-with-peers-and-adul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43:00Z</dcterms:created>
  <dc:creator>user</dc:creator>
  <dc:description/>
  <cp:keywords/>
  <dc:language>en-US</dc:language>
  <cp:lastModifiedBy>Windows 7</cp:lastModifiedBy>
  <dcterms:modified xsi:type="dcterms:W3CDTF">2014-02-17T13:25:00Z</dcterms:modified>
  <cp:revision>5</cp:revision>
  <dc:subject/>
  <dc:title/>
</cp:coreProperties>
</file>