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ый аспект Программы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го воспитания ФГОС НОО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овкина О.А., учитель начальный классов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firstLine="540"/>
        <w:contextualSpacing/>
        <w:jc w:val="both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inline distT="0" distB="0" distL="0" distR="0">
                <wp:extent cx="6093460" cy="8310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8310240"/>
                          <a:chOff x="0" y="0"/>
                          <a:chExt cx="6093360" cy="831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3360" cy="83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680" y="4927680"/>
                            <a:ext cx="5186160" cy="3381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715400">
                            <a:off x="3801600" y="836280"/>
                            <a:ext cx="675720" cy="1191240"/>
                          </a:xfrm>
                          <a:custGeom>
                            <a:avLst/>
                            <a:gdLst>
                              <a:gd name="textAreaLeft" fmla="*/ 84240 w 383040"/>
                              <a:gd name="textAreaRight" fmla="*/ 298800 w 383040"/>
                              <a:gd name="textAreaTop" fmla="*/ 148320 h 675360"/>
                              <a:gd name="textAreaBottom" fmla="*/ 527040 h 67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84600">
                            <a:off x="1425960" y="843120"/>
                            <a:ext cx="676440" cy="1191240"/>
                          </a:xfrm>
                          <a:custGeom>
                            <a:avLst/>
                            <a:gdLst>
                              <a:gd name="textAreaLeft" fmla="*/ 84240 w 383400"/>
                              <a:gd name="textAreaRight" fmla="*/ 299160 w 383400"/>
                              <a:gd name="textAreaTop" fmla="*/ 148320 h 675360"/>
                              <a:gd name="textAreaBottom" fmla="*/ 527040 h 67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79200"/>
                            <a:ext cx="1690920" cy="13525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1545120"/>
                            <a:ext cx="5411520" cy="1916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азовые  цен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6760"/>
                            <a:ext cx="10148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спита-тельные  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3799800"/>
                            <a:ext cx="22550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СТВЕННА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84360" y="6393240"/>
                            <a:ext cx="9018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5720" y="6167880"/>
                            <a:ext cx="1015200" cy="18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1800" y="5265360"/>
                            <a:ext cx="450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880" y="6957000"/>
                            <a:ext cx="21420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417240"/>
                            <a:ext cx="169092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Воспитательный ИДЕА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чества ли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цел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4814640"/>
                            <a:ext cx="33768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5829480"/>
                            <a:ext cx="10148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ОЛА (О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99800"/>
                            <a:ext cx="6088320" cy="450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0200" y="7295040"/>
                            <a:ext cx="259272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ро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7633440"/>
                            <a:ext cx="11271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пыт  учебного взаимодейств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7520400"/>
                            <a:ext cx="13525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ё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знания о ценност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оценки поступк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выбор поступ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120" y="785880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9160" y="6054120"/>
                            <a:ext cx="11271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ыт  творческого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6054840"/>
                            <a:ext cx="13525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ультурные прак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участие в куль-турном собы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628020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182360"/>
                            <a:ext cx="304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4927680"/>
                            <a:ext cx="9018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ставители вла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588560"/>
                            <a:ext cx="10148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4138200"/>
                            <a:ext cx="11271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изведения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4025160"/>
                            <a:ext cx="12402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рган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в т.ч. религиоз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8280" y="4589280"/>
                            <a:ext cx="12402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руг общения (друзья, соседи, транспорт, магазины и т.п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5152320"/>
                            <a:ext cx="9018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мь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720" y="2898000"/>
                            <a:ext cx="10148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РАС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920" y="1995840"/>
                            <a:ext cx="7887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Р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446560"/>
                            <a:ext cx="9018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1995120"/>
                            <a:ext cx="90180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у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2220480"/>
                            <a:ext cx="1014840" cy="11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Р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атрио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лидар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ажданствен-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елове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1770480"/>
                            <a:ext cx="11271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Б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еловек. Сем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720" y="4476600"/>
                            <a:ext cx="11232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4520" y="4476600"/>
                            <a:ext cx="22536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2920" y="5040000"/>
                            <a:ext cx="450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040" y="5378400"/>
                            <a:ext cx="450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1883520"/>
                            <a:ext cx="236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883520"/>
                            <a:ext cx="0" cy="281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702320"/>
                            <a:ext cx="788760" cy="157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2200" y="1882800"/>
                            <a:ext cx="214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1883520"/>
                            <a:ext cx="0" cy="281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90200">
                            <a:off x="1004400" y="125640"/>
                            <a:ext cx="676440" cy="1577880"/>
                          </a:xfrm>
                          <a:custGeom>
                            <a:avLst/>
                            <a:gdLst>
                              <a:gd name="textAreaLeft" fmla="*/ 84240 w 383400"/>
                              <a:gd name="textAreaRight" fmla="*/ 299160 w 383400"/>
                              <a:gd name="textAreaTop" fmla="*/ 196560 h 894600"/>
                              <a:gd name="textAreaBottom" fmla="*/ 698040 h 89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409800">
                            <a:off x="4282920" y="191880"/>
                            <a:ext cx="676440" cy="1577880"/>
                          </a:xfrm>
                          <a:custGeom>
                            <a:avLst/>
                            <a:gdLst>
                              <a:gd name="textAreaLeft" fmla="*/ 84240 w 383400"/>
                              <a:gd name="textAreaRight" fmla="*/ 299160 w 383400"/>
                              <a:gd name="textAreaTop" fmla="*/ 196560 h 894600"/>
                              <a:gd name="textAreaBottom" fmla="*/ 698040 h 89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34800">
                            <a:off x="1472040" y="-151920"/>
                            <a:ext cx="438120" cy="901800"/>
                          </a:xfrm>
                          <a:custGeom>
                            <a:avLst/>
                            <a:gdLst>
                              <a:gd name="textAreaLeft" fmla="*/ 54360 w 248400"/>
                              <a:gd name="textAreaRight" fmla="*/ 194040 w 248400"/>
                              <a:gd name="textAreaTop" fmla="*/ 112320 h 511200"/>
                              <a:gd name="textAreaBottom" fmla="*/ 398880 h 51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765200">
                            <a:off x="4064040" y="-151560"/>
                            <a:ext cx="438120" cy="901800"/>
                          </a:xfrm>
                          <a:custGeom>
                            <a:avLst/>
                            <a:gdLst>
                              <a:gd name="textAreaLeft" fmla="*/ 54360 w 248400"/>
                              <a:gd name="textAreaRight" fmla="*/ 194040 w 248400"/>
                              <a:gd name="textAreaTop" fmla="*/ 112320 h 511200"/>
                              <a:gd name="textAreaBottom" fmla="*/ 398880 h 51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6160" y="4702320"/>
                            <a:ext cx="788760" cy="169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4720" y="3802320"/>
                            <a:ext cx="13431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нятие или оттор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3573720"/>
                            <a:ext cx="12402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77520" y="5039280"/>
                            <a:ext cx="259200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0" cy="87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2484000" cy="876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нешкольн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1640" y="219240"/>
                                <a:ext cx="1080000" cy="54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пыт  гражданского повед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9240"/>
                                <a:ext cx="1296000" cy="65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оциальные  практи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ешение общественно значимой задачи (или её модел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88720" y="43812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7520" y="5942160"/>
                            <a:ext cx="2592720" cy="10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некласс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05pt;width:479.8pt;height:666.4pt" coordorigin="0,-241" coordsize="9596,13328">
                <v:rect id="shape_0" stroked="f" o:allowincell="f" style="position:absolute;left:0;top:0;width:9595;height:13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ff" stroked="t" o:allowincell="f" style="position:absolute;left:532;top:7760;width:8166;height:5325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ff99" stroked="f" o:allowincell="f" style="position:absolute;left:5986;top:1316;width:1063;height:1875;flip:x;mso-wrap-style:none;v-text-anchor:middle;rotation:231;mso-position-horizontal-relative:char" type="_x0000_t8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245;top:1328;width:1064;height:1875;mso-wrap-style:none;v-text-anchor:middle;rotation:231;mso-position-horizontal-relative:char" type="_x0000_t8">
                  <v:fill o:detectmouseclick="t" type="solid" color2="#000066"/>
                  <v:stroke color="#3465a4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ff99" stroked="t" o:allowincell="f" style="position:absolute;left:3373;top:125;width:2662;height:2129;mso-wrap-style:none;v-text-anchor:middle;mso-position-horizontal-relative:char" type="_x0000_t183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355;top:2433;width:8521;height:3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азовые  ценност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0;top:5806;width:1597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спита-тельные  зада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17;top:5984;width:3550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СТВЕННАЯ СРЕ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47;top:10068;width:1419;height:212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64;top:9713;width:1598;height:284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420,8292" to="2129,8823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39;top:10956;width:337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ЕЯТЕЛЬН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657;width:2662;height:1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Воспитательный ИДЕАЛ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чества лич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цел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0,7582" to="3371,8468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5;top:9180;width:1597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КОЛА (О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5984;width:9587;height:71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662;top:11488;width:4082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роч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f" o:allowincell="f" style="position:absolute;left:5148;top:12021;width:1774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пыт  учебного взаимодейств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11843;width:2129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ё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- знания о ценностя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- оценки поступко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выбор поступ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6,12376" to="5147,12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48;top:9534;width:1774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ыт  творческого п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9535;width:2129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ультурные практ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участие в куль-турном событ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8,9890" to="4969,9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0,11311" to="6923,11311" stroked="t" o:allowincell="f" style="position:absolute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5;top:7760;width:141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ставители власт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7226;width:159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7;top:6517;width:1774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изведения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0;top:6339;width:1952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ствен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рганиз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в т.ч. религиоз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1;top:7227;width:1952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руг общения (друзья, соседи, транспорт, магазины и т.п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9;top:8114;width:141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мь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4564;width:159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РАСО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6;top:3143;width:124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ИРОД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3853;width:141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5;top:3142;width:1419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РУ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ворче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у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;top:3497;width:1597;height:1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РА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атриотиз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лидар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ажданствен-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ульту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еловече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2;top:2788;width:1774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БР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еловек. Семь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3,7050" to="4259,7936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03,7050" to="5857,7936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36,7937" to="6745,8468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79,8470" to="7988,9001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7,2966" to="3904,296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7,2966" to="177,740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7,7405" to="1418,988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35,2965" to="9407,2965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410,2966" to="9410,740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1581;top:198;width:1064;height:2484;mso-wrap-style:none;v-text-anchor:middle;rotation:253;mso-position-horizontal-relative:char" type="_x0000_t8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744;top:303;width:1064;height:2484;flip:x;mso-wrap-style:none;v-text-anchor:middle;rotation:253;mso-position-horizontal-relative:char" type="_x0000_t8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318;top:-239;width:689;height:1419;mso-wrap-style:none;v-text-anchor:middle;rotation:280;mso-position-horizontal-relative:char" type="_x0000_t8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400;top:-239;width:689;height:1419;flip:x;mso-wrap-style:none;v-text-anchor:middle;rotation:280;mso-position-horizontal-relative:char" type="_x0000_t8">
                  <v:fill o:detectmouseclick="t" type="solid" color2="#000066"/>
                  <v:stroke color="#3465a4" joinstyle="round" endcap="flat"/>
                  <w10:wrap type="none"/>
                </v:shape>
                <v:line id="shape_0" from="8167,7405" to="9408,1006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456;top:5988;width:2114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нятие или оттор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5628;width:1952;height:1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84;top:7936;width:4082;height:1381">
                  <v:group id="shape_0" style="position:absolute;left:2484;top:7936;width:4082;height:1381">
                    <v:shape id="shape_0" stroked="t" o:allowincell="f" style="position:absolute;left:2485;top:7936;width:3911;height:13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нешко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shape>
                    <v:shape id="shape_0" stroked="f" o:allowincell="f" style="position:absolute;left:4865;top:8281;width:1700;height:8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пыт  гражданского поведен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84;top:8281;width:2040;height:10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циальные  прак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шение общественно значимой задачи (или её модел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356,8626" to="4865,86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484;top:9358;width:4082;height:1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некласс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§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b/>
          <w:sz w:val="24"/>
        </w:rPr>
        <w:t>Цели и задачи Программы.</w:t>
      </w:r>
    </w:p>
    <w:p>
      <w:pPr>
        <w:pStyle w:val="Style15"/>
        <w:spacing w:lineRule="auto" w:line="240" w:before="0" w:after="0"/>
        <w:ind w:left="90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 w:before="0" w:after="0"/>
        <w:ind w:firstLine="540"/>
        <w:contextualSpacing/>
        <w:jc w:val="both"/>
        <w:rPr>
          <w:b/>
          <w:b/>
          <w:sz w:val="24"/>
        </w:rPr>
      </w:pPr>
      <w:r>
        <w:rPr>
          <w:sz w:val="24"/>
        </w:rPr>
        <w:t xml:space="preserve">Воспитание – это процесс принятия человеком важных правил и идей (ценностей), которые определяют поведение человека в обществе на разных ступенях его развития. В педагогическом смысле воспитание – процесс не стихийный, а целенаправленный, осознаваемый и педагогом, и учащимися. Следовательно, воспитательная цель – развитие определённых человеческих качеств личности,  отражающих своеобразный нравственный портрет. </w:t>
      </w:r>
    </w:p>
    <w:p>
      <w:pPr>
        <w:pStyle w:val="Style15"/>
        <w:spacing w:lineRule="auto" w:line="240"/>
        <w:ind w:firstLine="540"/>
        <w:jc w:val="both"/>
        <w:rPr/>
      </w:pPr>
      <w:r>
        <w:rPr>
          <w:sz w:val="24"/>
        </w:rPr>
        <w:t xml:space="preserve">Данная цель предполагает присвоение каждому школьнику системы ценностей. Под </w:t>
      </w:r>
      <w:r>
        <w:rPr>
          <w:b/>
          <w:sz w:val="24"/>
        </w:rPr>
        <w:t>ценностью</w:t>
      </w:r>
      <w:r>
        <w:rPr>
          <w:sz w:val="24"/>
        </w:rPr>
        <w:t xml:space="preserve"> обычно понимаются объекты и явления, выступающие как значимые в жизнедеятельности общества, социальных групп  и отдельных личностей. </w:t>
      </w:r>
    </w:p>
    <w:p>
      <w:pPr>
        <w:pStyle w:val="Style15"/>
        <w:spacing w:lineRule="auto" w:line="240"/>
        <w:ind w:firstLine="540"/>
        <w:jc w:val="both"/>
        <w:rPr/>
      </w:pPr>
      <w:r>
        <w:rPr>
          <w:sz w:val="24"/>
        </w:rPr>
        <w:t xml:space="preserve">Принято выделять следующие уровни ценностей: общечеловеческие и национальные.  Под </w:t>
      </w:r>
      <w:r>
        <w:rPr>
          <w:i/>
          <w:sz w:val="24"/>
        </w:rPr>
        <w:t>общечеловеческими</w:t>
      </w:r>
      <w:r>
        <w:rPr>
          <w:sz w:val="24"/>
        </w:rPr>
        <w:t xml:space="preserve"> понимаются ценности, принимаемые всеми людьми в условиях любых общественно-исторических изменений цивилизационного развития. В качестве общечеловеческих, как правило, определяют такие ценности, как жизнь, добро, истина и красота (гармония), справедливость, равенство, сотрудничество, терпимость, счастье, свобода, милосердие, творчество, труд, мирное решение споров. </w:t>
      </w:r>
    </w:p>
    <w:p>
      <w:pPr>
        <w:pStyle w:val="Style15"/>
        <w:spacing w:lineRule="auto" w:line="240"/>
        <w:ind w:firstLine="540"/>
        <w:jc w:val="both"/>
        <w:rPr/>
      </w:pPr>
      <w:r>
        <w:rPr>
          <w:sz w:val="24"/>
        </w:rPr>
        <w:t xml:space="preserve">Общечеловеческие ценности, воспринятые индивидуальным сознанием человека через призму национальной культуры, национального самосознания, определяют </w:t>
      </w:r>
      <w:r>
        <w:rPr>
          <w:i/>
          <w:sz w:val="24"/>
        </w:rPr>
        <w:t>национальные ценности</w:t>
      </w:r>
      <w:r>
        <w:rPr>
          <w:sz w:val="24"/>
        </w:rPr>
        <w:t xml:space="preserve">. Для современного многонационального российского общества актуально понимание национальных ценностей как общегражданских  –  объединяющих всех российских граждан вне зависимости от их этнической принадлежности. Это предполагает формирование в образовательном процессе российской идентичности школьников наряду с идентичностью этнической. </w:t>
      </w:r>
    </w:p>
    <w:p>
      <w:pPr>
        <w:pStyle w:val="Style15"/>
        <w:spacing w:lineRule="auto" w:line="240"/>
        <w:ind w:firstLine="540"/>
        <w:jc w:val="both"/>
        <w:rPr/>
      </w:pPr>
      <w:r>
        <w:rPr>
          <w:sz w:val="24"/>
        </w:rPr>
        <w:t xml:space="preserve">При определении целей воспитания, основывающихся на системе ценностей, очень важны гармоничная связь,  взаимодополняемость и соблюдение разумного баланса между традиционными российскими национальными ценностями и общечеловеческими. Ориентация на общечеловеческие ценности возможна с позиций подхода, основанного на </w:t>
      </w:r>
      <w:r>
        <w:rPr>
          <w:i/>
          <w:sz w:val="24"/>
        </w:rPr>
        <w:t>идее поликультурности</w:t>
      </w:r>
      <w:r>
        <w:rPr>
          <w:sz w:val="24"/>
        </w:rPr>
        <w:t xml:space="preserve"> – сохранения многообразия культур при принятии большинством людей общих базовых ценностей (Н.Д. Никандров). Именно этот подход взят за основу содержания духовно-нравственного развития и воспитания школьников в Концепции Образовательной системы «Школа 2100».</w:t>
      </w:r>
    </w:p>
    <w:p>
      <w:pPr>
        <w:pStyle w:val="Style15"/>
        <w:spacing w:lineRule="auto" w:line="240"/>
        <w:ind w:firstLine="540"/>
        <w:jc w:val="both"/>
        <w:rPr/>
      </w:pPr>
      <w:r>
        <w:rPr>
          <w:sz w:val="24"/>
        </w:rPr>
        <w:t xml:space="preserve">Присвоение каждой ценности из общей системы – это конкретная </w:t>
      </w:r>
      <w:r>
        <w:rPr>
          <w:b/>
          <w:sz w:val="24"/>
        </w:rPr>
        <w:t>задача</w:t>
      </w:r>
      <w:r>
        <w:rPr>
          <w:sz w:val="24"/>
        </w:rPr>
        <w:t xml:space="preserve"> образовательного процесса. Таким образом, перечень задач мы соотносим с перечнем основных ценностей: </w:t>
      </w:r>
      <w:r>
        <w:rPr>
          <w:b/>
          <w:sz w:val="24"/>
        </w:rPr>
        <w:t>общественных</w:t>
      </w:r>
      <w:r>
        <w:rPr>
          <w:sz w:val="24"/>
        </w:rPr>
        <w:t xml:space="preserve">, регулирующих поведение людей, и </w:t>
      </w:r>
      <w:r>
        <w:rPr>
          <w:b/>
          <w:sz w:val="24"/>
        </w:rPr>
        <w:t>личностных</w:t>
      </w:r>
      <w:r>
        <w:rPr>
          <w:sz w:val="24"/>
        </w:rPr>
        <w:t xml:space="preserve">, образующих духовный мир конкретного человека.  </w:t>
      </w:r>
    </w:p>
    <w:p>
      <w:pPr>
        <w:pStyle w:val="Style15"/>
        <w:spacing w:lineRule="auto" w:line="24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ценности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означает отношение человека к мирозданию, Земле, природе, другим людям как носителям бытия, признание человеческой жизни как величайшей ценности. Ценность жизни лежит также в основе подлинного экологического созна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добра</w:t>
      </w:r>
      <w:r>
        <w:rPr>
          <w:rFonts w:cs="Times New Roman" w:ascii="Times New Roman" w:hAnsi="Times New Roman"/>
          <w:sz w:val="24"/>
          <w:szCs w:val="24"/>
        </w:rPr>
        <w:t xml:space="preserve"> означает направленность человека на развитие и сохранение жизни, через сострадание и милосердие как проявление высшей человеческой способности – любв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вободы, чести и достоинства</w:t>
      </w:r>
      <w:r>
        <w:rPr>
          <w:rFonts w:cs="Times New Roman" w:ascii="Times New Roman" w:hAnsi="Times New Roman"/>
          <w:sz w:val="24"/>
          <w:szCs w:val="24"/>
        </w:rPr>
        <w:t xml:space="preserve"> человеческой личности является базовой ценностью гуманистического общества, на которой основаны современные принципы и правила межличностных отношений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природы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е совершенства, сохранение и приумножение ее богатств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sz w:val="24"/>
          <w:szCs w:val="24"/>
        </w:rPr>
        <w:t xml:space="preserve"> – это ценность научного познания, разума, понимания сущности бытия, мироздания. Ценность проникновения в суть явлений, понимания закономерностей, лежащих в основе природных и социальных явлений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красоты, гармонии</w:t>
      </w:r>
      <w:r>
        <w:rPr>
          <w:rFonts w:cs="Times New Roman" w:ascii="Times New Roman" w:hAnsi="Times New Roman"/>
          <w:sz w:val="24"/>
          <w:szCs w:val="24"/>
        </w:rPr>
        <w:t xml:space="preserve"> лежит в основе эстетического воспитания через приобщение человека к разным видам искусства. </w:t>
      </w:r>
    </w:p>
    <w:p>
      <w:pPr>
        <w:pStyle w:val="Style15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40"/>
        <w:ind w:firstLine="5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щественные ценности</w:t>
      </w:r>
    </w:p>
    <w:p>
      <w:pPr>
        <w:pStyle w:val="Style15"/>
        <w:spacing w:lineRule="auto" w:line="240"/>
        <w:ind w:firstLine="540"/>
        <w:jc w:val="both"/>
        <w:rPr/>
      </w:pPr>
      <w:r>
        <w:rPr>
          <w:b/>
          <w:sz w:val="24"/>
        </w:rPr>
        <w:t>Ценность семьи</w:t>
      </w:r>
      <w:r>
        <w:rPr>
          <w:sz w:val="24"/>
        </w:rPr>
        <w:t>. Семья является первой и самой значимой для развития ребенка социальной и образовательной средой. Формирование эмоционально-позитивного, доверительного отношения к семье есть ценность любви, благодар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sz w:val="24"/>
          <w:szCs w:val="24"/>
        </w:rPr>
        <w:t xml:space="preserve">. Труд – естественное условие человеческой жизни, состояние нормального человеческого существования. Включение ребенка в непосредственное бытовое обслуживание себя, помощь другим формирует основные трудовые действия, создает предпосылки позитивного отношения к труду, вырабатывает привычку трудового взаимодействия.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 свободы и прав человека, социальной солидарности</w:t>
      </w:r>
      <w:r>
        <w:rPr>
          <w:rFonts w:cs="Times New Roman" w:ascii="Times New Roman" w:hAnsi="Times New Roman"/>
          <w:sz w:val="24"/>
          <w:szCs w:val="24"/>
        </w:rPr>
        <w:t xml:space="preserve">  основывается на понимании цели воспитания как воспитания свободы.  Достаточно распространенным является представление о том, что свобода всегда относительна, она всегда связана, соотнесена с необходимостью. Свобода человека, по определению, есть осознанная (в той или иной степени) необходимость действовать в соответствии с нормами, правилами, законами общества, членом которого всегда по всей социальной сути является человек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sz w:val="24"/>
          <w:szCs w:val="24"/>
        </w:rPr>
        <w:t xml:space="preserve"> есть осознание человеком себя как члена общества, народа, представителя страны и государства. Гражданственность есть чувство и состояние принадлежности к стране рождения, воспитания, жизни человека. Понятие «гражданин страны», «гражданин России» означает, что человек принимает на себя ответственность за  происходящее в стране, за ее будущее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патриотизма.</w:t>
      </w:r>
      <w:r>
        <w:rPr>
          <w:rFonts w:cs="Times New Roman" w:ascii="Times New Roman" w:hAnsi="Times New Roman"/>
          <w:sz w:val="24"/>
          <w:szCs w:val="24"/>
        </w:rPr>
        <w:t xml:space="preserve"> Патриотизм как любовь к Родине является стержнем гражданского воспитания. Любовь к Родине – это активная гражданская позиция гордости и, может быть, страдания за то, что не соответствует представлению человека о Родине. Любовь к Родине означает неравнодушное отношение к ее истории, готовность защищать Родину от любых посягательств, служить ей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человечества. </w:t>
      </w:r>
      <w:r>
        <w:rPr>
          <w:rFonts w:cs="Times New Roman" w:ascii="Times New Roman" w:hAnsi="Times New Roman"/>
          <w:sz w:val="24"/>
          <w:szCs w:val="24"/>
        </w:rPr>
        <w:t xml:space="preserve">Патриотизм не противоречит осознанию того, что человек – не только гражданин России, но и часть мирового сообщества, для существования и прогресса которого необходимы мир, сотрудничество народов, уважение к многообразию их культур. </w:t>
      </w:r>
    </w:p>
    <w:p>
      <w:pPr>
        <w:pStyle w:val="Style15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 xml:space="preserve">Таким образом, задачи духовно-нравственного развития и воспитания школьников в ОС «Школа 2100» видятся как присвоение школьниками определенной системы ценностей, изложенных выше. </w:t>
      </w:r>
    </w:p>
    <w:p>
      <w:pPr>
        <w:pStyle w:val="Style15"/>
        <w:spacing w:lineRule="auto" w:line="24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8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ия воспитания.</w:t>
      </w:r>
    </w:p>
    <w:p>
      <w:pPr>
        <w:pStyle w:val="Normal"/>
        <w:tabs>
          <w:tab w:val="clear" w:pos="708"/>
          <w:tab w:val="center" w:pos="4898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системы общественных и личностных ценностей, духовно- нравственное развитие и воспитание младших школьников осуществляется по следующим направлениям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ОБРЫЕ ЧУВСТВА, МЫСЛИ И ПОСТУП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А ГРАЖД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ЬЕ ТЕЛА И ДУХ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– НАШ Д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АСОТА СПАСЁТ М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Задачи воспитания по направлен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ЫЕ ЧУВСТВА, МЫСЛИ И ПОСТУПКИ</w:t>
      </w:r>
      <w:r>
        <w:rPr>
          <w:rFonts w:cs="Times New Roman" w:ascii="Times New Roman" w:hAnsi="Times New Roman"/>
          <w:sz w:val="24"/>
          <w:szCs w:val="24"/>
        </w:rPr>
        <w:t xml:space="preserve"> (воспитание нравственного чувства, этического сознания и готовности совершать позитивные поступки, в том числе речевы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люд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челове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, правила морали и умение делать нравственный выбо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зависимость интересов личности и обще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и права лич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 и достоинст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свободы, прав, чести и достоинства других людей, необходимость договариваться друг с другом, взаимодействовать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ое управление речью как гарантия достойных поступков лич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ба и взаимопомощь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сть и милосерд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ая безопасность («добрый человек в  мире, где есть зло»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верно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, достат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итание родителе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а о старших и младши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а о продолжении р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АНА ГРАЖДАН </w:t>
      </w:r>
      <w:r>
        <w:rPr>
          <w:rFonts w:cs="Times New Roman" w:ascii="Times New Roman" w:hAnsi="Times New Roman"/>
          <w:sz w:val="24"/>
          <w:szCs w:val="24"/>
        </w:rPr>
        <w:t>(гражданско-патриотическое воспита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атриотиз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близким, друзьям, школе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своей малой родине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воему народу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осси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йствия во благо их, даже вопреки собственным интереса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твенно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(перед семьёй, предками, страной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ние Отечеств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 правопоряд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государство и гражданское обществ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культур и народов единой стра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культур и народов Росс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ь (признание права другого быть «непохожим на тебя» и диалог разных людей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ые религии и светская куль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совести и вероисповед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традиционных религий и светской культуры о религиозных идеалах (вера, религиозное мировоззрение,  религиозная жизнь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ь в отношениях между верующими разных религий и атеист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чест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культур и народов ми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енство и независимость народов и государств мир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о всем мир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 человече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УД ДЛЯ СЕБЯ И ДЛЯ ДРУГИХ </w:t>
      </w:r>
      <w:r>
        <w:rPr>
          <w:rFonts w:cs="Times New Roman" w:ascii="Times New Roman" w:hAnsi="Times New Roman"/>
          <w:sz w:val="24"/>
          <w:szCs w:val="24"/>
        </w:rPr>
        <w:t xml:space="preserve">(воспитание трудолюбия, способности к познанию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 и творчест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любие  (значимость труда и потребность в нём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идание и творчество (самоценность труд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труду, бережное отношение к его результат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устремлённость и настойчивость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истине и критичность мыш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картина ми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ЬЕ ТЕЛА И ДУХА </w:t>
      </w:r>
      <w:r>
        <w:rPr>
          <w:rFonts w:cs="Times New Roman" w:ascii="Times New Roman" w:hAnsi="Times New Roman"/>
          <w:sz w:val="24"/>
          <w:szCs w:val="24"/>
        </w:rPr>
        <w:t xml:space="preserve">(воспитание здорового образа жизни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физическое и душевное (психологическое, нравственное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личное, близких и всех люд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человека, общества и природы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жизн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А – НАШ ДОМ </w:t>
      </w:r>
      <w:r>
        <w:rPr>
          <w:rFonts w:cs="Times New Roman" w:ascii="Times New Roman" w:hAnsi="Times New Roman"/>
          <w:sz w:val="24"/>
          <w:szCs w:val="24"/>
        </w:rPr>
        <w:t>(экологическое воспитание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эволю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родного кра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ая прир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Зем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созна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ОТА СПАСЁТ МИР </w:t>
      </w:r>
      <w:r>
        <w:rPr>
          <w:rFonts w:cs="Times New Roman" w:ascii="Times New Roman" w:hAnsi="Times New Roman"/>
          <w:sz w:val="24"/>
          <w:szCs w:val="24"/>
        </w:rPr>
        <w:t>(эстетическое воспита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ый мир челове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в творениях природы и человека (искусство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сновные принципы гуманистического (развивающего)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ПРИНЦИП СОЦИАЛЬНОЙ АКТИВНО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целью воспитания, и критерием воспитания является не пассивное усвоение тех или иных норм ценностей, которые могут быть совершенно «правильными», социально значимыми, но которые для ребенка пустой звук, голая абстракция, а способность к социальному действию, социальному поступку (А.С. Макаренко, «коммунарская педагогика» И.П. Иванова). Его естественная активность должна быть направлена в социальное русло, и только через такую ориентацию его «самодеятельности» возможно само нравственное воспитание. 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НЦИП СОЦИАЛЬНОГО ТВОРЧЕСТВА. Действ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орое совершает ребенок, поступок, который он совершает, может быть вынужденным, не осознанным и не «прожитым» (А.Н. Леонтьев) школьником, а может и должен быть актом его свободного выбора, свободного творческого волеизъявления. Этот поступок он должен совершить сам, не под давлением, в том числе не под давлением коллектива.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НЦИП ВЗАИМОДЕЙСТВИЯ ЛИЧНОСТИ И КОЛЛЕКТИВА. </w:t>
      </w:r>
      <w:r>
        <w:rPr>
          <w:rFonts w:cs="Times New Roman" w:ascii="Times New Roman" w:hAnsi="Times New Roman"/>
          <w:bCs/>
          <w:sz w:val="24"/>
          <w:szCs w:val="24"/>
        </w:rPr>
        <w:t>Коллектив – есть  определенная ступень развития социальной группы, а именно «группа, где межличностные отношения опосредствованы общественно ценным и личностно значимым содержанием совместной деятельности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до добиваться того, чтобы социальные действия школьников входили в социальную жизнь общества как ее составная органическая часть. 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НЦИП РАЗВИВАЮЩЕГО ВОСПИТАНИЯ. </w:t>
      </w:r>
      <w:r>
        <w:rPr>
          <w:rFonts w:cs="Times New Roman" w:ascii="Times New Roman" w:hAnsi="Times New Roman"/>
          <w:bCs/>
          <w:sz w:val="24"/>
          <w:szCs w:val="24"/>
        </w:rPr>
        <w:t>«Зона ближайшего развития» (Л.С. Выготский) есть не только в обучении, но и в воспитании. Сегодня школьник сформирует и выскажет какое-то мнение, примет решение, совершит социально значимое действие при помощи, совете, поддержке, пусть даже подсказке товарищей, учителя, родителей – естественно, если он осознает эту позицию и примет ее как свою, иначе это будет простейший конформизм. Но завтра он будет уже способен сформировать мнение самостоятельно, принять собственное решение, ответственно совершить поступок – а в этом и состоит наша цель. Личностное развитие школьника предполагает опережающее его участие в деятельности коллектива. Но именно участие, а не конформное следование чужим требованиям, не бездумное подражание поступкам других. Иначе никакого развивающего воспитания не получится.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НЦИП МОТИВИРОВАННО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A.H. Леонтьев писал: надо готовить почву для того, чтобы вносимые в сознание человека идеи приобрели для него субъективный, личностный смысл. А для этого следует прежде всего отдать себе отчет в том, что «воспитание личности без понимания ведущих ее мотивов будет неполным...» 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НЦИП ИНДИВИДУАЛИЗАЦИИ. </w:t>
      </w:r>
      <w:r>
        <w:rPr>
          <w:rFonts w:cs="Times New Roman" w:ascii="Times New Roman" w:hAnsi="Times New Roman"/>
          <w:bCs/>
          <w:sz w:val="24"/>
          <w:szCs w:val="24"/>
        </w:rPr>
        <w:t>Нельзя воспитывать всех одинаково. Обратная связь в воспитании должна идти от конкретной личности, а не от внешних признаков поведения. Ребенок должен «вписываться» не в наше обобщенное и усредненное, а в наше представление о том, каким этот конкретный ребенок как личность мог бы стать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 ПРИНЦИП ЦЕЛОСТНОСТИ ВОСПИТАТЕЛЬНОГО ПРОЦЕССА. В</w:t>
      </w:r>
      <w:r>
        <w:rPr>
          <w:rFonts w:cs="Times New Roman" w:ascii="Times New Roman" w:hAnsi="Times New Roman"/>
          <w:bCs/>
          <w:sz w:val="24"/>
          <w:szCs w:val="24"/>
        </w:rPr>
        <w:t>оспитание не может быть разложено по отдельным полочкам: на одной полочке – трудовое воспитание, на другой – этическое, на третьей – эстетическое... У ребенка не только голова одна, у него и сердце одно!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8. ПРИНЦИП ЕДИНСТВА ОБРАЗОВАТЕЛЬНОЙ СРЕДЫ. </w:t>
      </w:r>
      <w:r>
        <w:rPr>
          <w:rFonts w:cs="Times New Roman" w:ascii="Times New Roman" w:hAnsi="Times New Roman"/>
          <w:bCs/>
          <w:sz w:val="24"/>
          <w:szCs w:val="24"/>
        </w:rPr>
        <w:t>Процесс воспитания – не дело одной только школы, и одна она обеспечить полноценное развитие личности ребенка просто не в состоянии. Ведь ребенок входит, во-первых, в другие – формальные и неформальные – общности, социальные группы и коллективы. Во-вторых, он является членом семьи и в этом своем качестве – постоянным объектом воспитания со стороны родителей и близких. Наконец, в-третьих, он живет в том же большом и сложном мире, в котором живем мы, взрослые, читает те же газеты и порой те же книги, смотрит, как и мы, телепередачи, более или менее активно участвует в делах взрослых, сопереживает их радостям и тревогам, задумывается над совсем недетскими вопросами. Его воспитывает вообще жизнь. Л.С. Выготский писал об этом: «Воспитывать – значит организовать жизнь; в правильной жизни правильно растут дети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НЦИП ОПОРЫ НА ВЕДУЩУЮ ДЕЯТЕЛЬНОСТЬ.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ой деятельностью для подростков, например, является деятельность общения (Д.Б. Эльконин). У них постоянный дефицит этого общения, и воспитание в этом возрасте должно входить в первую очередь именно в эту нишу. В более общей форме можно выразить ту же мысль следующим образом. Воспитание на различных возрастных этапах должно соответствовать ведущей деятельности, характерной для данного этапа, и психологическим возможностям и ограничениям, связанным с возрастными особенностями «самодеятельности» и рефлексии над собой и своим поведением и деятельностью. 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е не есть внушение учащимся каких-то принципов жизни и деятельности, не есть навязывание им системы отношений, но поддержка и выращива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естественной человечности в детях.</w:t>
      </w:r>
    </w:p>
    <w:p>
      <w:pPr>
        <w:pStyle w:val="Style16"/>
        <w:numPr>
          <w:ilvl w:val="1"/>
          <w:numId w:val="2"/>
        </w:numPr>
        <w:ind w:left="0" w:firstLine="426"/>
        <w:jc w:val="both"/>
        <w:rPr/>
      </w:pPr>
      <w:r>
        <w:rPr/>
        <w:t xml:space="preserve">ПРИНЦИП ОПОРЫ  НА ТРАДИЦИИ. Многонациональный характер нашей страны предполагает, что при наличии общих для всех россиян ценностей имеет место разница менталитетов, обычаев и традиций. Нельзя забывать, что система нравственных ценностей складывалась у каждого народа как залог выживания, стабильности и преемственности в жизни общества (С.К. Бондырева). Поэтому построение системы воспитания невозможно без учета национальных традиций народа, к которому принадлежит ученик.  Нельзя не учитывать этнопедагогические аспекты духовно-нравственного воспитания, в противном случае можно способствовать нарушению национальной идентичности ученика, что может осложнить его гражданскую самоидентификацию в целом. </w:t>
      </w:r>
    </w:p>
    <w:p>
      <w:pPr>
        <w:pStyle w:val="Style16"/>
        <w:ind w:left="108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b/>
          <w:b/>
          <w:sz w:val="24"/>
        </w:rPr>
      </w:pPr>
      <w:r>
        <w:rPr>
          <w:b/>
          <w:sz w:val="24"/>
        </w:rPr>
        <w:t>5. Нравственный  портрет идеально воспитанного младшего школьника 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добрый, не причиняющий зла живом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честный и справедливы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любящий и заботливы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трудолюбивый и настойчивы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творящий и оберегающий красоту мир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стремящийся к знаниям и критично мыслящи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 xml:space="preserve">смелый и решительный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свободолюбивый и ответственны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самостоятельный и законопослушны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чувствующий свою связь со своим народом, страной, культуро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бережно относящийся к слову, к своим речевым поступкам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патриотичный (готовый поступиться своими интересами ради «своих» -  класса, школы, города/села, России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толерантный (уважающий других, не похожих на него).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ние программы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 средств воспитания в Программе является  </w:t>
      </w:r>
      <w:r>
        <w:rPr>
          <w:rFonts w:cs="Times New Roman" w:ascii="Times New Roman" w:hAnsi="Times New Roman"/>
          <w:b/>
          <w:sz w:val="24"/>
          <w:szCs w:val="24"/>
        </w:rPr>
        <w:t>доброе дело</w:t>
      </w:r>
      <w:r>
        <w:rPr>
          <w:rFonts w:cs="Times New Roman" w:ascii="Times New Roman" w:hAnsi="Times New Roman"/>
          <w:sz w:val="24"/>
          <w:szCs w:val="24"/>
        </w:rPr>
        <w:t xml:space="preserve">. Это некое действие с участием ребёнка, в котором проявляется та или иная духовная ценность – правило, идея. Ребёнок же либо слушает, «как надо» себя вести, либо наблюдает «правильное» поведение, либо участвует в действии, сам выбирая «добрый, правильный» поступок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принятия учеником конкретных ценностей (идей, правил поведения) обеспечивают определённые средства: осмысление ценностей и практические действия  на их основе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мысление и ощущение духовной ценности</w:t>
      </w:r>
      <w:r>
        <w:rPr>
          <w:rFonts w:cs="Times New Roman" w:ascii="Times New Roman" w:hAnsi="Times New Roman"/>
          <w:sz w:val="24"/>
          <w:szCs w:val="24"/>
        </w:rPr>
        <w:t xml:space="preserve"> – это знакомство с конкретной важной идеей или правилом (ценностью). Оно обязательно должно сопровождаться ярким эмоциональным положительным переживанием. Без этого условия младший школьник не сможет до конца осмыслить ценность в беседах со взрослым, не начнет использовать её для оценки смоделированной ситуации. В Программе такой уровень освоения ценности  называется </w:t>
      </w:r>
      <w:r>
        <w:rPr>
          <w:rFonts w:cs="Times New Roman" w:ascii="Times New Roman" w:hAnsi="Times New Roman"/>
          <w:b/>
          <w:sz w:val="24"/>
          <w:szCs w:val="24"/>
        </w:rPr>
        <w:t>«Слов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йствие, направляемое ценностью, </w:t>
      </w:r>
      <w:r>
        <w:rPr>
          <w:rFonts w:cs="Times New Roman" w:ascii="Times New Roman" w:hAnsi="Times New Roman"/>
          <w:sz w:val="24"/>
          <w:szCs w:val="24"/>
        </w:rPr>
        <w:t xml:space="preserve">– это конкретная ситуация, требующая выбора и осуществления поступка с учётом известных ребёнку идей и правил поведения (ценностей).  В Программе такой уровень освоения ценности называется </w:t>
      </w:r>
      <w:r>
        <w:rPr>
          <w:rFonts w:cs="Times New Roman" w:ascii="Times New Roman" w:hAnsi="Times New Roman"/>
          <w:b/>
          <w:sz w:val="24"/>
          <w:szCs w:val="24"/>
        </w:rPr>
        <w:t>«Дел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эти мероприятия используются  для двух важных педагогических действий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Моделировать ситуации, требующие нравственного выбора</w:t>
      </w:r>
      <w:r>
        <w:rPr>
          <w:rFonts w:cs="Times New Roman" w:ascii="Times New Roman" w:hAnsi="Times New Roman"/>
          <w:sz w:val="24"/>
          <w:szCs w:val="24"/>
        </w:rPr>
        <w:t xml:space="preserve">, когда следование понятным идеям и правилам противоречит обстоятельствам, другим правилам, собственным интересам и т.п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i/>
          <w:sz w:val="24"/>
          <w:szCs w:val="24"/>
        </w:rPr>
        <w:t>Осуществлять с детьми рефлексию ситуации</w:t>
      </w:r>
      <w:r>
        <w:rPr>
          <w:rFonts w:cs="Times New Roman" w:ascii="Times New Roman" w:hAnsi="Times New Roman"/>
          <w:sz w:val="24"/>
          <w:szCs w:val="24"/>
        </w:rPr>
        <w:t xml:space="preserve"> – обсуждать и осмысливать действия после их завершения. Здесь помимо разговора о том, что получилось хорошо, а что плохо, необходимо также предлагать ребятам формулировать вывод – как стоит вести себя в дальнейшем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многообразие добрых дел, происходящих в школе, традиционно разделяют на три официальных вида деятельност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Урочная дея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ценностные знания и опыт, приобретаемые в рамках учебной деятельности. Далее в Программе этот вид деятельности обозначается как </w:t>
      </w:r>
      <w:r>
        <w:rPr>
          <w:rFonts w:cs="Times New Roman" w:ascii="Times New Roman" w:hAnsi="Times New Roman"/>
          <w:b/>
          <w:sz w:val="24"/>
          <w:szCs w:val="24"/>
        </w:rPr>
        <w:t>Учёб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Внеурочная дея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ценностные знания и опыт, приобретаемые учениками в ходе участия в специально организованных беседах, классных часах, праздниках, экскурсиях, театральных представлениях, работе кружков и т.д. Далее в Программе этот вид деятельности обозначается </w:t>
      </w:r>
      <w:r>
        <w:rPr>
          <w:rFonts w:cs="Times New Roman" w:ascii="Times New Roman" w:hAnsi="Times New Roman"/>
          <w:b/>
          <w:sz w:val="24"/>
          <w:szCs w:val="24"/>
        </w:rPr>
        <w:t>«После уроков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Внешкольная дея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 начальный гражданский опыт, приобретаемый в процессе решения реальных общественно значимых задач или их моделей (добровольное сознательное участие в озеленении своего двора, создании книги памяти своего района и т.п.). Далее в Программе этот вид деятельности обозначается </w:t>
      </w:r>
      <w:r>
        <w:rPr>
          <w:rFonts w:cs="Times New Roman" w:ascii="Times New Roman" w:hAnsi="Times New Roman"/>
          <w:b/>
          <w:sz w:val="24"/>
          <w:szCs w:val="24"/>
        </w:rPr>
        <w:t>Общественные за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кже  в рамках  «внешкольной деятельности» </w:t>
      </w:r>
      <w:r>
        <w:rPr>
          <w:rFonts w:cs="Times New Roman" w:ascii="Times New Roman" w:hAnsi="Times New Roman"/>
          <w:b/>
          <w:sz w:val="24"/>
          <w:szCs w:val="24"/>
        </w:rPr>
        <w:t>выстраивается конструктивная  и регулярная работа с родителями (семьями) и организовывается взаимодействие школы с культурными и общественными организац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таточно подробно Добрые дела по видам, направлениям деятельности и уровням усвоения ценностей представлены в Программе духовно-нравственного воспитания ФГОС НО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 Планируемые результаты духовно-нравственного разв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воспитания обучающихся на ступени начального общего образования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духовно-нравственно</w:t>
        <w:softHyphen/>
        <w:t>го развития и воспитания обучающихся на ступени начально</w:t>
        <w:softHyphen/>
        <w:t>го общего образования должно обеспечиваться достижение обучающими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х результатов — тех духовно-нравствен</w:t>
        <w:softHyphen/>
        <w:t>ных приобретений, которые получил обучающийся вследствие участия в той или и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а — последствия результата, того, к чему приве</w:t>
        <w:softHyphen/>
        <w:t>ло достижение результата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результаты и эффекты деятельности обу</w:t>
        <w:softHyphen/>
        <w:t>чающихся распределяются по трём уровням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уровень результатов </w:t>
      </w:r>
      <w:r>
        <w:rPr>
          <w:rFonts w:cs="Times New Roman" w:ascii="Times New Roman" w:hAnsi="Times New Roman"/>
          <w:sz w:val="24"/>
          <w:szCs w:val="24"/>
        </w:rPr>
        <w:t>— приобретение обучаю</w:t>
        <w:softHyphen/>
        <w:t>щимися социальных знаний (об общественных нормах, уст</w:t>
        <w:softHyphen/>
        <w:t>ройстве общества, социально одобряемых и не одобряемых формах поведения в обществе и т. п.), первичного понима</w:t>
        <w:softHyphen/>
        <w:t>ния социальной реальности и повседневной жизни. Для дос</w:t>
        <w:softHyphen/>
        <w:t>тижения данного уровня результатов особое значение имеет взаимодействие обучающегося со своими учителями как значимыми для не</w:t>
        <w:softHyphen/>
        <w:t>го носителями положительного социального знания и повсе</w:t>
        <w:softHyphen/>
        <w:t>дневного опыта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уровень результатов </w:t>
      </w:r>
      <w:r>
        <w:rPr>
          <w:rFonts w:cs="Times New Roman" w:ascii="Times New Roman" w:hAnsi="Times New Roman"/>
          <w:sz w:val="24"/>
          <w:szCs w:val="24"/>
        </w:rPr>
        <w:t>—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  <w:softHyphen/>
        <w:t>татов особое значение имеет взаимодействие обучающихся между собой на уровне класса, школы в дружественной просоциальной среде, в которой ребёнок получает (или не получает) первое практи</w:t>
        <w:softHyphen/>
        <w:t>ческое подтверждение приобретённых социальных знаний, начинает их ценить (или отвергает)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ий уровень результатов </w:t>
      </w:r>
      <w:r>
        <w:rPr>
          <w:rFonts w:cs="Times New Roman" w:ascii="Times New Roman" w:hAnsi="Times New Roman"/>
          <w:sz w:val="24"/>
          <w:szCs w:val="24"/>
        </w:rPr>
        <w:t>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</w:t>
      </w:r>
      <w:r>
        <w:rPr>
          <w:rFonts w:cs="Times New Roman" w:ascii="Times New Roman" w:hAnsi="Times New Roman"/>
          <w:i/>
          <w:iCs/>
          <w:sz w:val="24"/>
          <w:szCs w:val="24"/>
        </w:rPr>
        <w:t>а не просто узнаёт о том, как стать</w:t>
      </w:r>
      <w:r>
        <w:rPr>
          <w:rFonts w:cs="Times New Roman" w:ascii="Times New Roman" w:hAnsi="Times New Roman"/>
          <w:sz w:val="24"/>
          <w:szCs w:val="24"/>
        </w:rPr>
        <w:t>) гражданином, социальным деятелем, свободным че</w:t>
        <w:softHyphen/>
        <w:t>ловеком. Для достижения данного уровня результатов особое значение имеет взаимодействие обучающегося с представите</w:t>
        <w:softHyphen/>
        <w:t>лями различных социальных субъектов за пределами образо</w:t>
        <w:softHyphen/>
        <w:t>вательного учреждения, в открытой общественной сред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от одного уровня воспитательных результатов к другому должен быть последовательным, постепенным. В первом классе дети особенно восприимчивы к новому социальному знанию, стремятся понять новую для них школьную реальность.  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ет благоприятную ситуацию для достижения </w:t>
      </w:r>
      <w:r>
        <w:rPr>
          <w:rFonts w:cs="Times New Roman" w:ascii="Times New Roman" w:hAnsi="Times New Roman"/>
          <w:i/>
          <w:sz w:val="24"/>
          <w:szCs w:val="24"/>
        </w:rPr>
        <w:t>второго уровня воспитатель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.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.е. достижения </w:t>
      </w:r>
      <w:r>
        <w:rPr>
          <w:rFonts w:cs="Times New Roman" w:ascii="Times New Roman" w:hAnsi="Times New Roman"/>
          <w:i/>
          <w:sz w:val="24"/>
          <w:szCs w:val="24"/>
        </w:rPr>
        <w:t>третьего уровня воспитательных результатов</w:t>
      </w:r>
      <w:r>
        <w:rPr>
          <w:rFonts w:cs="Times New Roman" w:ascii="Times New Roman" w:hAnsi="Times New Roman"/>
          <w:sz w:val="24"/>
          <w:szCs w:val="24"/>
        </w:rPr>
        <w:t>. Такой выход для ученика начальной школы должен быть обязательно оформлен как выход в дружественную среду. Свойственные современной социальной ситуации конфликтность и неопределенность должны быть в известной степени ограничены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трёх уровней воспитательных результатов обеспечивает появление значим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ффектов </w:t>
      </w:r>
      <w:r>
        <w:rPr>
          <w:rFonts w:cs="Times New Roman" w:ascii="Times New Roman" w:hAnsi="Times New Roman"/>
          <w:sz w:val="24"/>
          <w:szCs w:val="24"/>
        </w:rPr>
        <w:t>духовно-нравственного развития и воспитания обучающихся — формиро</w:t>
        <w:softHyphen/>
        <w:t>вание основ российской идентичности, присвоение базовых национальных ценностей, развитие нравственного самосозна</w:t>
        <w:softHyphen/>
        <w:t>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47:00Z</dcterms:created>
  <dc:creator>Windows 7</dc:creator>
  <dc:description/>
  <dc:language>en-US</dc:language>
  <cp:lastModifiedBy>Windows 7</cp:lastModifiedBy>
  <dcterms:modified xsi:type="dcterms:W3CDTF">2014-02-16T07:57:00Z</dcterms:modified>
  <cp:revision>1</cp:revision>
  <dc:subject/>
  <dc:title/>
</cp:coreProperties>
</file>