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ховно-нравственное воспитание в ГП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якова Н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ins w:id="0" w:author="user" w:date="2014-02-12T21:18:00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прос духовно-нравственного воспитания детей является одной из ключевых проблем, стоящих перед каждым родителем, обществом, государством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 и восприимчивы ко всему, что их окружает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ins w:id="2" w:author="user" w:date="2014-02-12T21:17:00Z"/>
        </w:rPr>
      </w:pPr>
      <w:ins w:id="1" w:author="user" w:date="2014-02-12T21:17:00Z">
        <w:r>
          <w:rPr>
            <w:rFonts w:cs="Times New Roman" w:ascii="Times New Roman" w:hAnsi="Times New Roman"/>
            <w:i w:val="false"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чащиеся группы продленного дня требуют особого педагогического внимания. С поступлением в школу у ребенка осуществляется переход к учебной деятельности, освоение новой социальной позиции, новой речи ученика, расширяется сфера его взаимодействия с окружающим миром, начинается формирование у ребенка отношения к образованию, школе, педагогам, сверстникам, вырабатываются основы его социального, гражданского поведения, характер трудовой, общественный, 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ins w:id="4" w:author="user" w:date="2014-02-12T21:19:00Z"/>
        </w:rPr>
      </w:pPr>
      <w:ins w:id="3" w:author="user" w:date="2014-02-12T21:19:00Z">
        <w:r>
          <w:rPr>
            <w:rFonts w:cs="Times New Roman" w:ascii="Times New Roman" w:hAnsi="Times New Roman"/>
            <w:i w:val="false"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ins w:id="5" w:author="user" w:date="2014-02-12T21:19:00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ирование духовно-нравственной работы в группе продленного дня является значимым звеном в общей системе образовательной деятельности образовательного учреждения лицея. Продуманное планирование обеспечивает ее четкую организацию, намечает перспективы работы, способствует реализации определенной системы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ins w:id="6" w:author="user" w:date="2014-02-12T21:23:00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начале 2012-2013 учебном году разработана Программа по внеклассной  работе в группе продленного дня, рассчитанная на 2 года. В программе выделен раздел «Духовно-нравственного развития и воспитания», в которой используется система ценностей – по условным «направлениям воспитательной работы», которые образно отражают цели развития духовного мира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ходя из системы общественных и личностных ценностей,  духовно-нравственное развитие и воспитание  учащихся группы продленного дня осуществляется по следующим направлениям: художественно-эстетическое, трудовое, патриотическое, познавательное, экологическое, спортивно-оздорови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ins w:id="7" w:author="user" w:date="2014-02-12T21:25:00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течение года учащиеся организуют посещения на дому пенсионеров, тружеников тыла и ветеранов ВОВ, нуждающихся в помощи. Учащиеся ГПД ко дню пожилого человека посетили ВОВ Маркелова Николая Герасимовича. Ребята подготовили поздравление ветерану: песни, стихи, нарисовали рисунки, подарили цветы. И дети, и ветераны с большим удовольствием ждут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ins w:id="9" w:author="user" w:date="2014-02-12T21:23:00Z"/>
        </w:rPr>
      </w:pPr>
      <w:ins w:id="8" w:author="user" w:date="2014-02-12T21:23:00Z">
        <w:r>
          <w:rPr>
            <w:rFonts w:cs="Times New Roman" w:ascii="Times New Roman" w:hAnsi="Times New Roman"/>
            <w:i w:val="false"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к в декабре 2013 года, на мероприятие, посвященное  Дню Конституции была приглашена Мельникова Розалия Константиновна, которая поделилась опытом и рассказала о правах и обязанностях учащихся школы. Привела примеры из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drawing>
          <wp:inline distT="0" distB="0" distL="0" distR="0">
            <wp:extent cx="271145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drawing>
          <wp:inline distT="0" distB="0" distL="0" distR="0">
            <wp:extent cx="2711450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 учащимися группы продленного дня проводятся циклы клубных часов по теме: «Волшебные слова», «О поступках плохих и хороших», «Что значит быть хорошим сыном и дочерью»,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икл нравственных клубных часов по теме: «Уроки милосердия и доброты», «Если добрый ты», «Без друзей меня чуть-чуть», «Чужой беды не бывает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икл клубных часов по правовой  грамотности: «Наши права и обязанности», «Ваши права, дети», «Имею прав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ins w:id="10" w:author="user" w:date="2014-02-12T21:25:00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икл клубных часов, посвящённых воспитанию учащихся в духе толерантности, терпимости к другому образу жизни, другим взглядам «Здравствуйте все, или как жить в ладу с собой и миром». «Мы теперь непросто дети, мы теперь ученики группы продленного дн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кже школьники принимают участие в конкурсе рисунков, трудовых акциях, посещают центральную детскую библиотеку им.  А.С. Пушкина, посещают кинотеатр им. Кали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  <w:ins w:id="11" w:author="user" w:date="2014-02-12T21:26:00Z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drawing>
          <wp:inline distT="0" distB="0" distL="0" distR="0">
            <wp:extent cx="5071745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ким образом, духовно-нравственное воспитание способствует развитию и становлению личности ребенка, всех его духовных и физических сил. Дает возможность вести каждого ребенка к новому мироощущению, мировоззрению, основанному на признании общественных ценностей в качестве приобретенных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3:00Z</dcterms:created>
  <dc:creator>Наталия Владимировна</dc:creator>
  <dc:description/>
  <cp:keywords/>
  <dc:language>en-US</dc:language>
  <cp:lastModifiedBy>Windows 7</cp:lastModifiedBy>
  <dcterms:modified xsi:type="dcterms:W3CDTF">2014-02-16T08:13:00Z</dcterms:modified>
  <cp:revision>9</cp:revision>
  <dc:subject/>
  <dc:title/>
</cp:coreProperties>
</file>