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 нравственное развитие и воспитание в процессе обуч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евуцкая И. П., классный руководитель 3б класс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119"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Для воспитания детей нужен  не великий   </w:t>
        <w:br/>
        <w:t>            ум, а большое сердце - способность к общению, к признанию равенства душ».</w:t>
        <w:br/>
        <w:t>                                                                                                С.Соловейчик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основе содержания системы учебников «Школа 2100» заложен воспитывающий и развивающий потенциал, позволяющий эффективно реализовывать целевые установки, заложенные в «Концепции духовно-нравственного развития и воспитания личности гражданина России». Важнейшая задача российской школы — становление  российской гражданской идентичности обучающихся -  в комплексе учебников «Школа 2100» реализуется различными средствами.</w:t>
      </w:r>
    </w:p>
    <w:p>
      <w:pPr>
        <w:pStyle w:val="Normal"/>
        <w:ind w:firstLine="851"/>
        <w:jc w:val="both"/>
        <w:rPr/>
      </w:pPr>
      <w:r>
        <w:rPr/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2100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 Т.е. во-вторых, содержание учебников наполнено родиноведческими и краеведческими знаниями. </w:t>
      </w:r>
    </w:p>
    <w:p>
      <w:pPr>
        <w:pStyle w:val="Normal"/>
        <w:ind w:firstLine="851"/>
        <w:jc w:val="both"/>
        <w:rPr/>
      </w:pPr>
      <w:r>
        <w:rPr/>
        <w:t xml:space="preserve">В третьих, поликультурность содержания системы учебников «Школа 2100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ind w:firstLine="851"/>
        <w:jc w:val="both"/>
        <w:rPr/>
      </w:pPr>
      <w:r>
        <w:rPr/>
        <w:t>Не секрет, что дал</w:t>
      </w:r>
      <w:r>
        <w:rPr/>
        <w:t>еко</w:t>
      </w:r>
      <w:r>
        <w:rPr/>
        <w:t xml:space="preserve"> не всё из школьной программы можно изучать с интересом. Однако если у ученика формируется нравственное мышление, то успех изучения предметов более чем наполовину обеспечен. </w:t>
      </w:r>
      <w:r>
        <w:rPr/>
        <w:t xml:space="preserve">　　　　　　　　        </w:t>
      </w:r>
    </w:p>
    <w:p>
      <w:pPr>
        <w:pStyle w:val="Normal"/>
        <w:ind w:firstLine="851"/>
        <w:jc w:val="both"/>
        <w:rPr/>
      </w:pPr>
      <w:r>
        <w:rPr/>
        <w:t>Но чтобы заложить в души учеников высокие нравственные принципы, учителю нужны  не  только теоретические знания. Сама его жизнь должна быть построена на тех ж</w:t>
      </w:r>
      <w:r>
        <w:rPr/>
        <w:t>е</w:t>
      </w:r>
      <w:r>
        <w:rPr/>
        <w:t xml:space="preserve"> принципах. Замечательно, что главная цель образования в школе – добрая: развитие высоконравственной, гармоничной, физически развитой и духовно здоровой личности, способной к творчеству и самоопределению. Это позволяет каждому учителю участвовать в духовн</w:t>
      </w:r>
      <w:r>
        <w:rPr/>
        <w:t>ом</w:t>
      </w:r>
      <w:r>
        <w:rPr/>
        <w:t xml:space="preserve"> становлении своих учеников. Наиболее способствуют этому русский язык, литературное чтение и окружающий мир. Это предметы, позволяющие на каждом уроке уделять внимание вопросам духовно-нравственного воспитания учащихся. Причем, происходит это ненавязчиво, порой незаметно для самих учащихся. </w:t>
      </w:r>
    </w:p>
    <w:p>
      <w:pPr>
        <w:pStyle w:val="Normal"/>
        <w:ind w:firstLine="851"/>
        <w:jc w:val="both"/>
        <w:rPr/>
      </w:pPr>
      <w:r>
        <w:rPr/>
        <w:t>Учебный диалог является одним из главных условий духовно – нравственного развития учащихся. Как особая дидактико-коммуникативная среда учебный диалог обеспечивает субъектно-смысловое общение, рефлексию, самореализацию личности, освоение культурных и социально значимых ценностей. Диалогичность как признак гуманизации образования предполагает изменение способа бытия участников образовательного процесса, в котором главным является совместный поиск истины. Диалог – это естественный энерго-информационный обмен, в процессе которого осуществляются важнейшие проявления человеческих отношений: взаимоуважение, взаимодополнение, взаимообогащение, взаимопонимание, сопереживание, сотворчество. В процессе учебного диалога ученики овладевают опытом эмоционально-ценностного отношения к художественному произведению, опытом общения и взаимодействия.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 xml:space="preserve">Использование следующих форм проведения уроков также помогает в решении поставленных задач: урок – диалог, урок-исследование, урок -  творческая мастерская, урок – семинар, урок-экскурсия, урок-дискуссия, театрализованный урок. Общаясь каждый день с детьми, можно  увидеть  их взаимоотношения, их моральный и духовный уровень, отношение к окружающему их миру. 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Во время учебной деятельности при изучении различных  тем  я  использую разнообразные приёмы, влияющие на выработку нравственных принципо</w:t>
      </w:r>
      <w:r>
        <w:rPr/>
        <w:t>в</w:t>
      </w:r>
      <w:r>
        <w:rPr/>
        <w:t xml:space="preserve"> и понимание нравственных ценностей в жизни. Для того чтобы помочь ученикам осмыслить, осознать сущность любого нравственного понятия, необходимо рассмотреть его во всех оттенках, во взаимосвязи с другими близкими и противоположными ему. При прохождении т</w:t>
      </w:r>
      <w:r>
        <w:rPr/>
        <w:t>ем</w:t>
      </w:r>
      <w:r>
        <w:rPr/>
        <w:t xml:space="preserve"> «Синонимы», «Антонимы» подходит прием, позволяющий раскрыть сущность нравственного понятия на основе сопоставления, сравнения его с другими, близкими и противоположными ему. Безусловно, учитель должен проделать эту работу сам, выстроив для себя своеобра</w:t>
      </w:r>
      <w:r>
        <w:rPr/>
        <w:t>зный</w:t>
      </w:r>
      <w:r>
        <w:rPr/>
        <w:t xml:space="preserve"> ряд синонимов. Например: сострадание, уважение, забота, послушание, чуткость, сопереживание, любовь, нежность, сердечность, сочувствие, миролюбие или совесть, благородство, стыд, обязательность, память, жертвенность, чувство вины, порядочность, угрызе</w:t>
      </w:r>
      <w:r>
        <w:rPr/>
        <w:t>ние</w:t>
      </w:r>
      <w:r>
        <w:rPr/>
        <w:t xml:space="preserve"> совести   и   т.д.. </w:t>
      </w:r>
    </w:p>
    <w:p>
      <w:pPr>
        <w:pStyle w:val="Normal"/>
        <w:ind w:firstLine="851"/>
        <w:jc w:val="both"/>
        <w:rPr/>
      </w:pPr>
      <w:r>
        <w:rPr/>
        <w:t>На уроках литературного чтения я знакомлю учащихся прекрасными образцами устного народного творчества. Это пословицы и поговорки.</w:t>
      </w:r>
    </w:p>
    <w:p>
      <w:pPr>
        <w:pStyle w:val="Normal"/>
        <w:ind w:firstLine="851"/>
        <w:jc w:val="both"/>
        <w:rPr/>
      </w:pPr>
      <w:r>
        <w:rPr/>
        <w:t>Высоко ценит народ силу и знание правдивого, доброго, честного, искреннего и твёрдого слова. Пословицы хвалят положительные качества человека, порицают его недостатки. С особой силой выражаются в пословицах любовь к Родине и забота о ней. Уроки литературного чтения и окружающего мира формируют творческое мышление, прививают любовь к родной культуре, воспитываются доброта, сопереживание, осмысливаются общечеловеческие ценности, поднимается планка духовно-нравственного воспитания и интеллектуального развития ребёнка.</w:t>
      </w:r>
    </w:p>
    <w:p>
      <w:pPr>
        <w:pStyle w:val="Normal"/>
        <w:ind w:firstLine="851"/>
        <w:jc w:val="both"/>
        <w:rPr/>
      </w:pPr>
      <w:r>
        <w:rPr/>
        <w:t>На уроках в постоянном общении с учителем и сверстниками формируется нравственность ребёнка, обогащается его жизненный опыт. Переживания младших школьников, их радости и огорчения, прежде всего, связаны с учёбой. На уроке взаимодействуют все основные элементы воспитательного процесса: цель, содержание, средства, методы, организация.</w:t>
      </w:r>
    </w:p>
    <w:p>
      <w:pPr>
        <w:pStyle w:val="Normal"/>
        <w:ind w:firstLine="851"/>
        <w:jc w:val="both"/>
        <w:rPr/>
      </w:pPr>
      <w:r>
        <w:rPr/>
        <w:t>Это обеспечивает эффективность духовно - нравственного воспитания на уроке? Научность, идейность содержания урока, нравственно-эмоциональный заряд методов и приёмов работы учителя, стиль складывающихся взаимоотношений между учителем и детьми на уроке, нравственная направленность личности учителя, его отношение к изучаемому материалу.</w:t>
      </w:r>
    </w:p>
    <w:p>
      <w:pPr>
        <w:pStyle w:val="Normal"/>
        <w:ind w:firstLine="851"/>
        <w:jc w:val="both"/>
        <w:rPr/>
      </w:pPr>
      <w:r>
        <w:rPr/>
        <w:t>На уроке постоянно возникают определённые деловые и нравственные отношения между учащимися. Решая общие познавательные задачи, поставленные перед классом, учащиеся общаются между собой, влияют друг на друга. Учитель предъявляет ряд требований, касающихся деятельности учеников на уроке: не мешать остальным, внимательно слушать друг друга, участвовать в общей работе - и оценивает умение учеников в этом плане. Совместная работа школьников на уроке рождает между ними отношения, характеризующиеся многими признаками, которые свойственны отношениям в любой коллективной работе. Это, прежде всего, отношение каждого ученика к своему делу как к общему, каждого ученика к своему делу как к общему, умение согласованно действовать вместе с другими для достижения общей цели, взаимная поддержка и в то же время требовательность друг к другу, умение критически относиться к себе, расценивать свой личный успех или неудачу с позиции общей работы. Для того чтобы эти возможности урока реализовать практически, я создаю в течение урока ситуации, в которых у учеников была бы возможность общения между собой: видимо, несколько ослабить иногда излишне строгую регламентацию поведения детей на уроках.</w:t>
      </w:r>
    </w:p>
    <w:p>
      <w:pPr>
        <w:pStyle w:val="Normal"/>
        <w:ind w:firstLine="851"/>
        <w:jc w:val="both"/>
        <w:rPr/>
      </w:pPr>
      <w:r>
        <w:rPr/>
        <w:t>Передо мной всегда стоит сложная задача - так организовать индивидуальную деятельность ученика по усвоению знаний, чтобы она вызвала общие переживания, способствовала воспитанию коллективизма, была источником становления высоконравственных взаимоотношений детей.</w:t>
      </w:r>
    </w:p>
    <w:p>
      <w:pPr>
        <w:pStyle w:val="Normal"/>
        <w:ind w:firstLine="851"/>
        <w:jc w:val="both"/>
        <w:rPr/>
      </w:pPr>
      <w:r>
        <w:rPr/>
        <w:t>Для накопления детьми опыта сотрудничества чрезвычайно важно, чтобы учитель оценивал на уроке не только знания учебного материала, но и обращал внимание на нравственные поступки младших школьников. На уроках я использую естественные ситуации и преднамеренно создаю новые для разъяснения характера возникающих между детьми взаимоотношений, раскрываю их обязанности как членов коллектива, предупреждаю отрицательные поступки. В совместной деятельности на уроках у младших школьников вырабатывается представление о том, что хорошо и что плохо. Это касается тех сторон жизни, которые особенно волнуют ребят: отношение к учению, отметкам, труду, дружбе, к различным поступкам учеников в классе.</w:t>
      </w:r>
    </w:p>
    <w:p>
      <w:pPr>
        <w:pStyle w:val="Normal"/>
        <w:ind w:firstLine="851"/>
        <w:jc w:val="both"/>
        <w:rPr/>
      </w:pPr>
      <w:r>
        <w:rPr/>
        <w:t>Почти во все уроки можно включить элементы совместной работы. Необходимо создавать и поддерживать в классе такую обстановку, в которой каждый ученик стремился бы преодолевать трудности, чувствуя уважение к себе со стороны учителя и учащихся даже тогда, когда результат достигается с трудом. Работая с учебной картиной, можно (после знакомства с её содержанием) обратиться к детям с предложением составить коллективный рассказ. Внимание детей обращается на творчество. Создавая собственные маленькие произведения, дети выражают своё отношение к культурному наследию.</w:t>
      </w:r>
    </w:p>
    <w:p>
      <w:pPr>
        <w:pStyle w:val="Normal"/>
        <w:ind w:firstLine="851"/>
        <w:jc w:val="both"/>
        <w:rPr/>
      </w:pPr>
      <w:r>
        <w:rPr/>
        <w:t>Дети не просто воспроизводят, но и в доступных формах и доступными средствами творят живую культуру, конечно не претендуя на общественную значимость получаемого продукта.</w:t>
      </w:r>
    </w:p>
    <w:p>
      <w:pPr>
        <w:pStyle w:val="Normal"/>
        <w:ind w:firstLine="851"/>
        <w:jc w:val="both"/>
        <w:rPr/>
      </w:pPr>
      <w:r>
        <w:rPr/>
        <w:t>Творчество главное средство освоения ребёнком культурно-исторического опыта и движущая сила развития личности.</w:t>
      </w:r>
    </w:p>
    <w:p>
      <w:pPr>
        <w:pStyle w:val="Normal"/>
        <w:ind w:firstLine="851"/>
        <w:jc w:val="both"/>
        <w:rPr/>
      </w:pPr>
      <w:r>
        <w:rPr/>
        <w:t>Потенциальные возможности урока имеют мощные факторы воздействия на духовность ребёнка: знания о мире; умение воздействовать с миром; ценностные отношения к миру – благодаря, чему личности удаётся подняться на уровень культуры и жить в обществе на достигнутом культурном уров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Я  уверена, что в каждом ребенке скрыты богатейшие возможности, заложен неисчерпаемый духовный потенциал, который поможет ему преодолеть любые трудности, ощутить радость от свободных и осмысленных поступков, позволяющих раскрыть многогранность его лич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4:00Z</dcterms:created>
  <dc:creator>Пользователь</dc:creator>
  <dc:description/>
  <cp:keywords/>
  <dc:language>en-US</dc:language>
  <cp:lastModifiedBy>Windows 7</cp:lastModifiedBy>
  <dcterms:modified xsi:type="dcterms:W3CDTF">2014-02-17T13:39:00Z</dcterms:modified>
  <cp:revision>12</cp:revision>
  <dc:subject/>
  <dc:title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</dc:title>
</cp:coreProperties>
</file>