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 – нравственное развитие и воспитание через реализацию программы дополнительного образования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хова Юлия Сергеевна, классный руководитель 1 «в» класса</w:t>
      </w:r>
    </w:p>
    <w:p>
      <w:pPr>
        <w:pStyle w:val="Normal"/>
        <w:spacing w:lineRule="auto" w:line="240" w:before="0" w:after="0"/>
        <w:ind w:firstLine="170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У «Лицей №3 им. П.А. Столыпина г. Ртищево Саратовской области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учащихся является первостепенной задачей современной образовательной системы и представляет собой важный компонент социального заказа для образования. Ключевая роль в духовно-нравственном сплочении общества отводится образованию. Школа – единственный социальный институт, через который проходят все граждане России. Ценности личности, конечно, в первую очередь формируются в семье, но наиболее системно, последовательно и глубоко духовно-нравственное развитие и воспитание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школьного возраста, особенно в начальной школе, наиболее восприимчив к духовно-нравственному развитию и воспитанию. А вот недостатки этого развития и воспитания трудно восполнить в последующие годы. Пережитое и усвоенное в детстве отличается большой психологической устойчивост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Духовно-нравственного развития и воспитания»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лжно быть ориентировано на достижение определенного идеала.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ценности должны лежать в основе уклада школьной жизни, определять урочную, внеурочную и внешкольную деятельность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чеб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 – это неотъемлемая часть образовательного процесса в школе. Она способствует реализации требований федеральных образовательных стандартов начального общего образования. Её преимущества: предоставление учащимся возможности широкого спектра занятий, направленных на развитие школь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«в» классе реализуются следующие программы дополнительного образован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Информатик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общество «Разговор о правильном питании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студия «Радуг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цель курса художественной студии «Радуга» — духовно-нравственное развитие 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, ребенок постигает искусство своей Родины, а потом знакомится с искусством других народ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искусства с жизнью человека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cs="Times New Roman" w:ascii="Times New Roman" w:hAnsi="Times New Roman"/>
          <w:bCs/>
          <w:sz w:val="24"/>
          <w:szCs w:val="24"/>
        </w:rPr>
        <w:t>главный смысловой стержень кур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х занятий в художественной студии воспитывается трудолюбие и творческое отношение к жизни, учащиеся знакомятся с художественными идеалами, ценностями, получают опыт самореализации в художественном творчестве, организуются выставки собственных творческих работ. Гражданско–патриотическое воспитание учащихся осуществляется посредством знакомства с культурой, традициями и историей своей Родины. Так, например, на занятии по теме «Изготовление елочной игрушки» ребята познакомились с историей изготовления елочных игрушек, а занятие «Зимние забавы» познакомило учащихся с различными видами исконно русских зимних развлеч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нятия кружка «Информатика» в основном организуются в форме дидактической игры, поэтому духовно-нравственное воспитания осуществляется на протяжении всех занятий, т.к. решение предложенных жизненных задач связано с воспитанием общей культуры поведения, формированием доброго, уважительного отношения людей друг к другу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имер, на занятии по теме «Состав предметов» учащимся предлагается серия картинок, в которых допущены какие-либо ошибки. Учащиеся должны рассмотреть картинки и, обсудив в паре своё решение, доказать, что же изображено неверно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ы: 3-я картинк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  <w:tab/>
        <w:t>На деревьях мы видим красные, жёлтые, оранжевые листья. Разве такое бывает в природе? Ведь листья на деревьях должны быть зелёного цвета... (Это осень. И листья на деревьях осенних цветов.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-я картинк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  <w:tab/>
        <w:t>А что за птичка сидит в клетке и поёт песенку? Как она называется? (Это рыбка. И такого в природе не бывает.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-я картинк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  <w:tab/>
        <w:t>В небе над городом летят птицы, самолёт. А почему в небе оказался шарик? (Потому что воздушный шарик может иногда летать.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-я картинк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  <w:tab/>
        <w:t>А вот мы видим, как котёнок гонится за мышкой и сейчас, навер</w:t>
        <w:softHyphen/>
        <w:t>ное, её поймает и съест. Такое в природе бывает? (Дети должны за</w:t>
        <w:softHyphen/>
        <w:t>метить, что при этом мышка очень большая или котёнок слишком маленький.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7-я картинк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  <w:tab/>
        <w:t>Здесь мы видим курочку и петушка, а вокруг них - цыплятки. На этой картинке, кажется, всё изображено правильно. (Нет. Здесь цыплята зелёного цвета, а такого не бывает.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8-я картинк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  <w:tab/>
        <w:t xml:space="preserve">Какая-то странная форма у этих яблок. Ведь мы знаем, что яблоки круглые. (Это груши совершенно правильной формы.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каждом занятии кружка «Информатика» учащиеся работают в парах и малых группах, что способствует формированию умений договариваться между собой, рассматривать другие точки зрения, отличные от сво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ним из результатов обучения в программе Школьного общества «Разговор о правильном питании» является решение задач воспитания и присвоения младшими школьниками системы ценностей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ность жизни и человека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ность общ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ность добра и истины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ность труда и творчества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ность социальной солидарности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ность гражданственности и патриотизм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нятия кружка «Разговор о правильном питании» позволяют сформировать у детей полезные навыки и привычки в области рационального питания: «Как правильно составить рацион питания», «Как правильно есть» и др., готовность выполнять правила здорового питания - «Самые полезные продукты», «Вредные и полезные привычки в питании», а также определённые вкусовые предпочтения. Дети учатся самостоятельно выбирать наиболее полезные продукты и блюда для своего рацион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годня мы сталкиваемся с огромным потоком негативной и вредной для детей информации. Но задача учителей научить их ограждать себя от псевдокультуры, и содержать в чистоте свой духовный мир. Важно говорить о том, что плохо, но еще важнее говорит о том, что хорошо, так как именно те примеры, которые мы разбираем с детьми запоминаются и находят эмоциональное отражение в их сознании. Мы не сможем перегородить потоки негативной информации, но в наших силах приложить все усилия, чтобы сформировать у подрастающего поколения представление о том, какое поведение является правильным и нравственным, что есть добро, что есть красота. И они научатся самостоятельно делать правильный выбор, защищать себя от отрицательного и разрушающего воздействия окружающей информационной и общественной сре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17:00Z</dcterms:created>
  <dc:creator>Юля</dc:creator>
  <dc:description/>
  <cp:keywords/>
  <dc:language>en-US</dc:language>
  <cp:lastModifiedBy>Windows 7</cp:lastModifiedBy>
  <dcterms:modified xsi:type="dcterms:W3CDTF">2014-02-17T13:30:00Z</dcterms:modified>
  <cp:revision>5</cp:revision>
  <dc:subject/>
  <dc:title/>
</cp:coreProperties>
</file>