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сты по математике ( 4 класс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ть число, записанное суммой разрядных слагаемых:     50 000 + 4 000 + 200 +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 423                                     54 203                           54 230                          504 203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 число, у которого в разряде десятков класса тысяч стоит цифра 9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8 395                                   975 254                         94 213                         352 191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числа в порядке возрас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01, 4 010, 4 001, 104, 4 101, 4 1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значение выражения 9 203 – 5 796, выбери правильный от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 407                                 3 417                     4 407                        3 507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 произведение 480 и 60, отметь от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                                    420                        540                          28 80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у равно уменьшаемое, если вычитаемое 1500, а разность равна 300? Выбери правильный отв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                                  1 200                     1 800                       450 000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акой знак нужно поставить вместо*, чтобы равенство 10 * 0 = 0 было верны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+                                       -                             х                                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легковом автомобиле помещается 5 человек. Какое наименьшее число автомобилей потребуется, чтобы перевезти 37 челове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                                      8                            9                               10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м действием можно проверить правильность вычисления: 25 ∙ 62 = 1 550? Выбери подходящее выраж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 550 – 25                      1 550 – 62               1 550: 62                  1 550 + 2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вычисляя, укажи правую часть равенства ( 42 + 63) : 7 = …</w:t>
      </w:r>
    </w:p>
    <w:p>
      <w:pPr>
        <w:pStyle w:val="Normal"/>
        <w:rPr/>
      </w:pPr>
      <w:r>
        <w:rPr>
          <w:sz w:val="28"/>
          <w:szCs w:val="28"/>
        </w:rPr>
        <w:t xml:space="preserve">42 : 7 + 63                        42 : 7 + 63 : 3          42 + 63 : 7                   42 : 7 + 63 : 7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льчики бежали на скорость. Результаты представлены в таблице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ш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Же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т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 секунд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ребят бегает быстрее все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ша                              Женя                      Юра                          Пет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тметь верное равенств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50 кг = 35 ц            350 кг = 3т 50 ц      350 кг = 3500 г     350 кг = 3 ц 50 кг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 какое время лыжник пройдёт 18 км, если за 1 час он проходит 6 км? Выбери ответ на вопро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км                                108 ч                     12 ч                            3 ч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магазине купили 600 г конфет. Четвёртую часть положили в вазу к чаю. Сколько граммов конфет в вазе? Отметь нужное числ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0 г                               240 г                         800 г                     2 400 г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йди значение выражения. Запиши ответ.  900 – 400 : 5 + 3 =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ь в выражении скобки, чтобы значение выражения было равно85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900 – 400 : 5 + 3 = 8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колько прямоугольников ты видишь на рисунке?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13709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370880"/>
                          <a:chOff x="0" y="0"/>
                          <a:chExt cx="69717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1029960" cy="9136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07.95pt" coordorigin="0,0" coordsize="10979,2159">
                <v:rect id="shape_0" stroked="f" o:allowincell="f" style="position:absolute;left:0;top:0;width:109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white" stroked="t" o:allowincell="f" style="position:absolute;left:7019;top:0;width:1621;height:1438;mso-wrap-style:none;v-text-anchor:middle;mso-position-horizontal-relative:char" type="_x0000_t1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ыбери числ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                                     4                             5                                9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Закончи предложения, дополнив подходящие единицы измерения велич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трассы равна 1  700 ______.                           Скорость грузовика 70 ________.</w:t>
      </w:r>
    </w:p>
    <w:p>
      <w:pPr>
        <w:pStyle w:val="Normal"/>
        <w:rPr/>
      </w:pPr>
      <w:r>
        <w:rPr>
          <w:sz w:val="28"/>
          <w:szCs w:val="28"/>
        </w:rPr>
        <w:t>Площадь  ученической парты 5 400 _____.              Стакан содержит 200 ___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 весит 7 800 ___.                                                 Ученик весит 47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комнаты 4 ____.                                              Длина гвоздя  140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еши задачу, запиши решение 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2 кустов смородины собрали на 16 кг ягоды больше, чем с 8 кустов. Сколько килограммов ягоды собрали с трёх кустов, если считать, что с каждого куста собирали ягоды одинаковое коли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летний лагерь привезли фрукты и ягоды для младших и стар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одуктов занесено в таблицу.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ладши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аршие класс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 к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8 к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 к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2 к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 к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таблицу. Ответь на вопросы. Запиш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ягод привезли больше всего?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колько всего фруктов привезли? </w:t>
      </w:r>
      <w:r>
        <w:rPr>
          <w:i/>
          <w:sz w:val="28"/>
          <w:szCs w:val="28"/>
        </w:rPr>
        <w:t>(Обведи кружком в таблице числа, которые ты использовал при решении для получения ответа на этот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колько килограммов фруктов, растущих в нашей местности привезли больше, чем фруктов, растущих в южных странах? </w:t>
      </w:r>
      <w:r>
        <w:rPr>
          <w:i/>
          <w:sz w:val="28"/>
          <w:szCs w:val="28"/>
        </w:rPr>
        <w:t xml:space="preserve">(Подчеркни в таблице названия фруктов, растущих в нашей местности 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сты по математике 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ть число, записанное суммой разрядных слагаемых:    700 000 + 7 000 + 500 + 20 + 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70 529                     707 592                  77 529                     707 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 число, у которого в разряде сотен класса тысяч стоит цифра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8 395                      973 254                  94 213                       352 191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иши числа в порядке возрас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08,  9 080, 80 900, 890, 90 080, 80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значение выражения 180 876 + 251 367, выбери правильный ответ.</w:t>
      </w:r>
    </w:p>
    <w:p>
      <w:pPr>
        <w:pStyle w:val="Normal"/>
        <w:rPr/>
      </w:pPr>
      <w:r>
        <w:rPr>
          <w:sz w:val="28"/>
          <w:szCs w:val="28"/>
        </w:rPr>
        <w:t xml:space="preserve">432 243                          423 243                  432 234                    324 243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 частное чисел 1 200 и 30 и выбери правильный ответ.</w:t>
      </w:r>
    </w:p>
    <w:p>
      <w:pPr>
        <w:pStyle w:val="Normal"/>
        <w:rPr/>
      </w:pPr>
      <w:r>
        <w:rPr>
          <w:sz w:val="28"/>
          <w:szCs w:val="28"/>
        </w:rPr>
        <w:t xml:space="preserve">1 170                             1 230                       40                            36 00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му равен делитель, если делимое 150, а частное  30?  Выбери правильный отв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                                 4 500                       120                          180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знак нужно поставить вместо*, чтобы равенство 3 * 0 = 0  было ве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                                       -</w:t>
      </w:r>
      <w:r>
        <w:rPr>
          <w:b/>
          <w:sz w:val="28"/>
          <w:szCs w:val="28"/>
        </w:rPr>
        <w:t xml:space="preserve">                               х                               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одном ряду в кинозале 20 мест. Какое наименьшее число рядов займут 129 зрителей 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                                        8                            9                              10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м действием можно проверить правильность вычисления: 2 940 : 35? Выбери подходящее выражение.</w:t>
      </w:r>
    </w:p>
    <w:p>
      <w:pPr>
        <w:pStyle w:val="Normal"/>
        <w:rPr/>
      </w:pPr>
      <w:r>
        <w:rPr>
          <w:sz w:val="28"/>
          <w:szCs w:val="28"/>
        </w:rPr>
        <w:t xml:space="preserve">2 940 : 84                        35 + 84                   2 940 – 35                   84 + 2 940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 вычисляя, укажи правую часть равенства ( 36 + 81) : 9 = …</w:t>
      </w:r>
    </w:p>
    <w:p>
      <w:pPr>
        <w:pStyle w:val="Normal"/>
        <w:rPr/>
      </w:pPr>
      <w:r>
        <w:rPr>
          <w:sz w:val="28"/>
          <w:szCs w:val="28"/>
        </w:rPr>
        <w:t xml:space="preserve">36 : 9 + 81                        36 : 9 + 81 : 8       36 + 81 : 9                   36 : 9 + 81 : 9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бята прочитали одну и ту же книгу. Результаты представлены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20"/>
        <w:gridCol w:w="1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н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чтения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ребят читает быстрее всех?</w:t>
      </w:r>
    </w:p>
    <w:p>
      <w:pPr>
        <w:pStyle w:val="Normal"/>
        <w:rPr/>
      </w:pPr>
      <w:r>
        <w:rPr>
          <w:sz w:val="28"/>
          <w:szCs w:val="28"/>
        </w:rPr>
        <w:t xml:space="preserve">Миша                                Вера                        Юра                         Ан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тметь верное равенств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 790 кг = 870 ц        8 790 кг = 8 т 790 кг   8 790 кг = 879 000 г  8 790 кг = 8 ц 790 кг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колько килограммов сена требуется 12 телятам в день, если одному телёнку нужно 6 кг? Выбери ответ на вопрос.</w:t>
      </w:r>
    </w:p>
    <w:p>
      <w:pPr>
        <w:pStyle w:val="Normal"/>
        <w:rPr/>
      </w:pPr>
      <w:r>
        <w:rPr>
          <w:sz w:val="28"/>
          <w:szCs w:val="28"/>
        </w:rPr>
        <w:t xml:space="preserve">2 кг                                72 тел.                     18 кг                        72 кг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24  четвероклассника посещают кружки детского творчества. Это четвёртая часть всех обучающихся в четвёртых классах. Сколько человек учатся в четвёртых классах? Отметь нужное числ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уч.                            30 уч.                      96 уч.                      20 уч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йди значение выражения. Запиши ответ.  720 – 350 : 7 + 3 =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ь в выражении скобки, чтобы значение выражения было равно 667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34710</wp:posOffset>
                </wp:positionH>
                <wp:positionV relativeFrom="paragraph">
                  <wp:posOffset>172720</wp:posOffset>
                </wp:positionV>
                <wp:extent cx="19685" cy="119634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1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7.3pt;margin-top:13.6pt;width:1.55pt;height:9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20 – 350 : 7 + 3 =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колько прямоугольников ты видишь на рисунке? Выбери числ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4365</wp:posOffset>
                </wp:positionH>
                <wp:positionV relativeFrom="paragraph">
                  <wp:posOffset>-236220</wp:posOffset>
                </wp:positionV>
                <wp:extent cx="459740" cy="119570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-18.6pt;width:36.15pt;height:9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715635</wp:posOffset>
                </wp:positionH>
                <wp:positionV relativeFrom="paragraph">
                  <wp:posOffset>114935</wp:posOffset>
                </wp:positionV>
                <wp:extent cx="457200" cy="858520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.6pt;mso-wrap-distance-left:9pt;mso-wrap-distance-right:9pt;mso-wrap-distance-top:0pt;mso-wrap-distance-bottom:0pt;margin-top:9.05pt;mso-position-vertical-relative:text;margin-left:450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5pt;margin-top:3.95pt;width:36.25pt;height:46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-69215</wp:posOffset>
                </wp:positionH>
                <wp:positionV relativeFrom="paragraph">
                  <wp:posOffset>50165</wp:posOffset>
                </wp:positionV>
                <wp:extent cx="460375" cy="584200"/>
                <wp:effectExtent l="3810" t="3175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5pt;margin-top:3.95pt;width:36.25pt;height: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                                     4                             5                                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24441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38157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300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53016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17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page">
                  <wp:posOffset>615315</wp:posOffset>
                </wp:positionH>
                <wp:positionV relativeFrom="paragraph">
                  <wp:posOffset>98425</wp:posOffset>
                </wp:positionV>
                <wp:extent cx="213360" cy="217170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1pt;mso-wrap-distance-left:9pt;mso-wrap-distance-right:9pt;mso-wrap-distance-top:0pt;mso-wrap-distance-bottom:0pt;margin-top:7.7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Закончи предложения, дополнив подходящие единицы измерения велич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а бабочки 2 ______.                                               Скорость самолёта  9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берёзы 14 _____.                                                Ширина реки 20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ученика 164 _____.                                                 Масса бегемота 4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шурупа 90 ______.                                              Длина синего кита 33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еши задачу, запиши решение 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8 вёдрах на 27 литров воды больше, чем в 5 таких же вёдрах. Сколько литров воды в 2 таких вёд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летний лагерь привезли фрукты и овощи  для младших и стар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одуктов занесено в таблицу.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ладши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аршие класс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5 к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2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 к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 к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 к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6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таблицу. Ответь на вопросы. Запиш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овощей привезли больше всего?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колько всего фруктов привезли? </w:t>
      </w:r>
      <w:r>
        <w:rPr>
          <w:i/>
          <w:sz w:val="28"/>
          <w:szCs w:val="28"/>
        </w:rPr>
        <w:t>(Обведи кружком в таблице числа, которые ты использовал при решении для получения ответа на этот воп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Во сколько раз больше привезли фруктов, растущих в нашей местности, чем фруктов, растущих в южных странах? </w:t>
      </w:r>
      <w:r>
        <w:rPr>
          <w:i/>
          <w:sz w:val="28"/>
          <w:szCs w:val="28"/>
        </w:rPr>
        <w:t>(Подчеркни в таблице названия фруктов, растущих в нашей мест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7:00Z</dcterms:created>
  <dc:creator>1</dc:creator>
  <dc:description/>
  <cp:keywords/>
  <dc:language>en-US</dc:language>
  <cp:lastModifiedBy>user</cp:lastModifiedBy>
  <cp:lastPrinted>2009-04-29T19:08:00Z</cp:lastPrinted>
  <dcterms:modified xsi:type="dcterms:W3CDTF">2010-10-08T09:00:00Z</dcterms:modified>
  <cp:revision>7</cp:revision>
  <dc:subject/>
  <dc:title>Мониторинг по математике 4 класс                   Вариант 1 </dc:title>
</cp:coreProperties>
</file>