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0"/>
        <w:jc w:val="center"/>
        <w:rPr>
          <w:rStyle w:val="Emphasis"/>
          <w:rFonts w:ascii="Times New Roman" w:hAnsi="Times New Roman" w:cs="Times New Roman"/>
          <w:b/>
          <w:b/>
          <w:i w:val="false"/>
          <w:i w:val="false"/>
          <w:color w:val="333333"/>
          <w:sz w:val="28"/>
          <w:szCs w:val="28"/>
          <w:shd w:fill="FFFFFF" w:val="clear"/>
          <w:lang w:val="en-US"/>
        </w:rPr>
      </w:pPr>
      <w:r>
        <w:rPr>
          <w:rStyle w:val="Emphasis"/>
          <w:rFonts w:cs="Times New Roman" w:ascii="Times New Roman" w:hAnsi="Times New Roman"/>
          <w:b/>
          <w:i w:val="false"/>
          <w:color w:val="333333"/>
          <w:sz w:val="28"/>
          <w:szCs w:val="28"/>
          <w:shd w:fill="FFFFFF" w:val="clear"/>
        </w:rPr>
        <w:t>«Особенности поведения ребенка из семьи с</w:t>
      </w:r>
      <w:r>
        <w:rPr>
          <w:rFonts w:cs="Times New Roman" w:ascii="Times New Roman" w:hAnsi="Times New Roman"/>
          <w:b/>
          <w:i/>
          <w:iCs/>
          <w:color w:val="333333"/>
          <w:sz w:val="28"/>
          <w:szCs w:val="28"/>
          <w:shd w:fill="FFFFFF" w:val="clear"/>
        </w:rPr>
        <w:t xml:space="preserve"> </w:t>
      </w:r>
      <w:r>
        <w:rPr>
          <w:rStyle w:val="Emphasis"/>
          <w:rFonts w:cs="Times New Roman" w:ascii="Times New Roman" w:hAnsi="Times New Roman"/>
          <w:b/>
          <w:i w:val="false"/>
          <w:color w:val="333333"/>
          <w:sz w:val="28"/>
          <w:szCs w:val="28"/>
          <w:shd w:fill="FFFFFF" w:val="clear"/>
        </w:rPr>
        <w:t>гиперопекой»</w:t>
      </w:r>
    </w:p>
    <w:p>
      <w:pPr>
        <w:pStyle w:val="Normal"/>
        <w:spacing w:lineRule="auto" w:line="240" w:before="0" w:after="0"/>
        <w:ind w:firstLine="300"/>
        <w:jc w:val="center"/>
        <w:rPr>
          <w:rStyle w:val="Emphasis"/>
          <w:rFonts w:ascii="Times New Roman" w:hAnsi="Times New Roman" w:cs="Times New Roman"/>
          <w:b/>
          <w:b/>
          <w:i w:val="false"/>
          <w:i w:val="false"/>
          <w:color w:val="333333"/>
          <w:sz w:val="28"/>
          <w:szCs w:val="28"/>
          <w:shd w:fill="FFFFFF" w:val="clear"/>
          <w:lang w:val="en-US"/>
        </w:rPr>
      </w:pPr>
      <w:r>
        <w:rPr/>
      </w:r>
    </w:p>
    <w:p>
      <w:pPr>
        <w:pStyle w:val="Normal"/>
        <w:spacing w:lineRule="auto" w:line="240" w:before="0" w:after="0"/>
        <w:ind w:firstLine="300"/>
        <w:jc w:val="right"/>
        <w:rPr/>
      </w:pPr>
      <w:r>
        <w:rPr>
          <w:rStyle w:val="Emphasis"/>
          <w:rFonts w:cs="Times New Roman" w:ascii="Times New Roman" w:hAnsi="Times New Roman"/>
          <w:color w:val="333333"/>
          <w:sz w:val="24"/>
          <w:szCs w:val="24"/>
          <w:shd w:fill="FFFFFF" w:val="clear"/>
        </w:rPr>
        <w:t>Пуговкина Ольга Александровна</w:t>
      </w:r>
    </w:p>
    <w:p>
      <w:pPr>
        <w:pStyle w:val="Normal"/>
        <w:spacing w:lineRule="auto" w:line="240" w:before="0" w:after="0"/>
        <w:ind w:firstLine="300"/>
        <w:jc w:val="right"/>
        <w:rPr>
          <w:rFonts w:ascii="Times New Roman" w:hAnsi="Times New Roman" w:eastAsia="Times New Roman" w:cs="Times New Roman"/>
          <w:i/>
          <w:i/>
          <w:color w:val="000000"/>
          <w:sz w:val="24"/>
          <w:szCs w:val="24"/>
          <w:lang w:eastAsia="ru-RU"/>
        </w:rPr>
      </w:pPr>
      <w:r>
        <w:rPr>
          <w:rStyle w:val="Emphasis"/>
          <w:rFonts w:cs="Times New Roman" w:ascii="Times New Roman" w:hAnsi="Times New Roman"/>
          <w:color w:val="333333"/>
          <w:sz w:val="24"/>
          <w:szCs w:val="24"/>
          <w:shd w:fill="FFFFFF" w:val="clear"/>
        </w:rPr>
        <w:t>учитель начальных классов МОУ «Лицей №3 им. П.А. Столыпина»</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300"/>
        <w:jc w:val="right"/>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xml:space="preserve">Можно... решительно утверждать, </w:t>
      </w:r>
    </w:p>
    <w:p>
      <w:pPr>
        <w:pStyle w:val="Normal"/>
        <w:spacing w:lineRule="auto" w:line="240" w:before="0" w:after="0"/>
        <w:ind w:firstLine="300"/>
        <w:jc w:val="right"/>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xml:space="preserve">что воспитание единственного сына или единственной дочери </w:t>
      </w:r>
    </w:p>
    <w:p>
      <w:pPr>
        <w:pStyle w:val="Normal"/>
        <w:spacing w:lineRule="auto" w:line="240" w:before="0" w:after="0"/>
        <w:ind w:firstLine="300"/>
        <w:jc w:val="right"/>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гораздо более трудное дело, чем воспитание нескольких детей.</w:t>
      </w:r>
    </w:p>
    <w:p>
      <w:pPr>
        <w:pStyle w:val="Normal"/>
        <w:spacing w:lineRule="auto" w:line="240" w:before="0" w:after="0"/>
        <w:ind w:firstLine="300"/>
        <w:jc w:val="right"/>
        <w:rPr>
          <w:rFonts w:ascii="Times New Roman" w:hAnsi="Times New Roman" w:cs="Times New Roman"/>
          <w:color w:val="000000"/>
          <w:sz w:val="24"/>
          <w:szCs w:val="24"/>
          <w:shd w:fill="FFFFFF" w:val="clear"/>
        </w:rPr>
      </w:pPr>
      <w:r>
        <w:rPr>
          <w:rFonts w:cs="Times New Roman" w:ascii="Times New Roman" w:hAnsi="Times New Roman"/>
          <w:b/>
          <w:i/>
          <w:color w:val="000000"/>
          <w:sz w:val="24"/>
          <w:szCs w:val="24"/>
          <w:shd w:fill="FFFFFF" w:val="clear"/>
        </w:rPr>
        <w:t>А. Макаренко</w:t>
      </w:r>
    </w:p>
    <w:p>
      <w:pPr>
        <w:pStyle w:val="Normal"/>
        <w:spacing w:lineRule="auto" w:line="240" w:before="0" w:after="0"/>
        <w:ind w:firstLine="30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300"/>
        <w:jc w:val="both"/>
        <w:rPr/>
      </w:pPr>
      <w:r>
        <w:rPr>
          <w:rFonts w:eastAsia="Times New Roman" w:cs="Times New Roman" w:ascii="Times New Roman" w:hAnsi="Times New Roman"/>
          <w:color w:val="000000"/>
          <w:sz w:val="24"/>
          <w:szCs w:val="24"/>
          <w:lang w:eastAsia="ru-RU"/>
        </w:rPr>
        <w:t>Несмотря на президентскую программу, направленную на  повышение рождаемости,  многие семьи ограничиваются одним ребенком. Некоторые родители, делая выбор в пользу одного ребенка, выходят из соображения о недостаточном материальном состоянии, другие, более обеспеченные – жалуются на недостаток времени.</w:t>
      </w:r>
    </w:p>
    <w:p>
      <w:pPr>
        <w:pStyle w:val="Normal"/>
        <w:spacing w:lineRule="auto" w:line="240" w:before="0" w:after="0"/>
        <w:ind w:firstLine="300"/>
        <w:jc w:val="both"/>
        <w:rPr/>
      </w:pPr>
      <w:r>
        <w:rPr>
          <w:rFonts w:eastAsia="Times New Roman" w:cs="Times New Roman" w:ascii="Times New Roman" w:hAnsi="Times New Roman"/>
          <w:color w:val="000000"/>
          <w:sz w:val="24"/>
          <w:szCs w:val="24"/>
          <w:lang w:eastAsia="ru-RU"/>
        </w:rPr>
        <w:t>Родители единственного ребенка считают, что он не будет нуждаться ни в чем, будет лучше развиваться, и не будет лишен их внимания, как дети из многодетных семей. Они в чем-то правы, но есть и другая сторона медали.</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ллектуальное развитие единственного ребенка опережает ровесников, он не только раньше начинает говорить, но и читать, поскольку ему родители уделяют много внимания и стараются развить его способности.</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ычно такой ребенок рано «взрослеет», умеет на равных общаться с взрослыми и выражать свое мнение. У таких детей довольно высокая самооценка. Также считается, что единственный ребенок вырастет эмоционально устойчивым, поскольку не волнуется в связи с соперничеством с братьями и сестрами.</w:t>
      </w:r>
    </w:p>
    <w:p>
      <w:pPr>
        <w:pStyle w:val="Normal"/>
        <w:spacing w:lineRule="auto" w:line="240" w:before="0" w:after="0"/>
        <w:ind w:firstLine="300"/>
        <w:jc w:val="both"/>
        <w:rPr/>
      </w:pPr>
      <w:r>
        <w:rPr>
          <w:rFonts w:eastAsia="Times New Roman" w:cs="Times New Roman" w:ascii="Times New Roman" w:hAnsi="Times New Roman"/>
          <w:color w:val="000000"/>
          <w:sz w:val="24"/>
          <w:szCs w:val="24"/>
          <w:lang w:eastAsia="ru-RU"/>
        </w:rPr>
        <w:t>Имея много возможностей, он может полностью реализовать себя и занять достойное место в обществе.</w:t>
      </w:r>
    </w:p>
    <w:p>
      <w:pPr>
        <w:pStyle w:val="Normal"/>
        <w:spacing w:lineRule="auto" w:line="240" w:before="0" w:after="0"/>
        <w:ind w:firstLine="300"/>
        <w:jc w:val="both"/>
        <w:rPr/>
      </w:pPr>
      <w:r>
        <w:rPr>
          <w:rFonts w:eastAsia="Times New Roman" w:cs="Times New Roman" w:ascii="Times New Roman" w:hAnsi="Times New Roman"/>
          <w:color w:val="000000"/>
          <w:sz w:val="24"/>
          <w:szCs w:val="24"/>
          <w:lang w:eastAsia="ru-RU"/>
        </w:rPr>
        <w:t>В то же время, единственный ребенок может испытывать трудности при общении с другими детьми, тяжелее вливается в коллектив. Родители часто чрезмерно оберегают своего ребенка, стараются предугадать его желания, поэтому такому ребенку трудно решать сложные задачи и справляться со стрессами. Кроме того, он может разочароваться в людях, поскольку ждет от них того же внимания и уступок, которые делали его родственники. Особенно это ярко проявляется в школе, где от учителя ребенок ждет того же отношения, что и от родителей и не умеет делить его внимание с одноклассниками. А если в семье ставятся интересы ребенка превыше всего, он может не только вырасти эгоистом, но и не уметь учитывать интересы других.</w:t>
      </w:r>
    </w:p>
    <w:p>
      <w:pPr>
        <w:pStyle w:val="Normal"/>
        <w:spacing w:lineRule="auto" w:line="240" w:before="0" w:after="0"/>
        <w:ind w:firstLine="300"/>
        <w:jc w:val="both"/>
        <w:rPr/>
      </w:pPr>
      <w:r>
        <w:rPr>
          <w:rFonts w:eastAsia="Times New Roman" w:cs="Times New Roman" w:ascii="Times New Roman" w:hAnsi="Times New Roman"/>
          <w:color w:val="000000"/>
          <w:sz w:val="24"/>
          <w:szCs w:val="24"/>
          <w:lang w:eastAsia="ru-RU"/>
        </w:rPr>
        <w:t>Очень часто на единственного ребенка возлагаются большие надежды, или с помощью него родители хотят осуществить свои нереализованные мечты. Все это накладывает отпечаток на психику ребенка, а не в состоянии оправдать надежды родителей он становиться подавленным и неуверенным.</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Особенности воспитания единственного ребенка в семь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этот счет существует две наиболее распространенные точки зрения. </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ая: единственный ребенок оказывается более эмоционально устойчив, нежели другие дети, потому, что не знает волнений, связанных с соперничеством братьев и сестер. </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lang w:eastAsia="ru-RU"/>
        </w:rPr>
        <w:t xml:space="preserve">Вторая: единственному ребенку приходится преодолевать больше трудностей, чем обычно, чтобы приобрести психическое равновесие, потому что ему недостает брата или сестры. Что бы там ни говорили психологи, жизнь одного - единственного ребенка в семье нередко складывается так, что подтверждает именно эту, вторую точку зрения. </w:t>
      </w:r>
    </w:p>
    <w:p>
      <w:pPr>
        <w:pStyle w:val="Normal"/>
        <w:spacing w:lineRule="auto" w:line="240" w:before="0" w:after="0"/>
        <w:ind w:firstLine="300"/>
        <w:jc w:val="both"/>
        <w:rPr/>
      </w:pPr>
      <w:r>
        <w:rPr>
          <w:rFonts w:eastAsia="Times New Roman" w:cs="Times New Roman" w:ascii="Times New Roman" w:hAnsi="Times New Roman"/>
          <w:color w:val="000000"/>
          <w:sz w:val="24"/>
          <w:szCs w:val="24"/>
          <w:lang w:eastAsia="ru-RU"/>
        </w:rPr>
        <w:t>Бесспорно, родители, имеющие единственного ребенка, обычно уделяют ему чрезмерное внимание. Они слишком заботятся о нем только потому, что он у них один, тогда как на самом деле он всего лишь первый. И действительно, немногие из нас способны спокойно, со знанием дела обращаться с первенцем так, как мы держимся потом с последующими детьми. Главная причина тут - неопытность. Имеются, однако, и другие основания, обнаружить которые не так-то легко. Одних родителей пугает ответственность, которую накладывает на них появление детей, другие опасаются, что рождение второго ребенка скажется на их материальном положении, третьи, хотя никогда не признаются в этом, просто не любят детей, и им вполне достаточно одного сына или одной дочери.</w:t>
      </w:r>
    </w:p>
    <w:p>
      <w:pPr>
        <w:pStyle w:val="Normal"/>
        <w:spacing w:lineRule="auto" w:line="240" w:before="0" w:after="0"/>
        <w:ind w:firstLine="300"/>
        <w:jc w:val="both"/>
        <w:rPr/>
      </w:pPr>
      <w:r>
        <w:rPr>
          <w:rFonts w:eastAsia="Times New Roman" w:cs="Times New Roman" w:ascii="Times New Roman" w:hAnsi="Times New Roman"/>
          <w:color w:val="000000"/>
          <w:sz w:val="24"/>
          <w:szCs w:val="24"/>
          <w:lang w:eastAsia="ru-RU"/>
        </w:rPr>
        <w:t>Некоторые помехи психическому развитию детей имеют совершенно определенное название - тепличные условия, когда ребенка холят, нежат, балуют, ласкают - одним словом, носят на руках. Из-за столь чрезмерного внимания психическое развитие его неизбежно замедляется. В результате чрезмерной снисходительности, которой родители окружают его, он непременно столкнется с очень серьезными трудностями и разочарованием, когда окажется за пределами домашнего круга, поскольку и от других людей будет ожидать внимания, к какому привык в доме родителей. По этой же причине он слишком серьезно станет относиться и к самому себе. Именно потому, что его собственный кругозор слишком мал, многие мелочи покажутся ему слишком большими и значительными. В результате общение с людьми будет для него гораздо труднее, чем для других детей. Он начнет уходить от контактов, уединяться. Ему никогда не приходилось делить с братьями или сестрами родительскую любовь, не говоря уже об играх, своей комнате и одежде, и ему трудно найти общий язык с другими детьми и свое место в ребячьем сообществе.</w:t>
      </w:r>
    </w:p>
    <w:p>
      <w:pPr>
        <w:pStyle w:val="Normal"/>
        <w:spacing w:lineRule="auto" w:line="240" w:before="0" w:after="0"/>
        <w:ind w:firstLine="300"/>
        <w:jc w:val="both"/>
        <w:rPr/>
      </w:pPr>
      <w:r>
        <w:rPr>
          <w:rFonts w:eastAsia="Times New Roman" w:cs="Times New Roman" w:ascii="Times New Roman" w:hAnsi="Times New Roman"/>
          <w:color w:val="000000"/>
          <w:sz w:val="24"/>
          <w:szCs w:val="24"/>
          <w:lang w:eastAsia="ru-RU"/>
        </w:rPr>
        <w:t>Как предотвратить все это? С помощью второго ребенка. Но если некоторые особые проблемы и можно разрешить подобным путем, то где уверенность, что родив еще одного ребенка, сразу можно добиться полной адаптации первого. В любом случае нужно всеми силами преодолевать наше стремление растить ребенка в тепличных условиях. Можно утверждать, что воспитание единственного сына или единственной дочери гораздо более трудное дело, чем воспитание нескольких детей. Даже в том случае, если семья испытывает некоторые материальные затруднения, нельзя ограничиваться одним ребенком. Единственный ребенок очень скоро становится центром семьи. Заботы отца и матери, сосредоточенные на этом ребенке, обыкновенно превышают полезную норму. Любовь родительская в таком случае отличается известной нервозностью. Болезнь этого ребенка или смерть переносится такой семьей очень тяжело, и страх такого несчастья всегда стоит перед родителями и лишает их необходимого спокойствия. Очень часто единственный ребенок привыкает к своему исключительному положению и становится настоящим деспотом в семье. Для родителей очень трудно бывает затормозить свою любовь к нему и свои заботы, и волей-неволей они воспитывают эгоиста.</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звития психики каждый ребенок требует душевного пространства, в котором он мог бы свободно передвигаться. Ему нужна внутренняя и внешняя свобода, свободный диалог с окружающим миром, чтобы его не поддерживала постоянно рука родителей. Ребенку не обойтись без испачканного лица, разорванных штанов и драк.</w:t>
      </w:r>
    </w:p>
    <w:p>
      <w:pPr>
        <w:pStyle w:val="Normal"/>
        <w:spacing w:lineRule="auto" w:line="240" w:before="0" w:after="0"/>
        <w:ind w:firstLine="300"/>
        <w:jc w:val="both"/>
        <w:rPr/>
      </w:pPr>
      <w:r>
        <w:rPr>
          <w:rFonts w:eastAsia="Times New Roman" w:cs="Times New Roman" w:ascii="Times New Roman" w:hAnsi="Times New Roman"/>
          <w:color w:val="000000"/>
          <w:sz w:val="24"/>
          <w:szCs w:val="24"/>
          <w:lang w:eastAsia="ru-RU"/>
        </w:rPr>
        <w:t>Единственному ребенку часто отказано в таком пространстве. Осознано или нет, ему навязывают роль образцового ребенка. Он должен особенно вежливо здороваться, особенно выразительно читать стихи, он должен быть образцовым чистюлей и выделяться среди других детей. Относительно него строятся честолюбивые планы на будущее. За каждым проявлением жизни ведется внимательное наблюдение. Недостатка в хороших советах ребенок не испытывает на протяжении всего детства. Такое отношение к нему несет опасность, что единственный ребенок превратится в избалованного, несамостоятельного, неуверенного в себе, переоценивающего себя, разбросанного ребенка.</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этого может и не быть, так как в поведении с единственными детьми есть основополагающие правила. Они все могут быть сформулированы в одном предложении, которое должно стать законом для каждой семьи, где растет один ребенок: только никакой исключительности!</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ясь преимущественно во взрослой компании, ребенок часто слышит серьезные разговоры и учится на равных общаться с взрослыми. Он привыкает, что с его мнением считаются, его самооценка при этом повышается. Но многие взрослые признаются себе: воспитывая одного ребенка, трудно избежать сложностей и перекосов. И то, что в большой семье дети получают естественным путем, в процессе общения, игры, благодаря необходимости выстраивать отношения с самыми разными людьми, единственный ребенок может получить благодаря лишь каким-то специальным усилиям, предпринятым взрослыми.</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 советуют родителям в первую очередь понять, почему они больше не хотят детей. Это важно. Заводить ребенка не ради него самого, не ради его жизни, а для себя — нередкий вариант. В этом случае все ожидания, все надежды переносятся на единственного ребенка, родители его не принимают таким, каков он есть, а формируют идеальный образ и встраивают малыша в искусственную схему. Это может привести к отклонениям в поведении и развитии ребенка. Нужно признать, что ребенок — совершенно отдельное существо, он имеет право на свой путь развития и очень нуждается в уважительном к себе отношении.</w:t>
      </w:r>
    </w:p>
    <w:p>
      <w:pPr>
        <w:pStyle w:val="Normal"/>
        <w:spacing w:lineRule="auto" w:line="240" w:before="0" w:after="0"/>
        <w:ind w:firstLine="300"/>
        <w:jc w:val="both"/>
        <w:rPr/>
      </w:pPr>
      <w:r>
        <w:rPr>
          <w:rFonts w:eastAsia="Times New Roman" w:cs="Times New Roman" w:ascii="Times New Roman" w:hAnsi="Times New Roman"/>
          <w:color w:val="000000"/>
          <w:sz w:val="24"/>
          <w:szCs w:val="24"/>
          <w:lang w:eastAsia="ru-RU"/>
        </w:rPr>
        <w:t>Многие родители, вспоминая свое не радужное садовское детство, не хотят того же для своих детей. В лучшем случае ребенок идет в сад перед поступлением в школу. Если у вас один ребенок, отдайте его в детский сад и желательно не позже четырехлетнего возраста. Ему очень нужен коллектив!</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у которых всего один ребенок, живут в сильном напряжении. Их ребенок одновременно и первый и последний, он - их единственный шанс проявить родительские способности, поэтому они стремятся выполнить все правильно.</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абоченность родителей и привязанность к ребенку возрастают, если этот ребенок единственный, ведь в этом случае родители и ребенок "настроены" друг на друга. Тесная близость заставляет обе стороны неустанно заботиться о том, как доставить друг другу радость. Часто один ощущает эмоциональный дискомфорт, когда второй попадает в беду или чем-то расстроен.</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таких интенсивных отношениях часто случается, что родители искренне хотят дать своему чаду все самое лучшее, а ребенок чувствует себя обязанным соответствовать ожиданиям родителей.</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я под неослабным родительским вниманием, ребенок относится к ним как к самым важным людям в мире и наслаждается таким же отношением к себе.</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юз двух родителей и одного ребенка кажется нерушимым, и, когда развод разбивает такую семью, ребенок переживает сильное потрясение.</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ушен мир, вращавшийся вокруг него. Теперь рядом с ним стало одним родителем меньше, чтобы разрешать его проблемы. Так как живущая с ним мама теперь больше занята и менее доступна, она откладывает или вообще отказывается выполнять просьбы, которые раньше удовлетворялись автоматически. Единственный ребенок вынужден приспосабливаться к реакциям матери, которые кажутся новыми и малоприятными. Часто у единственного ребенка в семье развод отбирает немало из того, к чему он привык.</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ственному ребенку  больно видеть родителей поодиночке, потому что, находясь с одним из них, он скучает по второму. Ребенок тоскует по старому уютному триединству, которое они некогда составляли вместе. Эта боль становится неизмеримо больше, если разведенные родители не могут избавиться от обид друг на друга. Их продолжающееся противостояние разрывает верное детское сердце и порождает глубокий внутренний конфликт. Такие близкие, такие любимые - чью сторону принять? Величайшую радость разведенные родители могут доставить своему единственному ребенку, примирившись друг с другом, и чем скорее, тем лучше. Помните о том, что единственные дети особенно тяжело переносят развод.</w:t>
      </w:r>
    </w:p>
    <w:p>
      <w:pPr>
        <w:pStyle w:val="Normal"/>
        <w:spacing w:lineRule="auto" w:line="240" w:before="0" w:after="0"/>
        <w:ind w:firstLine="300"/>
        <w:jc w:val="both"/>
        <w:rPr/>
      </w:pPr>
      <w:r>
        <w:rPr>
          <w:rFonts w:eastAsia="Times New Roman" w:cs="Times New Roman" w:ascii="Times New Roman" w:hAnsi="Times New Roman"/>
          <w:color w:val="000000"/>
          <w:sz w:val="24"/>
          <w:szCs w:val="24"/>
          <w:lang w:eastAsia="ru-RU"/>
        </w:rPr>
        <w:t>Помимо воздействия развода, есть общие особенности, свойственные большинству единственных детей, которые порой могут стать причиной для беспокойства. Это самоощущение единственности, влекущее за собой социализации, принятия общественных норм.</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нство единственных детей четко себя осознают (это относится и к первым детям, которые некоторое время тоже были единственными). Их самовыражение и саморазвитие поощряются, их интересы и возможности принимаются близко к сердцу. Их усилия поощряются, успехи вознаграждаются.</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уясь повышенным вниманием и поддержкой родителей, они могут быстро проникнуться преувеличенным чувством собственной значимости, их самооценка, как правило, завышена. В отношениях с людьми единственные дети часто считаются со своим мнением в гораздо большей степени, чем с чужим. В таком случае их приходится учить уважать обоснованные нужды других.</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когда повысились требования к воспитанию подрастающего поколения, значительно возросла общая культура семьи.</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хотя и является ячейкой общества, отличается известной уединенностью, интимным характером жизни и отношений, индивидуальным укладом.</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воспитания в современной семье:</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обладание стихийности над целенаправленностью;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дооценка самостоятельной практической деятельности ребенка как средства и метода воспитания, малосодержательное общение, преимущественное использование вербальных методов;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онимание законных потребностей ребенка, некоторых возрастных особенностей (большой эмоциональности, недостаточного развития тормозных процессов и условий их формирования, стремления к активной деятельности, необходимости бережного отношения к нервной системе малыша и др.);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сутствие единства требований родителей к детям; </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u-RU"/>
        </w:rPr>
        <w:t>все еще имеют место физические наказания, не жестокие, но идущие вразрез с положением об уважении к личности ребенка;</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u-RU"/>
        </w:rPr>
        <w:t>как типичный недостаток следует отметить малую эмоциональную культуру части родителей.</w:t>
      </w:r>
    </w:p>
    <w:p>
      <w:pPr>
        <w:pStyle w:val="Normal"/>
        <w:spacing w:lineRule="auto" w:line="240" w:before="0" w:after="0"/>
        <w:ind w:firstLine="300"/>
        <w:jc w:val="both"/>
        <w:rPr/>
      </w:pPr>
      <w:r>
        <w:rPr>
          <w:rFonts w:eastAsia="Times New Roman" w:cs="Times New Roman" w:ascii="Times New Roman" w:hAnsi="Times New Roman"/>
          <w:color w:val="000000"/>
          <w:sz w:val="24"/>
          <w:szCs w:val="24"/>
          <w:lang w:eastAsia="ru-RU"/>
        </w:rPr>
        <w:t>Семья, являясь своеобразным коллективом, должна сформировать у ребенка ко времени поступления его в школу коллективистскую направленность, не допустить развития эгоистических черт, позаботиться о реализации этой задачи в практике семейного воспитания. В значительном числе семей взаимоотношения взрослых и детей в повседневной жизни и в разных видах деятельности складываются таким образом, что ребенок становится в положение пассивного объекта воспитывающих и обучающих воздействий взрослых. Общение ребенка с взрослым бывает малосодержательным и однообразным. В этих условиях затрудняется формирование ребенка как члена семейного коллектива и коллектива детской группы, затрудняется установление близости между родителями и ребенком, что может иметь особенно пагубные последствия в недалеком для ребенка и родителей будущем.</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детные семьи преобладают в российской жизни (в особенности в больших городах) уже на протяжении нескольких десятилетий. Конечно, единственные дети могут рассчитывать на большее внимание и заботу, обожание, уступчивость и любовь. Родители могут быть ближе к ребенку, активно развивать его способности и природные задатки, водить в художественные студии, творческие и спортивные центры, учить своего единственного языкам... Но велик и соблазн "перегнуть палку" по части любви и заботы. По мнению специалистов, в однодетной семье чаще наблюдается культ ребенка, когда вся жизнь взрослых сосредоточена вокруг единственного "сокровища", и в семьях с единственными детьми промахи и ошибки родителей оставляют более яркий след в их личности.</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ребенок старается сделать что-то самостоятельно — но помощь уже идет, всегда найдется кто-нибудь, кто избавит "маленького лорда" от трудов. Вот ваш единственный пытается выяснить отношения со сверстником на детской площадке — они бы и сами договорились, однако взрослые уже спешат на помощь. Нередко родители единственных детей не дают им принимать решения и воплощать свои намерения — во всем, начиная от выбора еды и одежды и заканчивая самостоятельным решением регулярно возникающих мелких проблем. А ведь все это помогает растущим людям обретать опыт "вставания на собственные ноги".</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астую каждый из родителей пытается сделать из своего единственного вундеркинда, загружая тем самым ребенка до предела. Однако гиперопека не позволяет развить творческое начало. Напротив — принимая как должное заботу и внимание других, ребенок может "застрять" в иллюзии, что настоящее только то, о чем догадался и на чем настоял другой. В общем, "мама лучше знает, что мне надо". На выходе — социально незрелая личность, доступная всевозможным более или менее безобидным манипуляциям.</w:t>
      </w:r>
    </w:p>
    <w:p>
      <w:pPr>
        <w:pStyle w:val="Normal"/>
        <w:spacing w:lineRule="auto" w:line="240" w:before="0" w:after="0"/>
        <w:ind w:firstLine="300"/>
        <w:jc w:val="both"/>
        <w:rPr/>
      </w:pPr>
      <w:r>
        <w:rPr>
          <w:rFonts w:eastAsia="Times New Roman" w:cs="Times New Roman" w:ascii="Times New Roman" w:hAnsi="Times New Roman"/>
          <w:color w:val="000000"/>
          <w:sz w:val="24"/>
          <w:szCs w:val="24"/>
          <w:lang w:eastAsia="ru-RU"/>
        </w:rPr>
        <w:t>Практика показывает, что родители единственных детей по-разному относятся к необходимости устанавливать ребенку четкие границы -"рамочки". Некоторые так никогда и не научатся говорить своему единственному "нет", предупреждать различные детские "безобразия". Взрослому легче самому убрать за ребенком разбросанные игрушки, вытереть запачканный стол. В результате родители единственных детей часто "валятся с ног" от любимого чада как от тяжелой работы, чувствуют себя замотанными и обескураженными.</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единственный ребенок с рождения окружен лишь взрослыми, в детский сад или в школу он приходит с низким потенциалом социальной адаптации в обществе ровесников. А если к тому же привыкший к своей исключительности человечек пытается "построить" и сверстников, горькое разочарование может наложить серьезный отпечаток на его дальнейшую "карьеру". Дети инстинктивно предчувствуют что-то в таком роде. Им часто отчаянно не хватает общества равных.</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предпочитающие ограничиться одним ребенком, не задумываются и о других, немаловажных последствиях своего решения. Вот что пишет крупный российский демограф профессор Синельников: «Родителям единственного ребенка, конечно, жить легче, но они не знают, как много у них шансов стать бездетными в старости.</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родители двух-трех и более детей имеют достаточно надежную гарантию от потери их всех».</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ем теряют ребенка сейчас, как правило, не в младенческом возрасте – младенческая смертность за последнее время выросла незначительно. Теряют, обычно, в подростково-молодежном, когда родителям уже поздно думать еще об одном малыше. Но поскольку такое «может произойти с кем угодно, но не с нами», люди живут в мире иллюзий. Без оглядки на статистику.</w:t>
      </w:r>
    </w:p>
    <w:p>
      <w:pPr>
        <w:pStyle w:val="Normal"/>
        <w:spacing w:lineRule="auto" w:line="240" w:before="0" w:after="0"/>
        <w:ind w:firstLine="300"/>
        <w:jc w:val="both"/>
        <w:rPr/>
      </w:pPr>
      <w:r>
        <w:rPr>
          <w:rFonts w:eastAsia="Times New Roman" w:cs="Times New Roman" w:ascii="Times New Roman" w:hAnsi="Times New Roman"/>
          <w:color w:val="000000"/>
          <w:sz w:val="24"/>
          <w:szCs w:val="24"/>
          <w:lang w:eastAsia="ru-RU"/>
        </w:rPr>
        <w:t>Нередко родители называют своих единственных детей «мой лучший друг» или даже «моя младшая сестренка», а дети вторят: «Моя лучшая подружка – это мама». Большинство современных родителей уверены, что это очень хорошо – быть лучшим другом своего ребенка. Но те ли это отношения, которые ему нужны? Дети, как правило, принимают тот стиль отношений, который им предлагают родители. И если, например, у девочки уже сложились дружеские отношения с мамой или отцом, может оказаться, что ей нет необходимости искать общения за пределами семьи. Если в жизни единственного ребенка родители играют роль друзей, то исполнять роль родителей оказывается некому. «Ребенку очень важно видеть в родителях образец взрослого поведения и отношения к жизни, – рассказывает детский психолог Александр Венгер. Крупнейший психолог Даниил Эльконин называл это «идеальной формой»: таким я пока не являюсь, но хотел бы стать со временем. А если я уже сейчас чувствую, что мы с родителями одинаковые, то мне некуда расти». Это не значит, что не надо дружить со своим ребенком: важно найти равновесие.</w:t>
      </w:r>
    </w:p>
    <w:p>
      <w:pPr>
        <w:pStyle w:val="Normal"/>
        <w:spacing w:lineRule="auto" w:line="240" w:before="0" w:after="0"/>
        <w:ind w:firstLine="300"/>
        <w:jc w:val="both"/>
        <w:rPr/>
      </w:pPr>
      <w:r>
        <w:rPr>
          <w:rFonts w:eastAsia="Times New Roman" w:cs="Times New Roman" w:ascii="Times New Roman" w:hAnsi="Times New Roman"/>
          <w:color w:val="000000"/>
          <w:sz w:val="24"/>
          <w:szCs w:val="24"/>
          <w:lang w:eastAsia="ru-RU"/>
        </w:rPr>
        <w:t>Положение единственного ребенка способствует раннему психологическому созреванию: постоянно участвуя в жизни взрослых, он рано учится анализировать поступки других людей, начинает проявлять интерес к интеллектуальной деятельности, например к чтению. С другой стороны, ранняя психологическая зрелость может быть следствием моральной и психологической нагрузки, которую перекладывают на ребенка родители. Положение становится особенно деликатным, если он живет в неполной семье (чаще всего – с мамой). Мама, полностью поглощенная заботами о своем ребенке, склонна строить с ним эгоистичные отношения, что может привести к смещению ролей. Если девочка становится маминой лучшей подружкой, то мальчик, которого мать чрезмерно окружает своей нежностью, бессознательно превращается в ее запретного любовника. И это результат естественной логики развития их отношений: чем сильнее самой маме не хватает любви, тем более страстными будут ее отношения с сыном. Какими могут быть последствия? Став взрослым, сын будет по-прежнему держаться за маму, бояться жизни и коллекционировать свои любовные неудачи: ведь ни одна женщина не сравнится с той, которая любила его так беззаветно! У девочки могут возникнуть проблемы иного рода. Полностью идентифицируя себя с матерью, она становится ее зеркалом, отражением ее бессознательных желаний. Нередко в подростковом возрасте дочь и мать превращаются в настоящих соперниц. Для того чтобы освободиться от влияния матери и обрести независимость в такой ситуации, подросток не может найти другого пути, кроме открытого конфликта.</w:t>
      </w:r>
    </w:p>
    <w:p>
      <w:pPr>
        <w:pStyle w:val="Normal"/>
        <w:spacing w:lineRule="auto" w:line="240" w:before="0" w:after="0"/>
        <w:ind w:firstLine="300"/>
        <w:jc w:val="both"/>
        <w:rPr/>
      </w:pPr>
      <w:r>
        <w:rPr>
          <w:rFonts w:eastAsia="Times New Roman" w:cs="Times New Roman" w:ascii="Times New Roman" w:hAnsi="Times New Roman"/>
          <w:color w:val="000000"/>
          <w:sz w:val="24"/>
          <w:szCs w:val="24"/>
          <w:lang w:eastAsia="ru-RU"/>
        </w:rPr>
        <w:t>Чувствуя на себе такую ни с кем не разделенную ответственность, взрослея, ребенок будет либо яростно защищаться от других людей, либо, наоборот, постоянно обо всех заботиться. Поэтому маме, которая воспитывает ребенка одна, стоит подумать, есть ли у нее в жизни собственные интересы, остается ли время лично для себя. «Дело не только в интимной стороне: важно, чтобы мать жила полноценной жизнью, не замыкаясь исключительно на ребенке и не «посвящая ему всю свою жизнь», – поясняет психолог Александр Венгер.</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я итог нельзя сказать, что быть единственным ребенком это хорошо или плохо – главное родителям воспитать ребенка «правильно», способствовать его общению с другими детьми и сверстниками. Иногда бывает тяжелей воспитать одного ребенка, чем двоих или троих детей. Если родители понимают своего ребенка, он растет не хуже других детей и может быть более развитым, ответственным и внимательным к родителям.</w:t>
      </w:r>
    </w:p>
    <w:p>
      <w:pPr>
        <w:pStyle w:val="Normal"/>
        <w:spacing w:lineRule="auto" w:line="240" w:before="0" w:after="0"/>
        <w:ind w:firstLine="300"/>
        <w:jc w:val="both"/>
        <w:rPr/>
      </w:pPr>
      <w:r>
        <w:rPr>
          <w:rFonts w:eastAsia="Times New Roman" w:cs="Times New Roman" w:ascii="Times New Roman" w:hAnsi="Times New Roman"/>
          <w:color w:val="000000"/>
          <w:sz w:val="24"/>
          <w:szCs w:val="24"/>
          <w:lang w:eastAsia="ru-RU"/>
        </w:rPr>
        <w:t>Единственный ребенок обычно бывает окружен усиленным вниманием взрослых. Особенно трепетно – в силу возраста – относится к малышам старшее поколение. Многие бабушки и дедушки души не чают в единственном внуке. Но гиперопека, как известно, порождает детские страхи. Детям передается тревожность взрослых. Они могут вырасти несамостоятельными, зависимыми. Те, кого чересчур сильно опекали и контролировали в детстве, во взрослом возрасте бывает, не способны на смелые, решительные поступки.</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ку вообще вредно чувствовать себя центром Вселенной, вокруг которого вращаются планеты-спутники — его семья.</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однодетных семьях это почти неизбежно. Такой «детоцентризм» приводит к формированию потребительской психологии: дети начинают считать родных своим придатком, существующим лишь для того, чтобы удовлетворять их потребности и прихоти. Особенно ярко это проявляется в подростковом возрасте.</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ко не последняя причина подростковой инфантильности, воспитание единственного ребенка в семьях, когда гиперопека взрослых не дает ему нормально повзрослеть. И он, будучи эгоистом, уверен, что быть взрослым значит иметь массу прав и почти никаких обязанностей.</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этим родители должны задуматься о том, как лучше сформулировать для самих себя цели работы по воспитанию своего ребенка, а именно цель и мотив воспитания ребенка - это счастливая, полноценная, творческая, полезная людям жизнь этого ребенка. На созидание такой жизни и должно быть направленно семейное воспитание. Связь воспитания с другими видами деятельности, подчинение воспитания тем или иным мотивам, а так же место воспитания в целостной личности человека - все это и придает воспитанию каждого родителя особый, неповторимый, индивидуальный характер. Любите детей без излишеств!</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0:44:00Z</dcterms:created>
  <dc:creator>Windows 7</dc:creator>
  <dc:description/>
  <cp:keywords/>
  <dc:language>en-US</dc:language>
  <cp:lastModifiedBy>Windows 7</cp:lastModifiedBy>
  <cp:lastPrinted>2014-02-23T17:11:00Z</cp:lastPrinted>
  <dcterms:modified xsi:type="dcterms:W3CDTF">2014-02-23T13:11:00Z</dcterms:modified>
  <cp:revision>6</cp:revision>
  <dc:subject/>
  <dc:title/>
</cp:coreProperties>
</file>