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классное занятие  по математике для учащихся 2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а «Математический калейдоск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итель:Балберова Е.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ктивизировать мыслительную деятельность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, пространственного мышления, воображения, смекал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ычислительных навык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сти, интереса к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/>
      </w:pPr>
      <w:r>
        <w:rPr/>
        <w:br/>
      </w:r>
      <w:r>
        <w:rPr>
          <w:b/>
          <w:bCs/>
        </w:rPr>
        <w:t>1.Организационный момент.</w:t>
      </w:r>
      <w:r>
        <w:rPr/>
        <w:br/>
        <w:br/>
      </w:r>
      <w:r>
        <w:rPr>
          <w:b/>
          <w:i/>
        </w:rPr>
        <w:t>Ведущий 1.</w:t>
      </w:r>
      <w:r>
        <w:rPr/>
        <w:t xml:space="preserve"> </w:t>
      </w:r>
    </w:p>
    <w:p>
      <w:pPr>
        <w:pStyle w:val="Style17"/>
        <w:ind w:firstLine="284"/>
        <w:rPr/>
      </w:pPr>
      <w:r>
        <w:rPr/>
        <w:t xml:space="preserve">-Добрый день, дорогие друзья! Сегодня у нас с вами праздник, посвященный Математике – царице всех наук. Математика – очень важная наука. Без нее не обходится ни один человек независимо от возраста и профессии. </w:t>
      </w:r>
    </w:p>
    <w:p>
      <w:pPr>
        <w:pStyle w:val="Style17"/>
        <w:ind w:firstLine="284"/>
        <w:rPr/>
      </w:pPr>
      <w:r>
        <w:rPr/>
        <w:t>-Наша игра названа «Математический калейдоскоп» не зря.  Кто знает, что  обозначает слово «калейдоскоп»?    </w:t>
      </w:r>
    </w:p>
    <w:p>
      <w:pPr>
        <w:pStyle w:val="Style17"/>
        <w:spacing w:before="0" w:after="0"/>
        <w:ind w:firstLine="284"/>
        <w:rPr/>
      </w:pPr>
      <w:r>
        <w:rPr/>
        <w:t>    </w:t>
      </w:r>
      <w:r>
        <w:rPr/>
        <w:t xml:space="preserve">-Калейдоскоп (от греч. kalos – красивый, eidos – вид, scope – диапазон, пределы, сфера) – трубка с зеркальными пластинками и осколками разноцветного стекла, в которой можно наблюдать быстро сменяющиеся симметричные цветовые узоры.. </w:t>
      </w:r>
      <w:r>
        <w:rPr>
          <w:u w:val="single"/>
        </w:rPr>
        <w:t>(слайд2)</w:t>
      </w:r>
    </w:p>
    <w:p>
      <w:pPr>
        <w:pStyle w:val="Style17"/>
        <w:spacing w:before="0" w:after="0"/>
        <w:ind w:firstLine="284"/>
        <w:rPr/>
      </w:pPr>
      <w:r>
        <w:rPr/>
        <w:t xml:space="preserve">Калейдоскоп - это маленькая копия нашей вселенной, разбитая на кусочки, из которых нужно собрать мозаику. Каждый раз мозаика складывается по новому, как и наша жизнь, наши дела, наши поступки и мысли,... все, что нас окружает. Это отражение нашей жизни во всей ее неповторимости и уникальности. </w:t>
        <w:br/>
      </w:r>
    </w:p>
    <w:p>
      <w:pPr>
        <w:pStyle w:val="Style17"/>
        <w:spacing w:before="0" w:after="0"/>
        <w:ind w:firstLine="284"/>
        <w:rPr/>
      </w:pPr>
      <w:r>
        <w:rPr/>
        <w:t>-Сегодня наш конкурс «Математический калейдоскоп» будет складываться   стёклышек- конкурсов  .Мы подведём итоги нашим знаниям и умениям, приобретённым на уроках математик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курс наш я открываю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брый день, мои друзья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и команды на  турнире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х сейчас представлю 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Наши команды уже готовы? Это лучшие математики, которые не унывают, быстро считают, хорошо решают задачи, любознательны, живут всегда весело и друж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ак, приглашаю капитанов команды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Выбрать геометрическую фигуру (лежат в конверте) с порядковым  номером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 Вот команда «Треуголь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узнает каждый школь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дут  им, сказать хо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 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заданья  по пле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 команду  номер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шлась уже мол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ывается «Квадр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 любой учёный р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оманды третьей зде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достоинств и не сч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3 зовётся  «Кругом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е и друг за дру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Итак, калейдоскоп я открываю,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успехов пожелаю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ть, мыслить , не зевать,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всё в уме счи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анд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вечаем дружно,</w:t>
        <w:br/>
        <w:t>И здесь сомнений нет:</w:t>
        <w:br/>
        <w:t>Сегодня будет дружба</w:t>
        <w:br/>
        <w:t>Владычицей побед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анд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острей кипит борьба,</w:t>
        <w:br/>
        <w:t>Сильней соревнование:</w:t>
        <w:br/>
        <w:t>Успех решает не судьба,</w:t>
        <w:br/>
        <w:t>А только наши знания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анда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оревнуясь с вами,</w:t>
        <w:br/>
        <w:t>Останемся друзьями.</w:t>
        <w:br/>
        <w:t>Пусть борьба кипит сильней</w:t>
        <w:br/>
        <w:t>И наша дружба крепнет с ней!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left="-1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игде не пропадем – </w:t>
        <w:br/>
        <w:t>Все, что надо, сосчитаем,</w:t>
        <w:br/>
        <w:t>Все решим, все отгадаем</w:t>
        <w:br/>
        <w:t>И ребят своих из класса</w:t>
        <w:br/>
        <w:t>Ни за что не подведем!</w:t>
        <w:br/>
        <w:t>Дети: Пусть сильней кипит борьба,</w:t>
        <w:br/>
        <w:t xml:space="preserve">Сложней соревнования – </w:t>
        <w:br/>
        <w:t>Успех решает не судьба,</w:t>
        <w:br/>
        <w:t>А только наши знания.</w:t>
        <w:br/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и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анды получают по одному баллу за правильный ответ.</w:t>
        <w:br/>
        <w:t>1.Какая цифра, если перевернуть сверху вниз, уменьшается на 3? (9)</w:t>
        <w:br/>
        <w:t xml:space="preserve">2.Какие часы показывают верное время только 2 раза в сутки? </w:t>
        <w:br/>
        <w:t>(Часы, которые остановились)</w:t>
        <w:br/>
        <w:t>3.Когда мы смотрим на число 3, а говорим пятнадцать? (когда смотрим на часы)</w:t>
        <w:br/>
        <w:t>4.Назовите наименьшее четное число (2).</w:t>
        <w:br/>
        <w:t>5.Одно яйцо варится 3 минуты. Сколько варятся 3 яйца? (3 минуты)</w:t>
        <w:br/>
        <w:t>6.Какие прямые не пересекаются? (параллельные)</w:t>
        <w:br/>
        <w:t>7.Сколько цветов у радуги? (7)</w:t>
        <w:br/>
        <w:t>8.Три человека ждали поезда 3 часа. Сколько времени ждал каждый из них? (3 часа)</w:t>
        <w:br/>
        <w:t xml:space="preserve">9.Три кошки купили сапожки – </w:t>
        <w:br/>
        <w:t>По паре на каждую кошку.</w:t>
        <w:br/>
        <w:t>Сколько у них ножек</w:t>
        <w:br/>
        <w:t xml:space="preserve">И сколько у них сапожек? (3 пары на 12 сапожек ) </w:t>
        <w:br/>
        <w:t>10. Сколько ушей у трех мышей? (6)</w:t>
        <w:br/>
        <w:t>11. Сколько лап у двух медвежат? (8)</w:t>
        <w:br/>
        <w:t>12. У семи братьев по одной сестре. Сколько всего сестер? (одна)</w:t>
        <w:br/>
        <w:t>13. В первой коробке десять карандашей, во второй столько же, сколько в первой, а в третьей – столько же, сколько во второй. Сколько карандашей в третьей коробке? (10)</w:t>
        <w:br/>
        <w:t>14. Четверо играли в домино 20 минут. По сколько минут играл каждый? (20 минут)</w:t>
        <w:br/>
        <w:t>15. Шел я по дороге и встретил двух знакомых, идущих в город. Сколько человек шли в город?</w:t>
        <w:br/>
        <w:t>17. Сколько лапок у двух гусей и у двух рыб?</w:t>
        <w:br/>
        <w:t>18. На сколько наибольшее двузначное число меньше наименьшего трехзначного чис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«Хитрые зада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1.</w:t>
      </w:r>
      <w:r>
        <w:rPr>
          <w:rFonts w:cs="Times New Roman" w:ascii="Times New Roman" w:hAnsi="Times New Roman"/>
          <w:sz w:val="24"/>
          <w:szCs w:val="24"/>
        </w:rPr>
        <w:t>Четверо играли в домино 20 минут. По сколько минут играл кажд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 яйцо нужно варить 5 минут. Сколько времени потребуется, чтобы сварить 6 таких я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такан, кружку и чашку налили молоко, простоквашу и кефир. В кружке не кефир. В чашке не кефир и не простокваша. Что куда налили? Напиши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ку -------: в стакан----------: в чашку---------:</w:t>
      </w:r>
    </w:p>
    <w:p>
      <w:pPr>
        <w:pStyle w:val="Normal"/>
        <w:spacing w:lineRule="auto" w:line="240" w:before="0" w:after="0"/>
        <w:ind w:left="-173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73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«Смекалкино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4,5,6)</w:t>
      </w:r>
    </w:p>
    <w:p>
      <w:pPr>
        <w:pStyle w:val="Normal"/>
        <w:spacing w:lineRule="auto" w:line="240" w:before="0" w:after="280"/>
        <w:ind w:left="-173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Переложить 2 спички так, чтобы фигура; похожая на корову, смотрела в другую сторону.</w:t>
      </w:r>
    </w:p>
    <w:p>
      <w:pPr>
        <w:pStyle w:val="Normal"/>
        <w:spacing w:lineRule="auto" w:line="240" w:before="280" w:after="280"/>
        <w:ind w:left="-173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025" cy="92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201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173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ереложить 3 спички так, чтобы убрать мусор из совочка.</w:t>
      </w:r>
    </w:p>
    <w:p>
      <w:pPr>
        <w:pStyle w:val="Normal"/>
        <w:spacing w:lineRule="auto" w:line="240" w:before="280" w:after="280"/>
        <w:ind w:left="-173" w:firstLine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0730" cy="920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201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)Переложить одну палочку так, чтобы равенство стало верным. Найди два способа. </w:t>
      </w:r>
    </w:p>
    <w:p>
      <w:pPr>
        <w:pStyle w:val="Normal"/>
        <w:spacing w:lineRule="auto" w:line="240" w:before="280" w:after="280"/>
        <w:ind w:left="-173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9325" cy="44640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1" r="-8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нкурс «Загадкино»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 кого </w:t>
      </w:r>
      <w:r>
        <w:rPr>
          <w:rFonts w:cs="Times New Roman" w:ascii="Times New Roman" w:hAnsi="Times New Roman"/>
          <w:i/>
          <w:sz w:val="24"/>
          <w:szCs w:val="24"/>
        </w:rPr>
        <w:t>одна</w:t>
      </w:r>
      <w:r>
        <w:rPr>
          <w:rFonts w:cs="Times New Roman" w:ascii="Times New Roman" w:hAnsi="Times New Roman"/>
          <w:sz w:val="24"/>
          <w:szCs w:val="24"/>
        </w:rPr>
        <w:t xml:space="preserve"> нога, да и та без башмака? (гриб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братца пошли в реку купаться (вёд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кольца, два конца, посередине – гвоздик (ножниц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домика - теплушки подарены Танюшке (вареж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я длинная такая, хвост крючком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не секрет, любит всех она лентяев, а ее лентяи – нет! (</w:t>
      </w:r>
      <w:r>
        <w:rPr>
          <w:rFonts w:cs="Times New Roman" w:ascii="Times New Roman" w:hAnsi="Times New Roman"/>
          <w:i/>
          <w:sz w:val="24"/>
          <w:szCs w:val="24"/>
        </w:rPr>
        <w:t>двой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Сговорились </w:t>
      </w:r>
      <w:r>
        <w:rPr>
          <w:rFonts w:cs="Times New Roman" w:ascii="Times New Roman" w:hAnsi="Times New Roman"/>
          <w:i/>
          <w:sz w:val="24"/>
          <w:szCs w:val="24"/>
        </w:rPr>
        <w:t xml:space="preserve">две </w:t>
      </w:r>
      <w:r>
        <w:rPr>
          <w:rFonts w:cs="Times New Roman" w:ascii="Times New Roman" w:hAnsi="Times New Roman"/>
          <w:sz w:val="24"/>
          <w:szCs w:val="24"/>
        </w:rPr>
        <w:t>ноги делать дуги и круги (цирку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ночь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оконца сами закрываются, а с восходом солнца сами   открываются  (глаз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Есть у каждого л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красивых озерца. Между ними есть гора. Назови их,  детвора. (глаз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Не мотылек,  не птичка, а держит </w:t>
      </w:r>
      <w:r>
        <w:rPr>
          <w:rFonts w:cs="Times New Roman" w:ascii="Times New Roman" w:hAnsi="Times New Roman"/>
          <w:i/>
          <w:sz w:val="24"/>
          <w:szCs w:val="24"/>
        </w:rPr>
        <w:t xml:space="preserve">две </w:t>
      </w:r>
      <w:r>
        <w:rPr>
          <w:rFonts w:cs="Times New Roman" w:ascii="Times New Roman" w:hAnsi="Times New Roman"/>
          <w:sz w:val="24"/>
          <w:szCs w:val="24"/>
        </w:rPr>
        <w:t>косички (бан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сестренки, </w:t>
      </w:r>
      <w:r>
        <w:rPr>
          <w:rFonts w:cs="Times New Roman" w:ascii="Times New Roman" w:hAnsi="Times New Roman"/>
          <w:i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плетенки из овечьей шерсти тонкой. Как гулять, так надевать, чтоб не мерзли </w:t>
      </w:r>
      <w:r>
        <w:rPr>
          <w:rFonts w:cs="Times New Roman" w:ascii="Times New Roman" w:hAnsi="Times New Roman"/>
          <w:i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Times New Roman" w:ascii="Times New Roman" w:hAnsi="Times New Roman"/>
          <w:i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! (варежк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 xml:space="preserve">Две </w:t>
      </w:r>
      <w:r>
        <w:rPr>
          <w:rFonts w:cs="Times New Roman" w:ascii="Times New Roman" w:hAnsi="Times New Roman"/>
          <w:sz w:val="24"/>
          <w:szCs w:val="24"/>
        </w:rPr>
        <w:t>стройные сестрицы в руках у мастерицы. Весь день ныряли в петельки … И вот он шарф для Петеньки (спиц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сестрицы друг за другом пробегают круг за кругом: коротышка только раз, та, что выше – каждый час! (стрелки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Это конь не ест овса. Вместо  ног - </w:t>
      </w:r>
      <w:r>
        <w:rPr>
          <w:rFonts w:cs="Times New Roman" w:ascii="Times New Roman" w:hAnsi="Times New Roman"/>
          <w:i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колеса. Сядь верхом и мчись на нем, только лучше правь рулем (велосипе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глядят, да </w:t>
      </w:r>
      <w:r>
        <w:rPr>
          <w:rFonts w:cs="Times New Roman" w:ascii="Times New Roman" w:hAnsi="Times New Roman"/>
          <w:i/>
          <w:sz w:val="24"/>
          <w:szCs w:val="24"/>
        </w:rPr>
        <w:t xml:space="preserve">двое </w:t>
      </w:r>
      <w:r>
        <w:rPr>
          <w:rFonts w:cs="Times New Roman" w:ascii="Times New Roman" w:hAnsi="Times New Roman"/>
          <w:sz w:val="24"/>
          <w:szCs w:val="24"/>
        </w:rPr>
        <w:t>слушают (глаза и уш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от гора, а у горы </w:t>
      </w:r>
      <w:r>
        <w:rPr>
          <w:rFonts w:cs="Times New Roman" w:ascii="Times New Roman" w:hAnsi="Times New Roman"/>
          <w:i/>
          <w:sz w:val="24"/>
          <w:szCs w:val="24"/>
        </w:rPr>
        <w:t xml:space="preserve">две </w:t>
      </w:r>
      <w:r>
        <w:rPr>
          <w:rFonts w:cs="Times New Roman" w:ascii="Times New Roman" w:hAnsi="Times New Roman"/>
          <w:sz w:val="24"/>
          <w:szCs w:val="24"/>
        </w:rPr>
        <w:t>глубокие норы. В этих норах воздух бродит, то заходит, то выходит (н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 xml:space="preserve">близнеца, </w:t>
      </w:r>
      <w:r>
        <w:rPr>
          <w:rFonts w:cs="Times New Roman" w:ascii="Times New Roman" w:hAnsi="Times New Roman"/>
          <w:i/>
          <w:sz w:val="24"/>
          <w:szCs w:val="24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братца на нас верхом садятся (очки и нос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По десятке на шесточке</w:t>
        <w:br/>
        <w:t>Сели умные кружочки</w:t>
        <w:br/>
        <w:t>И считают громко в слух,</w:t>
        <w:br/>
        <w:t>Только слышно: стук да стук (счеты)</w:t>
        <w:br/>
        <w:t>18.Восемь ног, как восемь рук,</w:t>
        <w:br/>
        <w:t>Вышивают шелком круг.</w:t>
        <w:br/>
        <w:t>Мастер в шелке знает толк.</w:t>
        <w:br/>
        <w:t>Покушайте, мухи, шелк. (Паук)</w:t>
        <w:br/>
        <w:t>19.Пять ступень – лесенка,</w:t>
        <w:br/>
        <w:t>На ступеньках – песенка. (Ноты)</w:t>
        <w:br/>
        <w:t>20.На четыре ноги надевали сапоги.</w:t>
        <w:br/>
        <w:t>Перед тем как надевать</w:t>
        <w:br/>
        <w:t>Стали обувь надувать. (Шипы)</w:t>
        <w:br/>
        <w:t>21.Кто в году четыре раза переодевается? (земля)</w:t>
        <w:br/>
        <w:t>22.Треугольная доска, а на ней три волоска:</w:t>
        <w:br/>
        <w:t>Волосок тонкий, голосок звонкий. (Балалайка)</w:t>
        <w:br/>
        <w:t>23.Четыре крыла, а не птица.</w:t>
        <w:br/>
        <w:t>Крыльями машет, а ни с места. (Мельница)</w:t>
        <w:br/>
        <w:t>24.Входишь в одну в дверь,</w:t>
        <w:br/>
        <w:t>А выходишь из трех.</w:t>
        <w:br/>
        <w:t>Думаешь, что вышел,</w:t>
        <w:br/>
        <w:t>А на самом деле вошел. (Рубаш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нкурс "Магический квадрат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9)</w:t>
      </w:r>
    </w:p>
    <w:p>
      <w:pPr>
        <w:pStyle w:val="Normal"/>
        <w:spacing w:lineRule="auto" w:line="240" w:before="280" w:after="280"/>
        <w:rPr/>
      </w:pPr>
      <w:r>
        <w:rPr/>
        <w:t>В этой таблице нужно разместить ещё числа   2, 2, 2, 3,3,3   так, чтобы по всем линиям получить в сумме число 6.</w:t>
      </w:r>
    </w:p>
    <w:tbl>
      <w:tblPr>
        <w:tblW w:w="221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97"/>
        <w:gridCol w:w="708"/>
        <w:gridCol w:w="709"/>
      </w:tblGrid>
      <w:tr>
        <w:trPr>
          <w:trHeight w:val="635" w:hRule="atLeas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-1370330</wp:posOffset>
                </wp:positionV>
                <wp:extent cx="1490980" cy="1052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45"/>
                              <w:gridCol w:w="751"/>
                              <w:gridCol w:w="75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2.9pt;mso-wrap-distance-left:9pt;mso-wrap-distance-right:9pt;mso-wrap-distance-top:0pt;mso-wrap-distance-bottom:0pt;margin-top:-107.9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45"/>
                        <w:gridCol w:w="751"/>
                        <w:gridCol w:w="75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«Сосчиитай-ка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7, 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з каких геометрических фигур состоит рисунок? Сколько 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061970" cy="1920240"/>
            <wp:effectExtent l="0" t="0" r="0" b="0"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Сосчитайте, сколько треугольников в фигур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56105" cy="784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твет: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капит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ользуясь только сложением, запиши число 28 при помощи пяти дво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«Самый внимательный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т задание решат самые внимательные. Посмотрите на рисунок. Справа из 5 частей выбери 3 части, из которых можно составить круг, данный в образце сл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71445" cy="1638300"/>
            <wp:effectExtent l="0" t="0" r="0" b="0"/>
            <wp:docPr id="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«Ребусы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047240" cy="2976880"/>
            <wp:effectExtent l="0" t="0" r="0" b="0"/>
            <wp:docPr id="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Жюри подводит ит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Награждение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ы хорошо поработали. И последний ребус, отгадав его, узнаем, куда мы отправимся сейча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(слайд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50165</wp:posOffset>
            </wp:positionV>
            <wp:extent cx="1441450" cy="1180465"/>
            <wp:effectExtent l="0" t="0" r="0" b="0"/>
            <wp:wrapNone/>
            <wp:docPr id="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идели и считали,                                          </w:t>
        <w:br/>
        <w:t>И, надеюсь, не скучали.</w:t>
        <w:br/>
        <w:t>Но закончилась игра –</w:t>
        <w:br/>
        <w:t>Расставаться нам пора,</w:t>
        <w:br/>
        <w:t>И давайте на прощание</w:t>
        <w:br/>
        <w:t>Скажем дру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4:00Z</dcterms:created>
  <dc:creator>admin</dc:creator>
  <dc:description/>
  <cp:keywords/>
  <dc:language>en-US</dc:language>
  <cp:lastModifiedBy>admin</cp:lastModifiedBy>
  <cp:lastPrinted>2011-01-27T01:13:00Z</cp:lastPrinted>
  <dcterms:modified xsi:type="dcterms:W3CDTF">2011-02-02T17:15:00Z</dcterms:modified>
  <cp:revision>8</cp:revision>
  <dc:subject/>
  <dc:title/>
</cp:coreProperties>
</file>