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580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</w:t>
      </w:r>
    </w:p>
    <w:p>
      <w:pPr>
        <w:pStyle w:val="Normal"/>
        <w:spacing w:before="0" w:after="0"/>
        <w:ind w:left="-567" w:right="-580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учно-практической конференции младших школьников </w:t>
      </w:r>
    </w:p>
    <w:p>
      <w:pPr>
        <w:pStyle w:val="Normal"/>
        <w:spacing w:before="0" w:after="0"/>
        <w:ind w:left="-567" w:right="-58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Старт в науку!»</w:t>
      </w:r>
    </w:p>
    <w:p>
      <w:pPr>
        <w:pStyle w:val="Normal"/>
        <w:spacing w:before="0" w:after="0"/>
        <w:ind w:left="-567" w:right="-58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ind w:left="-567" w:right="-5803" w:firstLine="283"/>
        <w:jc w:val="both"/>
        <w:rPr/>
      </w:pPr>
      <w:r>
        <w:rPr>
          <w:rFonts w:cs="Times New Roman" w:ascii="Symbol" w:hAnsi="Symbol"/>
          <w:sz w:val="20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витие креативности школьников, привлечение их к исследовательской </w:t>
      </w:r>
    </w:p>
    <w:p>
      <w:pPr>
        <w:pStyle w:val="Normal"/>
        <w:spacing w:lineRule="auto" w:line="240" w:before="0" w:after="0"/>
        <w:ind w:left="-567" w:right="-580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Symbol" w:hAnsi="Symbol"/>
          <w:sz w:val="20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ab/>
        <w:t xml:space="preserve"> Формирование у младших школьников потребности к саморазвитию и </w:t>
      </w:r>
    </w:p>
    <w:p>
      <w:pPr>
        <w:pStyle w:val="Normal"/>
        <w:spacing w:lineRule="auto" w:line="240" w:before="0" w:after="0"/>
        <w:ind w:left="-567" w:right="-580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ю, становление мотивации к учебной деятельности и успешной</w:t>
      </w:r>
    </w:p>
    <w:p>
      <w:pPr>
        <w:pStyle w:val="Normal"/>
        <w:spacing w:lineRule="auto" w:line="240" w:before="0" w:after="0"/>
        <w:ind w:left="-567" w:right="-580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и личности ребёнка в современном мире.</w:t>
      </w:r>
    </w:p>
    <w:p>
      <w:pPr>
        <w:pStyle w:val="Normal"/>
        <w:spacing w:lineRule="auto" w:line="240" w:before="0" w:after="0"/>
        <w:ind w:left="-567" w:right="-5803" w:firstLine="283"/>
        <w:jc w:val="both"/>
        <w:rPr/>
      </w:pPr>
      <w:r>
        <w:rPr>
          <w:rFonts w:cs="Times New Roman" w:ascii="Symbol" w:hAnsi="Symbol"/>
          <w:sz w:val="20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ab/>
        <w:t>Пропаганда лучших достижений школьников.</w:t>
      </w:r>
    </w:p>
    <w:p>
      <w:pPr>
        <w:pStyle w:val="Normal"/>
        <w:spacing w:lineRule="auto" w:line="240" w:before="0" w:after="0"/>
        <w:ind w:left="-567" w:right="-580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Symbol" w:hAnsi="Symbol"/>
          <w:sz w:val="20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ab/>
        <w:t xml:space="preserve">Совершенствование психологического и педагогического сопровождения </w:t>
      </w:r>
    </w:p>
    <w:p>
      <w:pPr>
        <w:pStyle w:val="Normal"/>
        <w:spacing w:lineRule="auto" w:line="240" w:before="0" w:after="0"/>
        <w:ind w:left="-567" w:right="-5803" w:firstLine="283"/>
        <w:jc w:val="both"/>
        <w:rPr/>
      </w:pPr>
      <w:r>
        <w:rPr/>
        <w:t>одаренных и способных детей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left="-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  </w:t>
            </w:r>
            <w:r>
              <w:rPr>
                <w:rFonts w:cs="Times New Roman" w:ascii="Times New Roman" w:hAnsi="Times New Roman"/>
                <w:b/>
              </w:rPr>
              <w:t>Открытие научно-практической конферен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(До 5 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Стасенко Г. Н.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Куприянова Е. Н.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Пуговкина О. 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 учащихся 2-4 классы. (До 10 минут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 - Голощапова Мария, «Вода, вода… живая и мёртвая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 - Сергеев Алексей, «Луковые слёзы или почему мы плачем, когда режим лук?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В» - Дмитриенко Софья, «Это загадочное море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- Геранин Дмитрий, «Где живёт коровушка Леночка или пейте дети молоко…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 - Стрельников Александр, «Планеты солнечной системы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 - Черников Никита, «Вредны ли фаст-фуды?»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В» - Кучерова Анна,  «Растения – хищники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 - Киселёва Яна, «Экологическая ситуация в Саратовской области»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 - Муха Илья, «Могу ли я называться коренным Ртищевцем?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Б» - Лепёхин Денис, «Человек, спаси планету, она нуждается в твоей помощ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2-4 клас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юри 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ева С. 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юкова С.Ю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сенко Г. Н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риянова Е. Н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овкина О. 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В. 11кл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худ. само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Прекрасное далёко», вокальная группа 2 «В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я «Отличница», Гужевникова Алёна 3 «Б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, вокальная группа 4 «Б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нина Т. 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кова Е. Ю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уцкая И. П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: 1, 2, 3 место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 номинация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0" w:before="0" w:after="0"/>
              <w:ind w:left="739" w:right="3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раторское искусство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0" w:before="0" w:after="0"/>
              <w:ind w:left="739" w:right="3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следовательское мастерство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ворческий полёт и вдохновени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уальность исследова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5" w:leader="none"/>
              </w:tabs>
              <w:spacing w:lineRule="exact" w:line="240" w:before="0" w:after="0"/>
              <w:ind w:left="74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ктическое применение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5" w:leader="none"/>
              </w:tabs>
              <w:spacing w:lineRule="exact" w:line="240" w:before="0" w:after="0"/>
              <w:ind w:left="74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учность выступле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стетическое оформление выступ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40" w:before="0" w:after="0"/>
        <w:ind w:right="-66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40" w:before="0" w:after="0"/>
        <w:ind w:right="-66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Ι Приветствие. (Презентация 1.)</w:t>
      </w:r>
    </w:p>
    <w:p>
      <w:pPr>
        <w:pStyle w:val="Style17"/>
        <w:spacing w:lineRule="exact" w:line="240" w:before="0" w:after="0"/>
        <w:rPr/>
      </w:pPr>
      <w:r>
        <w:rPr/>
        <w:t xml:space="preserve">Дорогие ребята, сегодня в нашей школе знаменательный день. Мы подводим итоги исследовательской деятельности, которой вы занимались. Наш праздник можно назвать праздником науки, потому что вы продемонстрируете результаты своего самостоятельного поиска в решении определённых задач. Желаю вам всем удачи. Помните, что упорство, труд, терпение должны быть вашими самыми главными помощниками для достижения своих целей. А эпиграфом пусть будут слова </w:t>
      </w:r>
    </w:p>
    <w:p>
      <w:pPr>
        <w:pStyle w:val="Style17"/>
        <w:spacing w:lineRule="exact" w:line="240" w:before="0" w:after="0"/>
        <w:rPr/>
      </w:pPr>
      <w:r>
        <w:rPr/>
        <w:t>Н. Заболоцкого:</w:t>
      </w:r>
    </w:p>
    <w:p>
      <w:pPr>
        <w:pStyle w:val="Style17"/>
        <w:spacing w:before="0" w:after="0"/>
        <w:ind w:left="720" w:hanging="0"/>
        <w:rPr/>
      </w:pPr>
      <w:r>
        <w:rPr/>
        <w:t>«Не дозволяй душе лениться,</w:t>
        <w:br/>
        <w:t>Чтоб воду в ступе не толочь.</w:t>
        <w:br/>
        <w:t>Душа обязана трудиться</w:t>
        <w:br/>
        <w:t>И день, и ночь, и день, и ночь».</w:t>
        <w:br/>
        <w:t>Н. Заболоцкий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1</w:t>
        <w:tab/>
      </w:r>
      <w:r>
        <w:rPr>
          <w:b/>
          <w:spacing w:val="1"/>
        </w:rPr>
        <w:t>ученик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Я хочу узнать об этом очень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Но никто не скажет, как назло,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очему темно бывает ночью?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чему бывает днём светло?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  <w:tab/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ученик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40" w:before="0" w:after="0"/>
        <w:ind w:right="-63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чему мы любим то, что вкусно,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40" w:before="0" w:after="0"/>
        <w:ind w:right="-6370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очему в реке вода?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40" w:before="0" w:after="0"/>
        <w:ind w:right="-6370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чему без друга грустно-грустно?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40" w:before="0" w:after="0"/>
        <w:ind w:right="-6370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чему с ним весело всегда?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40" w:before="0" w:after="0"/>
        <w:ind w:right="-6370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40" w:before="0" w:after="0"/>
        <w:ind w:right="-63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3 ученик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40" w:before="0" w:after="0"/>
        <w:ind w:right="-6370" w:hanging="0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Спрашивала всех я терпеливо,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40" w:before="0" w:after="0"/>
        <w:ind w:right="-6370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Но никто сказать не хочет мне,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40" w:before="0" w:after="0"/>
        <w:ind w:right="-6370" w:hanging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очему растёт на ветке слива,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40" w:before="0" w:after="0"/>
        <w:ind w:right="-6370" w:hanging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 морковка прячется в земле?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40" w:before="0" w:after="0"/>
        <w:ind w:right="-6370" w:hanging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  <w:tab/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ученик:</w:t>
      </w:r>
    </w:p>
    <w:p>
      <w:pPr>
        <w:pStyle w:val="Normal"/>
        <w:shd w:fill="FFFFFF" w:val="clear"/>
        <w:spacing w:lineRule="exact" w:line="240" w:before="0" w:after="0"/>
        <w:ind w:left="29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не хотя бы раз ответил кто-то</w:t>
      </w:r>
    </w:p>
    <w:p>
      <w:pPr>
        <w:pStyle w:val="Normal"/>
        <w:shd w:fill="FFFFFF" w:val="clear"/>
        <w:spacing w:lineRule="exact" w:line="240" w:before="0" w:after="0"/>
        <w:ind w:left="29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 моё простое «почему».</w:t>
      </w:r>
    </w:p>
    <w:p>
      <w:pPr>
        <w:pStyle w:val="Normal"/>
        <w:shd w:fill="FFFFFF" w:val="clear"/>
        <w:spacing w:lineRule="exact" w:line="240" w:before="0" w:after="0"/>
        <w:ind w:left="29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очему смеяться всем охота.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вот плакать - вовсе никому?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еник:</w:t>
      </w:r>
    </w:p>
    <w:p>
      <w:pPr>
        <w:pStyle w:val="Normal"/>
        <w:shd w:fill="FFFFFF" w:val="clear"/>
        <w:spacing w:lineRule="exact" w:line="240" w:before="0" w:after="0"/>
        <w:ind w:right="6182" w:hanging="0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Настал час больших секретов. </w:t>
      </w:r>
    </w:p>
    <w:p>
      <w:pPr>
        <w:pStyle w:val="Normal"/>
        <w:shd w:fill="FFFFFF" w:val="clear"/>
        <w:spacing w:lineRule="exact" w:line="240" w:before="0" w:after="0"/>
        <w:ind w:right="61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 вопросов - сто ответов.</w:t>
      </w:r>
    </w:p>
    <w:p>
      <w:pPr>
        <w:pStyle w:val="Normal"/>
        <w:shd w:fill="FFFFFF" w:val="clear"/>
        <w:spacing w:lineRule="exact" w:line="240" w:before="0" w:after="0"/>
        <w:ind w:right="618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се готовимся к нему, </w:t>
      </w:r>
    </w:p>
    <w:p>
      <w:pPr>
        <w:pStyle w:val="Normal"/>
        <w:shd w:fill="FFFFFF" w:val="clear"/>
        <w:spacing w:lineRule="exact" w:line="240" w:before="0" w:after="0"/>
        <w:ind w:right="6182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твечать на «почему?»</w:t>
      </w:r>
    </w:p>
    <w:p>
      <w:pPr>
        <w:pStyle w:val="Normal"/>
        <w:shd w:fill="FFFFFF" w:val="clear"/>
        <w:spacing w:lineRule="exact" w:line="240" w:before="0" w:after="0"/>
        <w:ind w:right="6182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М. Пляцковск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ind w:right="-44" w:hanging="0"/>
        <w:rPr>
          <w:rFonts w:ascii="Times New Roman" w:hAnsi="Times New Roman" w:eastAsia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сполнение всеми участниками песни, которая стала гимном нашей конференции, (песня-гимн под фонограмму «Это очень интересно» муз. С. Никитина, слова Ю. Мориц)</w:t>
      </w:r>
    </w:p>
    <w:p>
      <w:pPr>
        <w:pStyle w:val="Normal"/>
        <w:shd w:fill="FFFFFF" w:val="clear"/>
        <w:spacing w:lineRule="exact" w:line="240" w:before="43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очень интересно, от кого река бежит,</w:t>
      </w:r>
    </w:p>
    <w:p>
      <w:pPr>
        <w:pStyle w:val="Normal"/>
        <w:shd w:fill="FFFFFF" w:val="clear"/>
        <w:spacing w:lineRule="exact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Это очень интересно, что в трамвае дребезжит?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тчего скворец поёт? Почему медведь ревёт?</w:t>
      </w:r>
    </w:p>
    <w:p>
      <w:pPr>
        <w:pStyle w:val="Normal"/>
        <w:shd w:fill="FFFFFF" w:val="clear"/>
        <w:spacing w:lineRule="exact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ему один в берлоге, а другой в гнезде живёт?(2 раза)</w:t>
      </w:r>
    </w:p>
    <w:p>
      <w:pPr>
        <w:pStyle w:val="Normal"/>
        <w:shd w:fill="FFFFFF" w:val="clear"/>
        <w:spacing w:lineRule="exact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left="24" w:hanging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Это очень интересно, кто деревья посадил,</w:t>
      </w:r>
    </w:p>
    <w:p>
      <w:pPr>
        <w:pStyle w:val="Normal"/>
        <w:shd w:fill="FFFFFF" w:val="clear"/>
        <w:spacing w:lineRule="exact" w:line="240" w:before="0" w:after="0"/>
        <w:ind w:left="24" w:hanging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Кто придумал крокодилу это слово «крокодил»? </w:t>
      </w:r>
    </w:p>
    <w:p>
      <w:pPr>
        <w:pStyle w:val="Normal"/>
        <w:shd w:fill="FFFFFF" w:val="clear"/>
        <w:spacing w:lineRule="exact" w:line="240" w:before="0" w:after="0"/>
        <w:ind w:left="24" w:hanging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то назвал слоном слона, это очень интересно,</w:t>
      </w:r>
    </w:p>
    <w:p>
      <w:pPr>
        <w:pStyle w:val="Normal"/>
        <w:shd w:fill="FFFFFF" w:val="clear"/>
        <w:spacing w:lineRule="exact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то сазану и фазану дал такие имена? (2 раза)</w:t>
      </w:r>
    </w:p>
    <w:p>
      <w:pPr>
        <w:pStyle w:val="Normal"/>
        <w:shd w:fill="FFFFFF" w:val="clear"/>
        <w:spacing w:lineRule="exact" w:line="240" w:before="0" w:after="0"/>
        <w:ind w:left="24" w:hanging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Это очень интересно, поглядеть на муравья,</w:t>
      </w:r>
    </w:p>
    <w:p>
      <w:pPr>
        <w:pStyle w:val="Normal"/>
        <w:shd w:fill="FFFFFF" w:val="clear"/>
        <w:spacing w:lineRule="exact" w:line="240" w:before="5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очень интересно, как живёт его семья.</w:t>
      </w:r>
    </w:p>
    <w:p>
      <w:pPr>
        <w:pStyle w:val="Normal"/>
        <w:shd w:fill="FFFFFF" w:val="clear"/>
        <w:spacing w:lineRule="exact" w:line="240" w:before="0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елегко живётся ей, потому что меньше крошки,</w:t>
      </w:r>
    </w:p>
    <w:p>
      <w:pPr>
        <w:pStyle w:val="Normal"/>
        <w:shd w:fill="FFFFFF" w:val="clear"/>
        <w:spacing w:lineRule="exact" w:line="240" w:before="5" w:after="0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ньше мухи, меньше мошки - всех он меньше, муравей! (2 раза)</w:t>
      </w:r>
    </w:p>
    <w:p>
      <w:pPr>
        <w:pStyle w:val="Normal"/>
        <w:shd w:fill="FFFFFF" w:val="clear"/>
        <w:spacing w:lineRule="exact" w:line="240" w:before="514" w:after="0"/>
        <w:ind w:left="34" w:right="397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то очень интересно, почему молчит коза?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Это очень интересно, в барабан ли бьёт гроза?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Это, это же чудесно,</w:t>
      </w:r>
      <w:r>
        <w:rPr>
          <w:rFonts w:eastAsia="Times New Roman"/>
          <w:spacing w:val="-2"/>
        </w:rPr>
        <w:t xml:space="preserve"> что у всех, у всех людей </w:t>
      </w:r>
      <w:r>
        <w:rPr>
          <w:rFonts w:eastAsia="Times New Roman"/>
        </w:rPr>
        <w:t>И у всех, у всех детей на лице живут глаза! (2 раза)</w:t>
      </w:r>
    </w:p>
    <w:p>
      <w:pPr>
        <w:pStyle w:val="Normal"/>
        <w:shd w:fill="FFFFFF" w:val="clear"/>
        <w:spacing w:lineRule="exact" w:line="240" w:before="0" w:after="0"/>
        <w:ind w:left="34" w:right="39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ΙΙ Защита проектов.</w:t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«А» - Киселёва Яна, «Экологическая ситуация в Саратовской области». </w:t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«А» - Стрельников Александр, «Планеты солнечной системы»</w:t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«А» - Голощапова Мария, «Вода, вода… живая и мёртвая»</w:t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ая физпауза. Песня</w:t>
      </w:r>
      <w:r>
        <w:rPr>
          <w:rFonts w:cs="Times New Roman" w:ascii="Times New Roman" w:hAnsi="Times New Roman"/>
          <w:sz w:val="24"/>
          <w:szCs w:val="24"/>
        </w:rPr>
        <w:t xml:space="preserve">  «Прекрасное далёко», вокальная группа 2 «В</w:t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«Б» - Муха Илья, «Могу ли я называться коренным Ртищевцем?»</w:t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«Б» - Черников Никита, «Вредны ли фаст-фуды?» </w:t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«Б» - Сергеев Алексей, «Луковые слёзы или почему мы плачем, когда режим лук?»</w:t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«В» - Дмитриенко Софья, «Это загадочное море»</w:t>
      </w:r>
    </w:p>
    <w:p>
      <w:pPr>
        <w:pStyle w:val="Normal"/>
        <w:spacing w:lineRule="exact" w:line="240" w:before="0" w:after="0"/>
        <w:ind w:left="7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зыкальная физпауза. </w:t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«А»- Геранин Дмитрий, «Где живёт коровушка Леночка или пейте дети молоко…</w:t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«В» - Кучерова Анна,  «Растения – хищники»</w:t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«Б» - Лепёхин Денис, «Человек, спаси планету, она нуждается в твоей помощи».</w:t>
      </w:r>
    </w:p>
    <w:p>
      <w:pPr>
        <w:pStyle w:val="Normal"/>
        <w:shd w:fill="FFFFFF" w:val="clear"/>
        <w:spacing w:lineRule="exact" w:line="240" w:before="0" w:after="0"/>
        <w:ind w:left="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Ι. Оценочный лист для членов экспертного состава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ценка проектных работ.</w:t>
      </w:r>
    </w:p>
    <w:tbl>
      <w:tblPr>
        <w:tblW w:w="10245" w:type="dxa"/>
        <w:jc w:val="left"/>
        <w:tblInd w:w="-881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411"/>
        <w:gridCol w:w="589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4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 участника по теме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исследовательской работе использованы:</w:t>
              <w:br/>
              <w:t>* теоретические умозаключения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наблюдения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опыты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наглядность ( таблицы, презентации, видеоролики и т. д. )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выводов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каком уровне раскрыта тема </w:t>
              <w:br/>
              <w:t>(высокий 8-10б., средний 4-7б., низкий 1-3б.)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ость выступления (использование научных терминов, понятий, гипотез и т. д.)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торские качества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твечать на вопросы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по 10 бальной системе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Отличница», Гужевникова Алёна 3 «Б»</w:t>
      </w:r>
    </w:p>
    <w:p>
      <w:pPr>
        <w:pStyle w:val="Normal"/>
        <w:numPr>
          <w:ilvl w:val="0"/>
          <w:numId w:val="4"/>
        </w:numPr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, вокальная группа 4 «Б»</w:t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e17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Подведение итогов конкурса. Награждение.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</w:rPr>
        <w:t xml:space="preserve">Слово предоставляется председателю жюри. Председатель жюри после подведения итогов знакомит с результатами конкурса, объявляет победителей за 1, 2, 3 место и в </w:t>
      </w:r>
      <w:r>
        <w:rPr>
          <w:rFonts w:cs="Arial" w:ascii="Arial" w:hAnsi="Arial"/>
          <w:b/>
          <w:sz w:val="28"/>
          <w:szCs w:val="28"/>
        </w:rPr>
        <w:t>номинаци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ораторское искусств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уверенность и находчиво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удивительные иде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оформление работ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исследовательское мастерств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творческий полёт и вдохнов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воплощение творческого замысл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актуальность исследования.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sz w:val="28"/>
          <w:szCs w:val="28"/>
        </w:rPr>
        <w:t xml:space="preserve"> практическое применение,</w:t>
      </w:r>
    </w:p>
    <w:p>
      <w:pPr>
        <w:pStyle w:val="Normal"/>
        <w:shd w:fill="FFFFFF" w:val="clear"/>
        <w:spacing w:lineRule="exact" w:line="240" w:before="557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ΙΙ. Оценочный лист для членов экспертного соста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проектных работ. </w:t>
      </w:r>
      <w:r>
        <w:rPr>
          <w:rFonts w:cs="Times New Roman" w:ascii="Times New Roman" w:hAnsi="Times New Roman"/>
          <w:b/>
          <w:sz w:val="28"/>
          <w:szCs w:val="28"/>
        </w:rPr>
        <w:t>Оценка по 10 бальной системе</w:t>
      </w:r>
    </w:p>
    <w:tbl>
      <w:tblPr>
        <w:tblW w:w="15877" w:type="dxa"/>
        <w:jc w:val="left"/>
        <w:tblInd w:w="-881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892"/>
        <w:gridCol w:w="913"/>
        <w:gridCol w:w="992"/>
        <w:gridCol w:w="992"/>
        <w:gridCol w:w="993"/>
        <w:gridCol w:w="1134"/>
        <w:gridCol w:w="992"/>
        <w:gridCol w:w="1134"/>
        <w:gridCol w:w="992"/>
        <w:gridCol w:w="850"/>
        <w:gridCol w:w="993"/>
      </w:tblGrid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тупление участника по теме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1   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ind w:left="103" w:hanging="10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исследовательской работе использованы:</w:t>
              <w:br/>
              <w:t>* теоретические умозаключения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наблюдения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опыты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наглядность ( таблицы, презентации, видеоролики и т. д. )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ичие выводов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каком уровне раскрыта тема</w:t>
            </w:r>
            <w:r>
              <w:rPr>
                <w:rFonts w:cs="Arial" w:ascii="Arial" w:hAnsi="Arial"/>
                <w:sz w:val="40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</w:rPr>
              <w:t>(высокий 8-10б., средний 4-7б., низкий 1-3б.)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учность выступления </w:t>
            </w:r>
            <w:r>
              <w:rPr>
                <w:rFonts w:cs="Arial" w:ascii="Arial" w:hAnsi="Arial"/>
                <w:sz w:val="28"/>
                <w:szCs w:val="20"/>
              </w:rPr>
              <w:t>(использование научных терминов, понятий, гипотез и т. д.)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аторские качества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ние отвечать на вопросы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39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15:00Z</dcterms:created>
  <dc:creator>Rai</dc:creator>
  <dc:description/>
  <cp:keywords/>
  <dc:language>en-US</dc:language>
  <cp:lastModifiedBy>Rai</cp:lastModifiedBy>
  <cp:lastPrinted>2011-02-20T22:59:00Z</cp:lastPrinted>
  <dcterms:modified xsi:type="dcterms:W3CDTF">2011-02-26T15:10:00Z</dcterms:modified>
  <cp:revision>12</cp:revision>
  <dc:subject/>
  <dc:title/>
</cp:coreProperties>
</file>