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 МО 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1656"/>
        <w:gridCol w:w="21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/>
            </w:pPr>
            <w:r>
              <w:rPr/>
              <w:t>Рассмотрение рабочих программ и программ элективных курсов учителей-предме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203" w:hanging="142"/>
              <w:rPr/>
            </w:pPr>
            <w:r>
              <w:rPr/>
              <w:t>Обсуждение плана работы МО.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jc w:val="both"/>
              <w:rPr/>
            </w:pPr>
            <w:r>
              <w:rPr/>
              <w:t>Работа по совершенствованию информационной культуры педагогов, организации  условий для творческой и спортивной самореализации обучающихс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МО, учителя-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Изучение нормативно – правового сопровождения ОГЭ в 9-х и ЕГЭ в 11 кла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Работа по активизации внешней методической деятельности учителей-предметников, по повышению взаимопосещения уроков,  самообразования уч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Итоги школьного этапа всероссийской олимпиады школьни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center"/>
              <w:rPr/>
            </w:pPr>
            <w:r>
              <w:rPr/>
              <w:t>Асабина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Подготовка к проведению семинара «Формирование творческой образовательной среды как одно из условий самореализации участников образовательного процесса посредством предметов технология, ОБЖ, физическая культур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Итоги  проведения недели нау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Изучение нормативно – правового сопровождения ОГЭ в 9-х и ЕГЭ в 11 класс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О, учителя-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right="-104" w:hanging="345"/>
              <w:rPr/>
            </w:pPr>
            <w:r>
              <w:rPr/>
              <w:t>Изучение списка рекомендованных и допущенных УМК, корректировка перечня (при необходимости) используемых в лицее УМ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right="-104" w:hanging="345"/>
              <w:rPr/>
            </w:pPr>
            <w:r>
              <w:rPr/>
              <w:t>Итоги проведения недели нау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right="-104" w:hanging="345"/>
              <w:rPr/>
            </w:pPr>
            <w:r>
              <w:rPr/>
              <w:t>Изучение нормативно-правовых документов (ГИ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, учителя-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бмен опы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5" w:hanging="284"/>
              <w:rPr/>
            </w:pPr>
            <w:r>
              <w:rPr/>
              <w:t>Итоги  работы по подготовке  обучающихся к предметным конкурсам и научно-практической конференции «Надежда губерн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5" w:hanging="284"/>
              <w:rPr/>
            </w:pPr>
            <w:r>
              <w:rPr/>
              <w:t xml:space="preserve">Участие учителей в профессиональных конкурсах и проектах, Интернет-конкурс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5" w:hanging="284"/>
              <w:rPr/>
            </w:pPr>
            <w:r>
              <w:rPr/>
              <w:t>Анализ работы МО в 2016-2017 учебном году и определение основных задач на новый учебный г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, 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5:00Z</dcterms:created>
  <dc:creator>админ</dc:creator>
  <dc:description/>
  <dc:language>en-US</dc:language>
  <cp:lastModifiedBy>админ</cp:lastModifiedBy>
  <dcterms:modified xsi:type="dcterms:W3CDTF">2016-09-26T14:26:00Z</dcterms:modified>
  <cp:revision>1</cp:revision>
  <dc:subject/>
  <dc:title/>
</cp:coreProperties>
</file>