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 МО уч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но-прикладных дисциплин</w:t>
      </w:r>
    </w:p>
    <w:p>
      <w:pPr>
        <w:pStyle w:val="Normal"/>
        <w:jc w:val="center"/>
        <w:rPr/>
      </w:pPr>
      <w:r>
        <w:rPr>
          <w:b/>
        </w:rPr>
        <w:t>в 2015-201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1134" w:right="-426" w:firstLine="284"/>
        <w:jc w:val="both"/>
        <w:rPr/>
      </w:pPr>
      <w:r>
        <w:rPr/>
        <w:t>Методическое объединение учителей культурно-прикладных дисциплин в 2015-2016 учебном году работало по теме «Формирование творческой образовательной среды в аудиторной и неаудиторной деятельности учителя как одно из условий самореализации всех участников образовательного процесса в условиях реализации ФГОС» (первый год работы). Целью работы МО учителей была диагностика и развитие индивидуальных творческих способностей обучающихся в условиях реализации ФГОС. Для достижения цели были поставлены задач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567" w:leader="none"/>
        </w:tabs>
        <w:ind w:left="-1134" w:right="-426" w:firstLine="284"/>
        <w:jc w:val="both"/>
        <w:rPr/>
      </w:pPr>
      <w:r>
        <w:rPr/>
        <w:t>Обеспечить все необходимые условия для творческой самореализации ученика лицея в условиях реализации ФГО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567" w:leader="none"/>
        </w:tabs>
        <w:ind w:left="-1134" w:right="-426" w:firstLine="284"/>
        <w:jc w:val="both"/>
        <w:rPr/>
      </w:pPr>
      <w:r>
        <w:rPr/>
        <w:t>Продолжить формирование  информационной культуры педагог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567" w:leader="none"/>
        </w:tabs>
        <w:ind w:left="-1134" w:right="-426" w:firstLine="284"/>
        <w:jc w:val="both"/>
        <w:rPr/>
      </w:pPr>
      <w:r>
        <w:rPr/>
        <w:t>Продолжить внешнюю методическую деятельность учителей-предметник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567" w:leader="none"/>
        </w:tabs>
        <w:ind w:left="-1134" w:right="-426" w:firstLine="284"/>
        <w:jc w:val="both"/>
        <w:rPr/>
      </w:pPr>
      <w:r>
        <w:rPr/>
        <w:t>Повысить ответственность учителей-предметников за организацию самообразования и взаимопосещения уроков.</w:t>
      </w:r>
    </w:p>
    <w:p>
      <w:pPr>
        <w:pStyle w:val="Style15"/>
        <w:ind w:left="-1134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методической темой и для решения поставленных задач были выбраны темы для самообразования учителей МО:</w:t>
      </w:r>
    </w:p>
    <w:p>
      <w:pPr>
        <w:pStyle w:val="Normal"/>
        <w:ind w:left="-1134" w:right="-426" w:hanging="0"/>
        <w:jc w:val="both"/>
        <w:rPr/>
      </w:pPr>
      <w:r>
        <w:rPr/>
        <w:t>«Диагностика на уроках физической культуры» (Архипов А.В.);</w:t>
      </w:r>
    </w:p>
    <w:p>
      <w:pPr>
        <w:pStyle w:val="Normal"/>
        <w:ind w:left="-1134" w:right="-426" w:hanging="0"/>
        <w:jc w:val="both"/>
        <w:rPr/>
      </w:pPr>
      <w:r>
        <w:rPr/>
        <w:t>«Дифференцированный подход на уроках ИЗО» (Архипова И.А.);</w:t>
      </w:r>
    </w:p>
    <w:p>
      <w:pPr>
        <w:pStyle w:val="Normal"/>
        <w:ind w:left="-1134" w:right="-426" w:hanging="0"/>
        <w:jc w:val="both"/>
        <w:rPr/>
      </w:pPr>
      <w:r>
        <w:rPr/>
        <w:t>«Формирование условий для реализации проектного метода обучения на уроках технологии» (Асабина И.И.);</w:t>
      </w:r>
    </w:p>
    <w:p>
      <w:pPr>
        <w:pStyle w:val="Normal"/>
        <w:ind w:left="-1134" w:right="-426" w:hanging="0"/>
        <w:jc w:val="both"/>
        <w:rPr/>
      </w:pPr>
      <w:r>
        <w:rPr/>
        <w:t xml:space="preserve"> </w:t>
      </w:r>
      <w:r>
        <w:rPr/>
        <w:t>«Оптимизация учебного процесса» (Горелов И.П.);</w:t>
      </w:r>
    </w:p>
    <w:p>
      <w:pPr>
        <w:pStyle w:val="Normal"/>
        <w:ind w:left="-1134" w:right="-426" w:hanging="0"/>
        <w:jc w:val="both"/>
        <w:rPr/>
      </w:pPr>
      <w:r>
        <w:rPr/>
        <w:t>«Развитие двигательных способностей учащихся в урочной и внеурочной деятельности» (Бирюков М.О.);</w:t>
      </w:r>
    </w:p>
    <w:p>
      <w:pPr>
        <w:pStyle w:val="Normal"/>
        <w:ind w:left="-1134" w:right="-426" w:hanging="0"/>
        <w:jc w:val="both"/>
        <w:rPr/>
      </w:pPr>
      <w:r>
        <w:rPr/>
        <w:t>«Развитие вокально-хоровых способностей учащихся в урочной и внеурочной  деятельности» (Шурыгина А.И.).</w:t>
      </w:r>
    </w:p>
    <w:p>
      <w:pPr>
        <w:pStyle w:val="Normal"/>
        <w:ind w:left="-1134" w:right="-426" w:firstLine="284"/>
        <w:jc w:val="both"/>
        <w:rPr/>
      </w:pPr>
      <w:r>
        <w:rPr/>
        <w:t xml:space="preserve">Задача обеспечения условий, необходимых для творческой самореализации обучающихся в условиях лицея, в текущем учебном году решалась в реализации программы лицея «Одаренные дети». Была проведена работа по подготовке участников творческих конкурсов и конференций. Так, исследовательские работы детей под руководством учителей-предметников МО в районной научно-практической конференции «Надежда Губернии» показали такие результаты: </w:t>
      </w:r>
    </w:p>
    <w:p>
      <w:pPr>
        <w:pStyle w:val="Normal"/>
        <w:ind w:left="-1134" w:right="-426" w:firstLine="284"/>
        <w:jc w:val="both"/>
        <w:rPr/>
      </w:pPr>
      <w:r>
        <w:rPr/>
        <w:t xml:space="preserve">- работа Давыдова Д. (8а) «Какое поселение было  первым на месте Саратова?» (руководитель Асабина И.И.) заняла 3 место в направлении «Трудные вопросы истории.  Современная трактовка». </w:t>
      </w:r>
    </w:p>
    <w:p>
      <w:pPr>
        <w:pStyle w:val="Normal"/>
        <w:ind w:left="-1134" w:right="-426" w:firstLine="284"/>
        <w:jc w:val="both"/>
        <w:rPr/>
      </w:pPr>
      <w:r>
        <w:rPr/>
        <w:t>Анализируя результаты участия обучающихся в научно-практической конференции «Надежда Губернии», количество призовых мест осталось на уровне прошлого года – 1 место, как и в прошлом году. Учитель-организатор ОБЖ Горелов И.П. вновь не подготовил детей к участию в НПК. Учитель музыки Шурыгина А.И. в этом году не подготовила детей к участию  в НПК. Это связано с изменением межпредметных направлений НПК.</w:t>
      </w:r>
    </w:p>
    <w:p>
      <w:pPr>
        <w:pStyle w:val="Normal"/>
        <w:ind w:left="-1134" w:right="-426" w:firstLine="284"/>
        <w:jc w:val="both"/>
        <w:rPr/>
      </w:pPr>
      <w:r>
        <w:rPr/>
        <w:t xml:space="preserve">Учитель технологии Асабина И.И. ежегодно готовит детей для участия в районной выставке детского технического и декоративно-прикладного творчества  «От ремесла к искусству». В нынешнем учебном году грамотами были отмечены 5 работ учащихся против 2 в прошлом году. </w:t>
      </w:r>
    </w:p>
    <w:p>
      <w:pPr>
        <w:pStyle w:val="Normal"/>
        <w:ind w:left="-1134" w:right="-426" w:firstLine="284"/>
        <w:jc w:val="both"/>
        <w:rPr/>
      </w:pPr>
      <w:r>
        <w:rPr/>
        <w:t>Анализируя результаты участия обучающихся в конкурсах декоративно-прикладного искусства, подготовленных учителем технологии Асабиной И.И., надо отметить, что количество призеров различного уровня осталось как в прошлом году:</w:t>
      </w:r>
    </w:p>
    <w:p>
      <w:pPr>
        <w:pStyle w:val="Normal"/>
        <w:ind w:left="-1134" w:right="-426" w:firstLine="284"/>
        <w:jc w:val="both"/>
        <w:rPr/>
      </w:pPr>
      <w:r>
        <w:rPr/>
        <w:t>- в районной выставке детского технического и декоративно-прикладного творчества  «От ремесла к искусству» - 5 работы  (против 2 в прошлом году);</w:t>
      </w:r>
    </w:p>
    <w:p>
      <w:pPr>
        <w:pStyle w:val="Normal"/>
        <w:ind w:left="-1134" w:right="-426" w:firstLine="284"/>
        <w:jc w:val="both"/>
        <w:rPr/>
      </w:pPr>
      <w:r>
        <w:rPr/>
        <w:t>- в областном конкуре изобразительного искусства «Человек – Земля - Космос» в разделе «Прикладное творчество» 3 место занял Байбаков Н. (7а), у Тигрова К. (7а) – сертификат участия (в прошлом году 2 сертификата участия и одно 2 место);</w:t>
      </w:r>
    </w:p>
    <w:p>
      <w:pPr>
        <w:pStyle w:val="Normal"/>
        <w:ind w:left="-1134" w:right="-426" w:firstLine="284"/>
        <w:jc w:val="both"/>
        <w:rPr/>
      </w:pPr>
      <w:r>
        <w:rPr/>
        <w:t>- в районном творческом конкурсе «Дети против пожаров» Черняев М. (7в) занял  3 место (в прошлом году призовых место не было);</w:t>
      </w:r>
    </w:p>
    <w:p>
      <w:pPr>
        <w:pStyle w:val="Normal"/>
        <w:ind w:left="-1134" w:right="-426" w:firstLine="284"/>
        <w:jc w:val="both"/>
        <w:rPr/>
      </w:pPr>
      <w:r>
        <w:rPr/>
        <w:t>- во втором этапе областного проекта детского художественного творчества «Зеркало природы» «Рукотворное чудо» в номинации «Декоративно-прикладное творчество - роспись» первое место занял Балберов И. (6а) и третье место заняла Глазунова Т. (5б) (в прошлом году в данном конкурсе не участвовали).</w:t>
      </w:r>
    </w:p>
    <w:p>
      <w:pPr>
        <w:pStyle w:val="Normal"/>
        <w:ind w:left="-1134" w:right="-426" w:firstLine="284"/>
        <w:jc w:val="both"/>
        <w:rPr/>
      </w:pPr>
      <w:r>
        <w:rPr/>
        <w:t>В областном конкурсе проектов «Я познаю мир» учащиеся 10 класса Грачев А. и Назарова И. заняли 2 место с социально значимым проектом «Жизнь дана на добрые дела».</w:t>
      </w:r>
    </w:p>
    <w:p>
      <w:pPr>
        <w:pStyle w:val="Normal"/>
        <w:ind w:left="-1134" w:right="-426" w:firstLine="283"/>
        <w:jc w:val="both"/>
        <w:rPr/>
      </w:pPr>
      <w:r>
        <w:rPr/>
        <w:t>Учитель ИЗО Архипова И.А. подготовила 10 детей для участия в федеральном конкурсе «Мама – как много значит  это слово», которые все заняли 1 места. В районной выставке творческих фоторабот  «Мы выбираем здоровую жизнь» 2 обучающихся лицея заняли призовые</w:t>
      </w:r>
      <w:r>
        <w:rPr>
          <w:color w:val="C00000"/>
        </w:rPr>
        <w:t xml:space="preserve"> </w:t>
      </w:r>
      <w:r>
        <w:rPr/>
        <w:t>места.</w:t>
      </w:r>
      <w:r>
        <w:rPr>
          <w:color w:val="C00000"/>
        </w:rPr>
        <w:t xml:space="preserve"> </w:t>
      </w:r>
      <w:r>
        <w:rPr/>
        <w:t>В районном конкурсе рисунков «Будущее без табака» принял  участие 1 ребенок. В региональном конкурсе детских рисунков «Моя любимая сказка» заняли 1 место, в международном творческом конкурсе «Мечталкин» 1 места заняли 5 учащихся, 2 места – 2 и 3 места – 4 учащихся. Таким образом, по сравнению с прошлым учебным годом число призеров у Архиповой И.А. осталось на прежнем уровне.</w:t>
      </w:r>
    </w:p>
    <w:p>
      <w:pPr>
        <w:pStyle w:val="Normal"/>
        <w:ind w:left="-1134" w:right="-426" w:firstLine="283"/>
        <w:jc w:val="both"/>
        <w:rPr/>
      </w:pPr>
      <w:r>
        <w:rPr/>
        <w:t>Учитель музыки Шурыгина А.И. занималась подготовкой вокальной группы «Голос детства» для участия в районном фестивале-конкурсе юных талантов «Чувства, опаленные войной»  и «Браво, дети!». Участники награждены дипломом 1 степени. Шурыгина А.И. также занималась подготовкой обучающихся для участия в различных лицейских и городских культурных мероприятиях. По сравнению с прошлым годом число призеров музыкальных конкурсов осталось на прежнем уровне.</w:t>
      </w:r>
    </w:p>
    <w:p>
      <w:pPr>
        <w:pStyle w:val="Normal"/>
        <w:ind w:left="-1134" w:right="-426" w:firstLine="283"/>
        <w:jc w:val="both"/>
        <w:rPr/>
      </w:pPr>
      <w:r>
        <w:rPr/>
        <w:t xml:space="preserve">Анализируя работу учителей МО с одаренными детьми, следует отметить увеличение количества призовых мест, занятых обучающимися в конкурсах декоративно-прикладного и художественного характера, но уменьшение общего количества участников творческих конкурсов. </w:t>
      </w:r>
    </w:p>
    <w:p>
      <w:pPr>
        <w:pStyle w:val="Normal"/>
        <w:ind w:left="-284" w:firstLine="284"/>
        <w:jc w:val="both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977"/>
        <w:gridCol w:w="1276"/>
        <w:gridCol w:w="1275"/>
        <w:gridCol w:w="1276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(учебный год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</w:t>
            </w:r>
          </w:p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</w:t>
            </w:r>
          </w:p>
          <w:p>
            <w:pPr>
              <w:pStyle w:val="Style15"/>
              <w:spacing w:lineRule="auto" w:line="276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ind w:left="-108" w:right="-2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бина И.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лимп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участ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НП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г в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Шаг в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-108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ст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К «Надежда Губер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9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Сетевой</w:t>
            </w:r>
            <w:r>
              <w:rPr>
                <w:rFonts w:cs="Times New Roman" w:ascii="Times New Roman" w:hAnsi="Times New Roman"/>
              </w:rPr>
              <w:t xml:space="preserve"> социально значимый проек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7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От ремесла к искусст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7" w:right="-12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ризер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участ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Пасхальная рад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из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7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Выставка творческих работ «Космические фантаз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-108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-107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курс детского творчества «Дети против пожа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-108" w:right="-109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-107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курс социальных проектов «Как сделать ярче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-108" w:right="-109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-107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станционный конкурс социальных проектов «Поколение 21 века: развитие творческого потенци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-108" w:right="-109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-107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творчества «Дети против пожа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-108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-107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-108" w:right="-10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ягкой игрушки «Страна Кусто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зобразительного искусства «Человек-Земля-Косм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, участие</w:t>
            </w:r>
          </w:p>
        </w:tc>
      </w:tr>
      <w:tr>
        <w:trPr>
          <w:trHeight w:val="4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«Мой а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-108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Гагарин – наш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-108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литературно-исторических работ школьников «Дорогие мои стар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-108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-108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детского художественного творчества «Зеркало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-108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-108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ектов «Я познаю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ягкой игрушки «Подарок мам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Созвезд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й Конкурс ученических исследовательских работ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ссная раб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-10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ПК «От школьного проекта – к профессиональной карье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призеров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3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призеров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6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призеров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6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призеров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6 участие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рак табачного ды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конкурс рисунков «Спасибо за мир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0" w:leader="none"/>
              </w:tabs>
              <w:spacing w:lineRule="auto" w:line="276"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Не вырони из рук свое будуще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 «Мы выбираем здоровую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, участ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зобразительного искусства «Человек-Земля-Косм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3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, участ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циального рисунка «Лес боится ог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детских рисунков «Моя любимая сказ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их творческих работ «Мо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ама – как много значит это слов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участ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В ритме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«Здоровье н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детского рисунка «Дружат дети на планет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конкурс «Мечталки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участ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призера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1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призера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2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призеров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21 участие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ов И.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лимп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участ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Скажем терроризму – нет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приз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творчества «Дети против пожа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-108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7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-108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-107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част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К «Надежда Губер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творчества «Дети против пожа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0" w:leader="none"/>
              </w:tabs>
              <w:spacing w:lineRule="auto" w:line="276"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участ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ые соревнования  «Зарница!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,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-стр.п-ка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-ком.отд.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-мед.подг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-б.листок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 – стрельба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 – стр. песни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участ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ые соревнования  «Зарница!» 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 -сил.под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 -стрельб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по стрельбе ДОСА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в личн. зачет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артакиада допризывн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-2 м.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-2 м. 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участ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Безопасное коле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в личном зачет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, 1 место в личн. зачет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аст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трельбе из пневматической вин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м в личном зачет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спартакиада (стрель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-тур «Ртищево – город твой и 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част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ОБЖ (ПД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част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призера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57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призеров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59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призеров</w:t>
            </w:r>
          </w:p>
          <w:p>
            <w:pPr>
              <w:pStyle w:val="Style15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+103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призеров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81 участие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ыгина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лимп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9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К «Надежда Губер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7" w:right="-12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окального мастерства «Серебряный гол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еп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инута сла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юных исполнителей «Браво, дет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,2 степен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1 степен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участ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Конкурс юных исполнителей «Чувства, опаленные вой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9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-107" w:righ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2 степен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участ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призеров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25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призера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4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ризера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42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ризер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9 участие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-10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призеров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85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призеров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+100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призер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+173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призера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+137участие</w:t>
            </w:r>
          </w:p>
        </w:tc>
      </w:tr>
    </w:tbl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1134" w:right="-426" w:firstLine="283"/>
        <w:jc w:val="both"/>
        <w:rPr/>
      </w:pPr>
      <w:r>
        <w:rPr/>
        <w:t>Умение диагностировать и развивать физические способности обучающихся позволило учителям физической культуры добиться высоких показателей по итогам выступления спортивных сборных команд МОУ лицей № 3 на городских и районных соревнованиях:</w:t>
      </w:r>
    </w:p>
    <w:p>
      <w:pPr>
        <w:pStyle w:val="Normal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6"/>
        <w:gridCol w:w="4394"/>
        <w:gridCol w:w="2693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изовых мест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портивных соревно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спортивных соревнова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города Ртищево среди учебных завед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крос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по улицам гор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ие состяз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(дев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(юнош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полиатло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тбол (девушк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тбол (юнош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многоборье (ГТО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ГТ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омандно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допризыв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соревнования среди обучающихся 4-5классов и 6-7 класс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крос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баскетболу «Серебряная корзина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Агроса по баскетболу 7-9 класс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соревнования «Шиповка юных» 6-7 к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мини футболу 4-6 к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ьб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ие состязания 4 класс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ие состязания 7 класс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оманд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1134" w:right="-568" w:firstLine="284"/>
        <w:jc w:val="both"/>
        <w:rPr/>
      </w:pPr>
      <w:r>
        <w:rPr/>
        <w:t>Анализируя спортивные достижения учащихся лицея в 2015-2016 учебном году по сравнению с 2014-2015 учебным годом, надо отметить, что количество призовых мест уменьшилось с 21 призовых мест до 10. Это связано с отсутствием диагностической работы в классах молодого специалиста.</w:t>
      </w:r>
    </w:p>
    <w:p>
      <w:pPr>
        <w:pStyle w:val="Style15"/>
        <w:ind w:left="-113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е предметные недели в лицее проводились в форме Недели науки. День культурно-прикладных дисциплин проводился в лицее 18.12.2015 г. в рамках Недели науки «Методическая галерея» и охватил предметы ОБЖ, технологию, музыку и физическую культуру. </w:t>
      </w:r>
    </w:p>
    <w:p>
      <w:pPr>
        <w:pStyle w:val="Style15"/>
        <w:ind w:left="-113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й урок по технологии в 6б классе (учитель Асабина И.И.) по теме «Народные промыслы. Художественная обработка поверхности изделия» был направлен на формирование ценностного отношения к прекрасному, формирование представлений об эстетических идеалах и ценностях, воспитание трудолюбия, творческого отношения к труду. </w:t>
      </w:r>
    </w:p>
    <w:p>
      <w:pPr>
        <w:pStyle w:val="Style15"/>
        <w:ind w:left="-1134" w:right="-568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по физической культуре в 5а классе (учитель Бирюков М.О.) по тем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аскетбол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бучение позиционному нападению</w:t>
      </w:r>
      <w:r>
        <w:rPr>
          <w:rFonts w:cs="Times New Roman" w:ascii="Times New Roman" w:hAnsi="Times New Roman"/>
          <w:sz w:val="24"/>
          <w:szCs w:val="24"/>
        </w:rPr>
        <w:t xml:space="preserve">» был направлен на формиров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выков работы в группе, формирование чувства ответственности, сотрудничества, взаимопомощи в ходе игры в баскетбол. </w:t>
      </w:r>
    </w:p>
    <w:p>
      <w:pPr>
        <w:pStyle w:val="Style15"/>
        <w:ind w:left="-113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ятие кружка «Моя безопасность» в 4а классе (учитель Горелов И.П.) по теме «</w:t>
      </w:r>
      <w:r>
        <w:rPr>
          <w:rFonts w:cs="Times New Roman" w:ascii="Times New Roman" w:hAnsi="Times New Roman"/>
          <w:sz w:val="24"/>
          <w:szCs w:val="24"/>
        </w:rPr>
        <w:t>Безопасность в быту. Как вести себя, когда ты дома один</w:t>
      </w:r>
      <w:r>
        <w:rPr>
          <w:rFonts w:cs="Times New Roman" w:ascii="Times New Roman" w:hAnsi="Times New Roman"/>
          <w:bCs/>
          <w:sz w:val="24"/>
          <w:szCs w:val="24"/>
        </w:rPr>
        <w:t xml:space="preserve">» был направлен на 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у младших школьников знаний, умений и навыков в области личной безопасности, пропаганды безопасного поведения. </w:t>
      </w:r>
    </w:p>
    <w:p>
      <w:pPr>
        <w:pStyle w:val="Style15"/>
        <w:ind w:left="-1134" w:right="-568" w:firstLine="28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рового кружка "До-ми-соль-ка" в 1а классе (учитель Шурыгина А.И.) по теме «Вокально-хоровая работа. Развитие диапазона голоса» прошло под девизом «Всегда мы вместе с дружной песней!».</w:t>
      </w:r>
    </w:p>
    <w:p>
      <w:pPr>
        <w:pStyle w:val="Style15"/>
        <w:ind w:left="-113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здоровья проводился учителями физической культуры Гореловым И.П. и Бирюковым М.О. в форме соревнований по волейболу среди команд учащихся 7-8 классов и по пионерболу среди команд учащихся 5-6 классов.  </w:t>
      </w:r>
    </w:p>
    <w:p>
      <w:pPr>
        <w:pStyle w:val="Style15"/>
        <w:ind w:left="-113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День культурно-прикладных дисциплин в рамках Недели науки прошел организованно, вызвала интерес у школьников, однако, мероприятия затронули не все преподаваемые предметы. Не были предусмотрены мероприятия по предмету  ИЗО. Учитель физической культуры Архипов А.В. не запланировал мероприятие в рамках предметной недели в связи с участием в районном методическом семинаре.</w:t>
      </w:r>
    </w:p>
    <w:p>
      <w:pPr>
        <w:pStyle w:val="Normal"/>
        <w:tabs>
          <w:tab w:val="clear" w:pos="708"/>
          <w:tab w:val="left" w:pos="284" w:leader="none"/>
        </w:tabs>
        <w:ind w:left="-1134" w:right="-568" w:firstLine="284"/>
        <w:jc w:val="both"/>
        <w:rPr/>
      </w:pPr>
      <w:r>
        <w:rPr/>
        <w:t xml:space="preserve">В текущем учебном году учителя-предметники продолжили формирование  информационной культуры, участвуя во внешней методической деятельности лицея. </w:t>
      </w:r>
    </w:p>
    <w:p>
      <w:pPr>
        <w:pStyle w:val="Normal"/>
        <w:tabs>
          <w:tab w:val="clear" w:pos="708"/>
          <w:tab w:val="left" w:pos="284" w:leader="none"/>
        </w:tabs>
        <w:ind w:left="-1134" w:right="-568" w:firstLine="284"/>
        <w:jc w:val="both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410"/>
        <w:gridCol w:w="3260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284" w:right="-3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методическ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284" w:right="-3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284" w:right="-3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284" w:right="-3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бин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курс международной олимпиады </w:t>
            </w:r>
            <w:r>
              <w:rPr>
                <w:sz w:val="20"/>
                <w:szCs w:val="20"/>
                <w:lang w:val="en-US"/>
              </w:rPr>
              <w:t>PEDOLIM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ем! Помним! Гордимся!» (победи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ая разработка устного журнала «Идет война народная…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34" w:hanging="0"/>
              <w:rPr/>
            </w:pPr>
            <w:r>
              <w:rPr>
                <w:sz w:val="20"/>
                <w:szCs w:val="20"/>
              </w:rPr>
              <w:t>- публикация «Проектно-исследовательская деятельность учащихся по технологии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34" w:hanging="0"/>
              <w:rPr/>
            </w:pPr>
            <w:r>
              <w:rPr>
                <w:sz w:val="20"/>
                <w:szCs w:val="20"/>
              </w:rPr>
              <w:t>- методический дистанционный семинар «Методическая работа как условие повышения профессионализма педагог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упление на  семинаре учителей технолог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 «Перекресток Ро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/>
            </w:pPr>
            <w:r>
              <w:rPr>
                <w:sz w:val="20"/>
                <w:szCs w:val="20"/>
              </w:rPr>
              <w:t>лицей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спортивных мероприятий в районной газете «Перекресток Ро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областном семинаре по внедрению комплекса ГТО в учебных заведения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упление на муниципальном семинаре учителей физической культур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М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региональном круглом столе «Актуальные проблемы формирования культуры безопасности и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 И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организации внеурочной деятельности учащихся по предмету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реподавателей ОБЖ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1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тупление на сетевом заседании руководителей М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тупление на семинаре учителей ОБЖ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интернет-конференция преподавателей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ыгина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ворческий конкурс для детей и педагогов: «Летнее вдохновение» (победи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 внеурочных  мероприят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/ «Творчество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семинаре учителей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left="-1134" w:right="-568" w:firstLine="284"/>
        <w:jc w:val="both"/>
        <w:rPr/>
      </w:pPr>
      <w:r>
        <w:rPr/>
        <w:t>Анализируя внешнюю методическую деятельность учителей-предметников методического объединения учителей культурно-прикладных дисциплин, следует отметить, что в текущем учебном году учителя-предметники МО активно участвовали в профессиональных конкурсах, семинарах и конференциях различных уровней.</w:t>
      </w:r>
    </w:p>
    <w:p>
      <w:pPr>
        <w:pStyle w:val="Normal"/>
        <w:ind w:left="-1134" w:right="-568" w:firstLine="284"/>
        <w:jc w:val="both"/>
        <w:rPr/>
      </w:pPr>
      <w:r>
        <w:rPr/>
        <w:t xml:space="preserve">Введение ФГОС в систему нормативно-правового обеспечения развития образования в лицее осуществлялось в 1-7-х классах. В текущем учебном году по ФГОС работали все учителя МО, за исключением учителя физической культуры Архипова А.В.. </w:t>
      </w:r>
    </w:p>
    <w:p>
      <w:pPr>
        <w:pStyle w:val="Style15"/>
        <w:ind w:left="-1134" w:right="-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в лицее направлена на обеспечение профессионального роста каждого учителя. Работа МО учителей культурно-прикладных дисциплин по методической теме лицея проводилась на заседаниях МО, а также в рамках постоянно действующего семинара в ходе подготовки к участию в методических днях данного семинара.</w:t>
      </w:r>
    </w:p>
    <w:p>
      <w:pPr>
        <w:pStyle w:val="Style15"/>
        <w:ind w:left="-1134" w:right="-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лицейских методических объединений обсуждались вопросы, связанные с методической темой лицея:</w:t>
      </w:r>
    </w:p>
    <w:p>
      <w:pPr>
        <w:pStyle w:val="Style15"/>
        <w:ind w:left="-1134" w:right="-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вышение эффективности качества образования в условиях реализации современных образовательных концепций и стандартов;</w:t>
      </w:r>
    </w:p>
    <w:p>
      <w:pPr>
        <w:pStyle w:val="Style15"/>
        <w:ind w:left="-1134" w:right="-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одходы, процедуры и инструменты   оценки качества реализации воспитательной компоненты лицея.</w:t>
      </w:r>
    </w:p>
    <w:p>
      <w:pPr>
        <w:pStyle w:val="Style15"/>
        <w:ind w:left="-1134" w:right="-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лось рассмотрению вопросов, связанных с реализацией ФГОС ООО:</w:t>
      </w:r>
    </w:p>
    <w:p>
      <w:pPr>
        <w:pStyle w:val="Style15"/>
        <w:ind w:left="-1134" w:right="-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ый подход к оценке результатов освоения основных образовательных программ общего образования: особенности оценивания личностных, метапредметных и предметных результатов освоения ООП, инструментарий оценки.</w:t>
      </w:r>
    </w:p>
    <w:p>
      <w:pPr>
        <w:pStyle w:val="Style15"/>
        <w:ind w:left="-1134" w:right="-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-2016 учебном году курсы повышения квалификации прошли учителя физической культуры Архипов А.В. и Горелов И.П. по теме «Научно-методические основы преподавания предметов «Физическая культура», «Технология» и «Основы безопасности жизнедеятельности» в объеме 112 часов, учитель ИЗО Архипова И.А. и учитель музыка Шурыгина А.И. по теме «Теория и методика преподавания предметов «Музыка» и «Изобразительное искусство» в объеме 120 часов. Архипова И.А. продолжает проходить курсы профессиональной переподготовки «Менеджмент» в объеме 520 часов.</w:t>
      </w:r>
    </w:p>
    <w:p>
      <w:pPr>
        <w:pStyle w:val="Style15"/>
        <w:ind w:left="-1134" w:right="-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ебном году свою квалификационную категорию  подтвердили учитель технологии Асабина И.И. (высшая квалификационная категория), учитель физической культуры и ОБЖ Горелов И.И. (высшая квалификационная категория) и Шурыгина А.И. (первая квалификационная категория).</w:t>
      </w:r>
    </w:p>
    <w:p>
      <w:pPr>
        <w:pStyle w:val="Style15"/>
        <w:ind w:left="-1134" w:right="-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ым специалистом учителем физической культуры Бирюковым М.О. проводилась по двум направлениям: оказание методической помощи в организации и проведении уроков физкультуры и оказание методической помощи в работе учителя по реализации своей методической темы самообразования и внешней методической работе учителя. Архипов А.В., учитель-наставник посещал уроки молодого специалиста, корректировал методы и приемы проведения уроков физической культуры. Асабина И.И., руководитель МО оказывала методическую помощь в работе учителя по предоставлению опыта работы учителя по реализации своей методической темы самообразования и внешней методической работе учителя.</w:t>
      </w:r>
    </w:p>
    <w:p>
      <w:pPr>
        <w:pStyle w:val="Style15"/>
        <w:ind w:left="-1134" w:right="-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теме самообразования «Развитие двигательных способностей учащихся в урочной и внеурочной деятельности» был проведен учителем физической культуры Бирюковым М.О. на хорошем уровне.</w:t>
      </w:r>
    </w:p>
    <w:p>
      <w:pPr>
        <w:pStyle w:val="Style15"/>
        <w:ind w:left="-1134" w:right="-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ебном году планировалась презентация  опы</w:t>
        <w:softHyphen/>
        <w:t>та работы учителя физической культуры и ОБЖ Горелова И.П.  по теме  «Формирование культуры личной и социальной безопасности обучающихся на уроках ОБЖ средствами современных образовательных технологий». Материалы презентации опыта имели большую практическую значимость.</w:t>
      </w:r>
    </w:p>
    <w:p>
      <w:pPr>
        <w:pStyle w:val="Normal"/>
        <w:ind w:left="-1134" w:right="-568" w:firstLine="284"/>
        <w:jc w:val="both"/>
        <w:rPr/>
      </w:pPr>
      <w:r>
        <w:rPr/>
        <w:t xml:space="preserve">Отрицательным моментом в работе МО можно считать, что задача активизировать взаимо и самообразование участников образовательного процесса выполнена не в полной мере. Взаимопосещение уроков направлено на изучение опыта коллег для развития собственного педагогического творчества. Все учителя МО посещали уроки коллег, однако не все оформляли карты наблюдений на уроке. </w:t>
      </w:r>
    </w:p>
    <w:p>
      <w:pPr>
        <w:pStyle w:val="Normal"/>
        <w:ind w:left="-1134" w:right="-568" w:firstLine="284"/>
        <w:jc w:val="both"/>
        <w:rPr/>
      </w:pPr>
      <w:r>
        <w:rPr/>
        <w:t>Таким образом, в основном задачи МО учителей культурно-прикладных дисциплин по реализации методической темы были выполнены. Однако требуется продолжить работу МО по выбранной теме, и перед МО ставятся следующие задач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567" w:leader="none"/>
          <w:tab w:val="left" w:pos="284" w:leader="none"/>
        </w:tabs>
        <w:ind w:left="-1134" w:right="-568" w:firstLine="284"/>
        <w:jc w:val="both"/>
        <w:rPr/>
      </w:pPr>
      <w:r>
        <w:rPr/>
        <w:t>Обеспечить все необходимые условия для творческой самореализации обучающихся в условиях реализации ФГО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567" w:leader="none"/>
          <w:tab w:val="left" w:pos="284" w:leader="none"/>
        </w:tabs>
        <w:ind w:left="-1134" w:right="-568" w:firstLine="284"/>
        <w:jc w:val="both"/>
        <w:rPr/>
      </w:pPr>
      <w:r>
        <w:rPr/>
        <w:t>Продолжить формирование  информационной культуры педагог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567" w:leader="none"/>
          <w:tab w:val="left" w:pos="284" w:leader="none"/>
        </w:tabs>
        <w:ind w:left="-1134" w:right="-568" w:firstLine="284"/>
        <w:jc w:val="both"/>
        <w:rPr/>
      </w:pPr>
      <w:r>
        <w:rPr/>
        <w:t>Продолжить внешнюю методическую деятельность учителей-предметник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567" w:leader="none"/>
          <w:tab w:val="left" w:pos="284" w:leader="none"/>
        </w:tabs>
        <w:ind w:left="-1134" w:right="-568" w:firstLine="284"/>
        <w:jc w:val="both"/>
        <w:rPr/>
      </w:pPr>
      <w:r>
        <w:rPr/>
        <w:t>Повысить ответственность учителей-предметников за организацию взаимопосещения уроков,  самообразования учителей.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55:00Z</dcterms:created>
  <dc:creator>Master</dc:creator>
  <dc:description/>
  <cp:keywords/>
  <dc:language>en-US</dc:language>
  <cp:lastModifiedBy>админ</cp:lastModifiedBy>
  <cp:lastPrinted>2016-06-16T18:46:00Z</cp:lastPrinted>
  <dcterms:modified xsi:type="dcterms:W3CDTF">2016-06-17T09:48:00Z</dcterms:modified>
  <cp:revision>18</cp:revision>
  <dc:subject/>
  <dc:title/>
</cp:coreProperties>
</file>