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Муниципальное учреждение «Методический кабин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Ртищевского муниципального района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СРЕДНЯЯ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. РТИЩЕВО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МОУ «СОШ № 3 г. Ртищево Саратовской област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21 февраля  2012 год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г. Ртищево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№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0"/>
        </w:rPr>
        <w:t>«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 проведении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истанционного конкурса  для учащихся 8-11 классов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«Призвание-медицина»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соответствии с планом  работы МНЛ на базе МОУ СОШ № 3 г. Ртищево Саратовской области по направлению реализация программы профориентационной работы «Призвание-медицина» и с целью организации сетевого взаимодействия между образовательными учреждениями Ртищевского района, </w:t>
      </w:r>
      <w:r>
        <w:rPr>
          <w:rFonts w:cs="Times New Roman" w:ascii="Times New Roman" w:hAnsi="Times New Roman"/>
          <w:sz w:val="24"/>
          <w:szCs w:val="24"/>
        </w:rPr>
        <w:t>пропаганды медицинских профессий, их нравственных ценностей и идеалов,</w:t>
      </w:r>
      <w:r>
        <w:rPr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>ыявление профессионально ориентированных творчески одаренных обучающихся, с</w:t>
      </w:r>
      <w:r>
        <w:rPr>
          <w:rFonts w:cs="Times New Roman" w:ascii="Times New Roman" w:hAnsi="Times New Roman"/>
          <w:sz w:val="24"/>
          <w:szCs w:val="24"/>
        </w:rPr>
        <w:t>тимулирование их интеллектуального и творческого роста,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развития у школьников навыков дистанционного взаимодействия</w:t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вести в период с 21 февраля по 21 марта 2012 года муниципальный дистанционный конкурс  для учащихся 8-11 классов  «Призвание-медицина»  (далее Конкурс)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Утвердить Положение о Конкурсе (Приложение 1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Утвердить состав оргкомитета и жюри  Конкурса  (Приложение 2, 3).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Руководителям образовательных учреждений довести до сведения учителей                          биологии, экологии, химии и классных руководителей 8-11 классов   информацию о Конкурс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тветственность за организацию, проведение и техническую поддержку Конкурса возложить на С.Ю. Битюкову, зам. директора по ИР МОУ СОШ № 3, руководителя МН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ик  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одический кабинет»</w:t>
        <w:tab/>
        <w:tab/>
        <w:tab/>
        <w:tab/>
        <w:tab/>
        <w:tab/>
        <w:t xml:space="preserve">              Т. С. Коробов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Cs/>
          <w:iCs/>
          <w:color w:val="1D1B11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Cs/>
          <w:iCs/>
          <w:color w:val="1D1B11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/>
          <w:b/>
          <w:bCs/>
          <w:iCs/>
          <w:color w:val="1D1B11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  <w:u w:val="single"/>
        </w:rPr>
        <w:t>20.02.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D1B11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D1B11"/>
          <w:spacing w:val="-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муниципальном дистанционном конкурсе  для учащихся 8-11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«Призвание-медици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.1. </w:t>
        <w:tab/>
        <w:t>Настоящее Положение муниципальном дистанционном конкурсе  для учащихся 8-11 классов «Призвание-медицина»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(далее - Положение) определяет порядок организации и проведения муниципального  дистанционного конкурса  для учащихся 8-11 классов «Призвание-медицина» (далее - Конкурс), его организационное и методическое обеспечение, порядок участия в Конкурсе учащихся и порядок определения победителей и приз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2. Основными целями и задачами Конкурса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паганда медицинских профессий, их нравственных ценностей и идеалов;</w:t>
      </w:r>
    </w:p>
    <w:p>
      <w:pPr>
        <w:pStyle w:val="Style16"/>
        <w:suppressAutoHyphens w:val="true"/>
        <w:spacing w:before="0" w:after="0"/>
        <w:ind w:firstLine="426"/>
        <w:rPr/>
      </w:pPr>
      <w:r>
        <w:rPr>
          <w:color w:val="000000"/>
          <w:sz w:val="24"/>
          <w:szCs w:val="24"/>
        </w:rPr>
        <w:t>- выявление профессионально ориентированных творчески одаренных обучающихся;</w:t>
      </w:r>
    </w:p>
    <w:p>
      <w:pPr>
        <w:pStyle w:val="Style16"/>
        <w:suppressAutoHyphens w:val="true"/>
        <w:spacing w:before="0" w:after="0"/>
        <w:ind w:firstLine="426"/>
        <w:rPr/>
      </w:pPr>
      <w:r>
        <w:rPr>
          <w:color w:val="000000"/>
          <w:sz w:val="24"/>
          <w:szCs w:val="24"/>
        </w:rPr>
        <w:t>- с</w:t>
      </w:r>
      <w:r>
        <w:rPr>
          <w:sz w:val="24"/>
          <w:szCs w:val="24"/>
        </w:rPr>
        <w:t xml:space="preserve">тимулирование интеллектуального и творческого роста школьников; </w:t>
      </w:r>
    </w:p>
    <w:p>
      <w:pPr>
        <w:pStyle w:val="Style16"/>
        <w:suppressAutoHyphens w:val="true"/>
        <w:spacing w:before="0" w:after="0"/>
        <w:ind w:firstLine="426"/>
        <w:rPr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- развитие у школьников навыков дистан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3. Конкурс проводится в школах Ртищевского района на базе МОУ СОШ № 3                                    г. Ртищево Саратовской области в рамках работы муниципальной научной лаборатории по реализации направления  «Призвание-медици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2. Участники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 Конкурсе может принять участие любой желающий, обучающийся в                               8-11 классах образовательных учреждений Саратов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3. Порядок организации и сроки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3.1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егистрация участников проводится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с 20 по 26 февраля 2012 года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Участник высылает заявку, с указанием ФИ (полностью), класс, школа, ФИО руководителя, на                      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prizvanie-medizina@yandex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.2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Материалы Конкурса размещаются на сайте МОУ СОШ № 3  г. Ртищево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moysosh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3.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а странице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«Конкурс «Призвание-медицина».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Участники  Конкурса выполняют творческие работы и присылают их по электронной почте на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prizvanie-medizina@yandex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с пометкой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«Конкурс»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до 21.00 часов 18 марта 2012 года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3. Результаты Конкурса публикуются в Интернете на сайте МОУ СОШ № 3 г. Ртищево Саратовской област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moysosh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3.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20 марта 2012 года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на странице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«Конкурс «Призвание-медицина»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4. Информация о Конкурсе, сроках проведения, о порядке участия в нем, победителях и призерах является открытой, публикуется в сети Интернет, распространяется среди образовательных учреждений посредством электронной почты.</w:t>
      </w:r>
    </w:p>
    <w:p>
      <w:pPr>
        <w:pStyle w:val="Heading4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D1B11"/>
          <w:sz w:val="24"/>
          <w:szCs w:val="24"/>
        </w:rPr>
      </w:pPr>
      <w:r>
        <w:rPr>
          <w:rFonts w:cs="Times New Roman"/>
          <w:b w:val="false"/>
          <w:bCs w:val="false"/>
          <w:color w:val="1D1B11"/>
          <w:sz w:val="24"/>
          <w:szCs w:val="24"/>
        </w:rPr>
      </w:r>
    </w:p>
    <w:p>
      <w:pPr>
        <w:pStyle w:val="Heading4"/>
        <w:suppressAutoHyphens w:val="true"/>
        <w:spacing w:before="0" w:after="0"/>
        <w:rPr/>
      </w:pPr>
      <w:r>
        <w:rPr>
          <w:sz w:val="24"/>
          <w:szCs w:val="24"/>
        </w:rPr>
        <w:t>4. Конкурсные номинации и требования к работам</w:t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1. Конкурсные номинации:</w:t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 xml:space="preserve">- литературная работа </w:t>
      </w:r>
      <w:r>
        <w:rPr>
          <w:b w:val="false"/>
          <w:bCs w:val="false"/>
          <w:sz w:val="24"/>
          <w:szCs w:val="24"/>
        </w:rPr>
        <w:t>«Почему я хотел бы стать врачом »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Heading4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- социальная реклама медицинских профессий;</w:t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>- исследовательская работа «Современный российский врач: есть ли место подвигу?».</w:t>
      </w:r>
    </w:p>
    <w:p>
      <w:pPr>
        <w:pStyle w:val="Heading3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2. К участию в первой конкурсной номинации допускаются литературные работы</w:t>
      </w:r>
      <w:r>
        <w:rPr>
          <w:b w:val="false"/>
          <w:bCs w:val="false"/>
          <w:sz w:val="24"/>
          <w:szCs w:val="24"/>
        </w:rPr>
        <w:t xml:space="preserve"> (рассказ, эссе, литературный очерк, стихотворение, баллада, ода, а также другие литературные жанры)</w:t>
      </w:r>
      <w:r>
        <w:rPr>
          <w:b w:val="false"/>
          <w:bCs w:val="false"/>
          <w:color w:val="000000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Представленная литературная работа должна раскрывать тему «Почему я хотел бы стать врачом » (название самого произведения - произвольное). </w:t>
      </w:r>
      <w:r>
        <w:rPr>
          <w:b w:val="false"/>
          <w:bCs w:val="false"/>
          <w:color w:val="000000"/>
          <w:sz w:val="24"/>
          <w:szCs w:val="24"/>
        </w:rPr>
        <w:t xml:space="preserve">Материалы представляются электронном виде  (Документ в формате </w:t>
      </w:r>
      <w:r>
        <w:rPr>
          <w:b w:val="false"/>
          <w:bCs w:val="false"/>
          <w:color w:val="000000"/>
          <w:sz w:val="24"/>
          <w:szCs w:val="24"/>
          <w:lang w:val="en-US"/>
        </w:rPr>
        <w:t>Word</w:t>
      </w:r>
      <w:r>
        <w:rPr>
          <w:b w:val="false"/>
          <w:bCs w:val="false"/>
          <w:color w:val="000000"/>
          <w:sz w:val="24"/>
          <w:szCs w:val="24"/>
        </w:rPr>
        <w:t xml:space="preserve"> 2003-2007, шрифт «</w:t>
      </w:r>
      <w:r>
        <w:rPr>
          <w:b w:val="false"/>
          <w:bCs w:val="false"/>
          <w:color w:val="000000"/>
          <w:sz w:val="24"/>
          <w:szCs w:val="24"/>
          <w:lang w:val="en-US"/>
        </w:rPr>
        <w:t>Times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Roman</w:t>
      </w:r>
      <w:r>
        <w:rPr>
          <w:b w:val="false"/>
          <w:bCs w:val="false"/>
          <w:color w:val="000000"/>
          <w:sz w:val="24"/>
          <w:szCs w:val="24"/>
        </w:rPr>
        <w:t>», 14 кегль, интервал 1).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На первой странице – название работы, сведения об авторе: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Ф.И.: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класс;</w:t>
      </w:r>
    </w:p>
    <w:p>
      <w:pPr>
        <w:pStyle w:val="Heading3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есто учебы;</w:t>
      </w:r>
    </w:p>
    <w:p>
      <w:pPr>
        <w:pStyle w:val="Heading3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Ф.И.О. руководителя.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7.3. </w:t>
      </w:r>
      <w:r>
        <w:rPr>
          <w:b w:val="false"/>
          <w:bCs w:val="false"/>
          <w:color w:val="000000"/>
          <w:sz w:val="24"/>
          <w:szCs w:val="24"/>
        </w:rPr>
        <w:t xml:space="preserve">К участию во второй конкурсной номинации допускаются презентации, содержащие социальную рекламу медицинских профессий. Материалы представляются электронном виде (Презентация в формате </w:t>
      </w:r>
      <w:r>
        <w:rPr>
          <w:b w:val="false"/>
          <w:bCs w:val="false"/>
          <w:color w:val="000000"/>
          <w:sz w:val="24"/>
          <w:szCs w:val="24"/>
          <w:lang w:val="en-US"/>
        </w:rPr>
        <w:t>PowerPoint</w:t>
      </w:r>
      <w:r>
        <w:rPr>
          <w:b w:val="false"/>
          <w:bCs w:val="false"/>
          <w:color w:val="000000"/>
          <w:sz w:val="24"/>
          <w:szCs w:val="24"/>
        </w:rPr>
        <w:t xml:space="preserve"> 2003-2007, количество слайдов не более 10, объём не более 5Мб).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На первом слайде – название работы, сведения об авторе: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Ф.И.: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класс;</w:t>
      </w:r>
    </w:p>
    <w:p>
      <w:pPr>
        <w:pStyle w:val="Heading3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есто учебы;</w:t>
      </w:r>
    </w:p>
    <w:p>
      <w:pPr>
        <w:pStyle w:val="Heading3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Ф.И.О. руководителя.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7.4. </w:t>
      </w:r>
      <w:r>
        <w:rPr>
          <w:b w:val="false"/>
          <w:bCs w:val="false"/>
          <w:color w:val="000000"/>
          <w:sz w:val="24"/>
          <w:szCs w:val="24"/>
        </w:rPr>
        <w:t xml:space="preserve">К участию в третьей конкурсной номинации допускаются презентации, содержащие исследовательскую работу, которая должна отражать конкретные случаи из профессиональной сферы деятельности современного российского врача </w:t>
      </w:r>
      <w:r>
        <w:rPr>
          <w:b w:val="false"/>
          <w:bCs w:val="false"/>
          <w:sz w:val="24"/>
          <w:szCs w:val="24"/>
        </w:rPr>
        <w:t xml:space="preserve">(название самой презентации – произвольное). </w:t>
      </w:r>
      <w:r>
        <w:rPr>
          <w:b w:val="false"/>
          <w:bCs w:val="false"/>
          <w:color w:val="000000"/>
          <w:sz w:val="24"/>
          <w:szCs w:val="24"/>
        </w:rPr>
        <w:t xml:space="preserve">Материалы представляются электронном виде (Презентация в формате </w:t>
      </w:r>
      <w:r>
        <w:rPr>
          <w:b w:val="false"/>
          <w:bCs w:val="false"/>
          <w:color w:val="000000"/>
          <w:sz w:val="24"/>
          <w:szCs w:val="24"/>
          <w:lang w:val="en-US"/>
        </w:rPr>
        <w:t>PowerPoint</w:t>
      </w:r>
      <w:r>
        <w:rPr>
          <w:b w:val="false"/>
          <w:bCs w:val="false"/>
          <w:color w:val="000000"/>
          <w:sz w:val="24"/>
          <w:szCs w:val="24"/>
        </w:rPr>
        <w:t xml:space="preserve"> 2003-2007, количество слайдов не более 10, объём не более 5Мб).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На первом слайде – название работы, сведения об авторе: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Ф.И.: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класс;</w:t>
      </w:r>
    </w:p>
    <w:p>
      <w:pPr>
        <w:pStyle w:val="Heading3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есто учебы;</w:t>
      </w:r>
    </w:p>
    <w:p>
      <w:pPr>
        <w:pStyle w:val="Heading3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Ф.И.О. руководителя.</w:t>
      </w:r>
    </w:p>
    <w:p>
      <w:pPr>
        <w:pStyle w:val="Heading4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262626"/>
          <w:sz w:val="24"/>
          <w:szCs w:val="24"/>
          <w:shd w:fill="FFFFFF" w:val="clear"/>
        </w:rPr>
        <w:t xml:space="preserve">7.5. Допустимо использование файлообменных сервисов, если объем конкурсных материалов не позволяет выслать их электронным письмом. В этом случае,  материалы присланные на конкурс,  должны содержать рабочую ссылку на авторский ресурс.  </w:t>
      </w:r>
    </w:p>
    <w:p>
      <w:pPr>
        <w:pStyle w:val="Heading4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7.6. </w:t>
      </w:r>
      <w:r>
        <w:rPr>
          <w:b w:val="false"/>
          <w:bCs w:val="false"/>
          <w:sz w:val="24"/>
          <w:szCs w:val="24"/>
        </w:rPr>
        <w:t>Конкурсные работы должны содержать собственные мысли и размышления авторов.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7.7. К участию в Конкурсе не допускаются работы, содержащие ненормативную лексику, а также работы, тексты которых могут быть расценены как призывы к экстремизму и национальной розни.  </w:t>
      </w:r>
    </w:p>
    <w:p>
      <w:pPr>
        <w:pStyle w:val="Heading3"/>
        <w:suppressAutoHyphens w:val="true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8. Один автор может представить на конкурс по одной работе в каждой номин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4. Функции оргкомитета и жюри Кон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1. Оргкомитет Конкурса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готовит задания Конкурс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утверждает списки победителей и призер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рассматривает  конфликтные  ситуации,  возникшие  при  проведении Конкурс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оценивает результаты выполнения учащимися задани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определяет победителей и призеров Конкурс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проводит анализ результатов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5. Порядок определения и награждения победителей и призеров Кон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1. Победителями считаются участники, набравшие максимальное количество баллов, и занимают 1, 2 и 3 места соответстве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2. Призерами считаются участники, занявшие места с 4 по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3. Победители награждаются дипломом, призеры получают грамоты, участникам вручается сертификат, подтверждающий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е работы будут опубликованы</w:t>
      </w:r>
    </w:p>
    <w:p>
      <w:pPr>
        <w:pStyle w:val="Style16"/>
        <w:suppressAutoHyphens w:val="true"/>
        <w:spacing w:before="0" w:after="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/>
          <w:b/>
          <w:bCs/>
          <w:iCs/>
          <w:color w:val="1D1B1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D1B11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Cs/>
          <w:iCs/>
          <w:color w:val="1D1B11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Cs/>
          <w:iCs/>
          <w:color w:val="1D1B11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Cs/>
          <w:iCs/>
          <w:color w:val="1D1B11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/>
          <w:b/>
          <w:bCs/>
          <w:iCs/>
          <w:color w:val="1D1B11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  <w:u w:val="single"/>
        </w:rPr>
        <w:t>21.02.2012 г.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дистанционного конкурса  для учащихся 8-11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«Призвание-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Битюкова Светлана Юрьевна  – заместитель директора по ИР МОУ СОШ № 3.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Клещевская Вера Ильинична – учитель биологии МОУ СОШ № 3, руководитель РМО учителей биологии Ртище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Шиляпова Елена Владимировна –  учитель физики МОУ СОШ № 3, администратор школьного сайт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925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Cs/>
          <w:iCs/>
          <w:color w:val="1D1B11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firstLine="5925"/>
        <w:rPr>
          <w:rFonts w:ascii="Times New Roman" w:hAnsi="Times New Roman" w:cs="Times New Roman"/>
          <w:b/>
          <w:b/>
          <w:bCs/>
          <w:iCs/>
          <w:color w:val="1D1B11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iCs/>
          <w:color w:val="1D1B11"/>
          <w:spacing w:val="-3"/>
          <w:sz w:val="24"/>
          <w:szCs w:val="24"/>
          <w:u w:val="single"/>
        </w:rPr>
        <w:t>21.02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D1B11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D1B11"/>
          <w:spacing w:val="-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Жюр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дистанционного конкурса  для учащихся 8-11 классов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«Призвание-медицина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Коробовцева Татьяна Сергеевна – начальник МУ «Методический кабинет» Ртище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Битюкова Светлана Юрьевна  – заместитель директора по ИР, руководитель МНЛ на  базе  МОУ СОШ № 3.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Клещевская Вера Ильинична – учитель биологии МОУ СОШ № 3, руководитель РМО учителей биологии Ртищевского рай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рхипова Ирина Александровна – заместитель директора по ВР МОУ СОШ № 3.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Бесстрашнова Наталия Алексеевна – учитель географии и экологии МОУ СОШ № 3,  руководитель ШМО естественных и общественных наук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ылинкина Раиса Васильевна – учитель химии МОУ СОШ № 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Найданова Антонина Анатольевна – педагог-психолог МОУ СОШ № 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6"/>
        <w:tabs>
          <w:tab w:val="clear" w:pos="708"/>
          <w:tab w:val="left" w:pos="3960" w:leader="none"/>
        </w:tabs>
        <w:suppressAutoHyphens w:val="true"/>
        <w:spacing w:before="0" w:after="0"/>
        <w:ind w:firstLine="748"/>
        <w:rPr/>
      </w:pPr>
      <w:r>
        <w:rPr/>
        <w:tab/>
      </w:r>
    </w:p>
    <w:p>
      <w:pPr>
        <w:pStyle w:val="Heading4"/>
        <w:suppressAutoHyphens w:val="true"/>
        <w:spacing w:before="0" w:after="0"/>
        <w:ind w:firstLine="748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firstLine="74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Bpredefinedfield1">
    <w:name w:val="b-predefined-field1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vanie-medizina@yandex.ru" TargetMode="External"/><Relationship Id="rId3" Type="http://schemas.openxmlformats.org/officeDocument/2006/relationships/hyperlink" Target="http://www.moysosh3.ucoz.ru/" TargetMode="External"/><Relationship Id="rId4" Type="http://schemas.openxmlformats.org/officeDocument/2006/relationships/hyperlink" Target="mailto:prizvanie-medizina@yandex.ru" TargetMode="External"/><Relationship Id="rId5" Type="http://schemas.openxmlformats.org/officeDocument/2006/relationships/hyperlink" Target="http://www.moysosh3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9:00Z</dcterms:created>
  <dc:creator>Татьяна</dc:creator>
  <dc:description/>
  <dc:language>en-US</dc:language>
  <cp:lastModifiedBy>User</cp:lastModifiedBy>
  <dcterms:modified xsi:type="dcterms:W3CDTF">2012-02-22T08:49:00Z</dcterms:modified>
  <cp:revision>2</cp:revision>
  <dc:subject/>
  <dc:title/>
</cp:coreProperties>
</file>