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 "Великие люди на Ртищевской земле"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великой войны в истории моей семьи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Липатова Евг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6А класса </w:t>
      </w:r>
    </w:p>
    <w:p>
      <w:pPr>
        <w:pStyle w:val="Style15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Лицей №3  </w:t>
      </w:r>
    </w:p>
    <w:p>
      <w:pPr>
        <w:pStyle w:val="Style15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    П.А.Столыпина </w:t>
      </w:r>
    </w:p>
    <w:p>
      <w:pPr>
        <w:pStyle w:val="Style15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тищево Саратовской области» </w:t>
      </w:r>
    </w:p>
    <w:p>
      <w:pPr>
        <w:pStyle w:val="Style15"/>
        <w:ind w:left="510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арютина Н.А.,</w:t>
      </w:r>
    </w:p>
    <w:p>
      <w:pPr>
        <w:pStyle w:val="Style15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</w:t>
      </w:r>
    </w:p>
    <w:p>
      <w:pPr>
        <w:pStyle w:val="Style15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ы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nmaryutina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@yandex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тищево, 201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лижается один из самых волнующих праздников нашей страны – День Победы. День Победы должен остаться  навсегда самым святым праздн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гасима память пок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амять тех, кого мы свято чт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, люди, встанем на мгнов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корби постоим и помолчи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А. Фатья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оставила след почти в каждой семье. На защиту Родины встали все - от мала до велика. Многие, совсем ещё  юные, добровольцами уходили на фронт. Сколько бы ни прошло лет, мы всегда будем помнить наших прадедушек и прабабушек, наших родных и близких – всех тех людей, кто воевал, кто погиб, сражаясь за Родину. Слава павшим и низкий поклон живущим среди нас ветеранам. А наш долг теперь – не забыть. В моей семье  бережно хранятся  фронтовые реликвии: пилотка, погоны, красноармейская книжка, фотографии. Они принадлежат прабабушке и прадедушке – участникам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прабабушка, Климочкина (Филиппович) Александра Федотовна,  родилась в городе Саратове в 1919 году в семье рабочих.  В мирное время она трудилась в Ртищевском районном узле связи  телеграфис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юля 1941 года была направлена в город Куйбышев, а оттуда  на действительную военную службу. До 1945 года воевала телеграфистом-морзистом в составе 52 армии 60 отдельного полка связи полевой почты 77727. Закончила войну сержантом.  Волховский, Воронежский, 1 и 2 Украинский  – вот фронты, на которых сражалась моя прабабушка. Была участницей битвы за Ленинград. Боевой путь её проходил от города Куйбышева через многие населённые пункты Советского Союза, по Бессарабии, Румынии, Польше, Гер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бабушка не любила  рассказывать о войне, потому что считала, что выполняла свой долг. «Самое страшное на войне, -  вспоминала прабабушка, – это артобстрел и бомбёжка, когда земля от взрывов поднимается на дыбы, не знаешь, в какое место упадёт снаряд, очень тяжело было терять своих товарищ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Федотовна имеет правительственные награды за мужество и героизм, проявленные в годы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она вернулась на работу в Ртищевский районный узел связи, затем переведена в спецсвязь  фельдъегерем, а потом назначена экспедитором. В 1948 году  мои прабабушка и прадедушка  (Филиппович Геннадий  Васильевич)  сыграли свадьбу и 52 года шли  вместе по жизни, воспитали трёх дочерей, четырёх  вну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оя прабабушка не дожила полтора месяца до моего дня рождения. Она умерла  в апреле 2000 года, за 20 дней до празднования  юбилейного Дня Победы. Но как она ждала этот праздник. Он был для неё самым дорогим. Она подготовила и отправила поздравления своим однополчанам, с которыми переписывалась и встречалась,  приколола на  платье награды для праздничного 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, кто знал мою прабабушку, очень уважали её. Добрейшей души человек, мастерица на все руки. Очень любила собирать грибы, любила цветы, особенно полевые, любила танцевать, любила жизнь. Вот почему с таким глубочайшим уважением и восхищением я вспоминаю  о той, которая прошла  через ад войны и сохранила в себе лучшие человеческие качества – доброту, сострадание и милосер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, Геннадий Васильевич Филиппович, 1919 года рождения,  вместе с  прабабушкой работал до войны в районном узле связи. В 1939 году был призван на службу в армию, но наступил 1941 год, началась  Великая Отечественная война, поэтому продолжилась военная служба и  закончилась только в марте 1948 года. Вернулся с войны прадедушка старшим сержантом. Он служил заместителем командира взвода в 3 эксплуатационном железнодорожном полку в 1 батальоне в 5 роте. Участвовал в Японск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занимался телефонизацией Ртищевского района, возглавлял ЭТУС (эксплуатационный технический  узел связи). Более 40 лет на службе. Как в годы войны, так и в мирное время добросовестно исполнял свой долг, за что награждён орденами и медалями, имеет благодарности, почётные грам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живёт до тех пор, пока память о нём сохраняется в наших сердцах. Хорошо просыпаться и знать, что у тебя впереди прекрасный день, что тебе ничего не угрожает и  все твои мечты сбудутся. Хорошо быть счастливы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ю вас, ветераны войны,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 жизнь, за детство, за весну, за тишину, за мирный дом, за мир, в котором мы жив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910</wp:posOffset>
            </wp:positionH>
            <wp:positionV relativeFrom="paragraph">
              <wp:posOffset>394970</wp:posOffset>
            </wp:positionV>
            <wp:extent cx="2352675" cy="3757295"/>
            <wp:effectExtent l="0" t="0" r="0" b="0"/>
            <wp:wrapTight wrapText="bothSides">
              <wp:wrapPolygon edited="0">
                <wp:start x="-2016" y="-317"/>
                <wp:lineTo x="-2016" y="23134"/>
                <wp:lineTo x="22399" y="23134"/>
                <wp:lineTo x="22399" y="-317"/>
                <wp:lineTo x="-2016" y="-317"/>
              </wp:wrapPolygon>
            </wp:wrapTight>
            <wp:docPr id="1" name="32B858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B858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4" t="1354" r="3270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255</wp:posOffset>
            </wp:positionH>
            <wp:positionV relativeFrom="paragraph">
              <wp:posOffset>346710</wp:posOffset>
            </wp:positionV>
            <wp:extent cx="2618740" cy="3728720"/>
            <wp:effectExtent l="0" t="0" r="0" b="0"/>
            <wp:wrapSquare wrapText="right"/>
            <wp:docPr id="2" name="ED02FC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02FC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Александра Федотовна Климочкина и Геннадий Васильевич Филиппович в годы Великой Отечественной войн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5515" cy="311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липпович Геннадий Васильевич и Анна Федотовн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436620"/>
            <wp:effectExtent l="0" t="0" r="0" b="0"/>
            <wp:docPr id="4" name="83DC53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3DC53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кругу однополчан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3:00Z</dcterms:created>
  <dc:creator>5</dc:creator>
  <dc:description/>
  <dc:language>en-US</dc:language>
  <cp:lastModifiedBy>User</cp:lastModifiedBy>
  <dcterms:modified xsi:type="dcterms:W3CDTF">2013-05-16T10:13:00Z</dcterms:modified>
  <cp:revision>2</cp:revision>
  <dc:subject/>
  <dc:title>Сколько могил Неизвестного солдата в нашей стране</dc:title>
</cp:coreProperties>
</file>