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  <w:t>Проект "Великие люди на Ртищевской земле"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История великой войны в истории моей семь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Левчаков Ил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8А класса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Лицей №3  имени П.А.Столыпина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тищево Саратовской области» 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Шевцова С.А., учитель русского языка и литератур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shevtzova.swetlana@yandex.ru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тищево, 2013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чаковы…Что я знаю о своей семье? Что я знаю об участии моих родственников в Великой Отечественной войне?  Своего деда Левчакова Дмитрия Ануфриевича, рядового Великой Отечественной, я никогда не видел (он жил далеко в Сибири), но много слышал о нём от своего отца.  Я постоянно просил папу: «Давай съездим туда, где жил мой д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от она долгожданная поездка.  Я  прекрасно понимал, что эта встреча будет грустной… Сельское кладбище. Мы идем с  папой к деду. Воркуют птахи, копошатся в траве  насекомые, пригревает солнышко. Оба молчим. Каждый думает о своём. И вот он -  памятник.  А на мраморе памятника солнечные блики , словно всполохи салюта.  Левчаков Дмитрий Ануфриевич. Родился в 1918 году, умер в 1993, а между датами  -  тяжёлая жизнь сельского труженика, солдата, отца, деда, дорогого моему сердцу человека. Всё, что я знаю о своём деде, о чём я написал в этой работе, мне рассказал мой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деда Дмитрия перебрались в Томскую область из Смоленской  сразу после революции 1917 года. Власти объявили программу по обустройству бескрайних сибирских просторов, и Левчаковы стали одними из первых. Обосновались они в селе Соколовка. Построили дом, обзавелись живностью, работали и воспитывали детей. Их было трое в семье: Дмитрий, Анна и Антонина. Дед мой был старшим среди детей,  и сестрички безоговорочно слушались его. Мечтали, как после школы поедут учиться в город Томск, потом вернутся и будут трудиться в родном 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шное известие изменило жизнь не только в Соколовке, а во всей большой стране. 22 июня 1941года было воскресенье. В деревне о начале войны узнали  к обеду. Великая Отечественная война перечеркнула все планы мирной жизни.  Началась мобилизация. Мужчин призвали в армию. Деда моего Дмитрия Ануфриевича не сразу взяли на фронт, а направили  на строительство базы государственного резерва под Томском, а в начале  1942 года и он был призван в армию и отправлен   на фронт минёром-подрывником.  Звание его - рядовой. Дед с помощью миноискателя находил противопехотные и противотанковые мины, разрывал осторожно землю и взрывал их, снимал минные поля, пропускал через них разведчиков, минировал пути отступления наших войск.  Бытует мнение, что минёр ошибается лишь однажды. Дед оказался счастливчик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йна – это ужасное испытание. Это постоянная смерть, которая рядом с тобой и угрожает тебе. У ног рвутся снаряды, на тебя идут вражеские танки, сверху к тебе прицеливаются  немецкие самолеты. Кажется, что земля превращается в маленькое место, где тебе некуда деться. Под Новороссийском дед получил осколочное ранение в бедро и до конца дней проносил осколок мины в своём теле. Смерти дед не боялся, знал, веря в Бога,  если повезёт - выживет, если суждено погибнуть – погибнет. Вот так с верой прошёл дед всю войну. Победу он  встретил в Румынии. Не сразу  отправился домой. Оценив деловые качества минёра Левчакова, командование оставило его в этой стране продолжать своё дело – разминировать поля, дороги, дома от фашист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подарк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как – то раз статного и честного русского солдата заприметил военный комендант города Яссы.  Он пригласил деда в гости, усадив его в мягкое кресло, стал угощать всякой всячиной и познакомил с красавицей дочкой. За рюмкой коньяка  румын, расхваливая деда и восхищаясь его русской душой, предложил стать  зятем. Комендант обещал  в приданое дочери дом, машину и разное добро. И что же мой дед? Он,  не задумываясь, встал из-за стола и сказал: «Спасибо, но мне ничего вашего не надо, я Родину не продаю! Сплю и вижу родную Сибир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д  вернулся с войны живым в родное село и сразу пошёл работать в колхоз простым скотником. Лихой парень, на груди медали , невест, хоть косой коси. Однажды, возвращаясь с работы, на дороге дед встретил незнакомую женщину с ребёнком. Мальчик подбежал к нему и радостно закричал: “Папа, ты вернулся с войны!”. Оказалось, что отец малыша погиб,  и женщина приехала в село к родственникам. Дед не мог разочаровать мальчишку и заменил ему отца. Сельчане не понимали, почему Левчаков взял в жёны женщину с ребёнком. Но  дед, оставшись в живых, не бросил ребёнка-сир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 в семье Клавдии и Дмитрия родились ещё  две дочки.  Но случилась беда: умерла его первая жена, дед остался с тремя детьми. С войны  он усвоил цену куска хлеба, поэтому и  детей учил трудолюбию и бережливости. Трудно было одному молодому Дмитрию справляться со своими домашними  обязанностями и на работу ходить,   и он женился во второй раз на односельчанке Наталье. Появились на свет ещё три дочки, а затем долгожданный  сынок  и наследник Коленька. Это мой отец. Вот такая большая и дружная семья была у моего деда.  Когда Коленька пошёл в первый класс, беда опять заглянула в дом  солдата.  Умерла Наталья, вторая жена моего деда, и он  твёрдо решил, что воспитывать всех детей будет один. Вставал спозаранку, топил печь, доил корову, убирался в хлеву, готовил еду, стирал, шёл на работу, старшие дети помогали отцу, малышам разрешалось чуть дольше поспать.  Потом все вместе  завтракали и шли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ойне дед говорить не любил, всё держал в душе, потому что правда о войне была страшной. Только во хмелю, а выпивал он очень редко, мог поведать о военном времени. По словам деда, командование перед боем выдавало бойцам спирт, чтобы солдаты не боялись смерти. Были случаи, когда после сражения  от батареи в пятьсот человек в живых оставалось 15 – 20 бойцов. На фронте не хватало оружия, обуви, и приходилось с убитых солдат снимать сапоги, забирать винтовку из холодных рук товарищей. Но самым страшным, вспоминал дед, было первое разминирование поля. Руки дрожали, пот  с лица лился рекой – ошибиться нельз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раз односельчане “пытали” деда, не пожалел ли он, что не остался в Румынии, там бы стал богачом. Дед на это разводил руками и говорил: “Посмотрите, разве мой дом, дети, земля родная  - это не богатство? Тут я родился, тут и ум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сть деда назвали Дмитрием его внука, а моего старшего брата, но увидеть нас деду не довелось. Покоится он в селе Соколовка Томской области, в родной земле,  которую любил, защищал, не предал, где продолжил свой род, где всю жизнь работал и жил по совести. Вот  такие простые  обыкновенные люди, как мой дед, и ковали 1418 дней и ночей  Победу над фашистами. Его нет, но в памяти своих детей и внуков Левчаков Дмитрий Ануфриевич останется на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7505" cy="367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 Соколов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родина Левчакова Дмитрия Ануфриевич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Илья</dc:creator>
  <dc:description/>
  <dc:language>en-US</dc:language>
  <cp:lastModifiedBy>User</cp:lastModifiedBy>
  <dcterms:modified xsi:type="dcterms:W3CDTF">2013-05-13T08:03:00Z</dcterms:modified>
  <cp:revision>2</cp:revision>
  <dc:subject/>
  <dc:title/>
</cp:coreProperties>
</file>