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  <w:t>Проект "Великие люди на Ртищевской земле"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28"/>
        </w:rPr>
        <w:t>История великой войны в истории моей семь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: Балберова Анаст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 8А класса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Лицей №3  имени П.А.Столыпина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тищево Саратовской области» </w:t>
      </w:r>
    </w:p>
    <w:p>
      <w:pPr>
        <w:pStyle w:val="Style17"/>
        <w:ind w:left="51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Шевцова С.А., учитель русского языка и литературы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shevtzova.swetlana@yandex.ru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тищево, 2013г.</w:t>
      </w:r>
    </w:p>
    <w:p>
      <w:pPr>
        <w:pStyle w:val="Normal"/>
        <w:spacing w:lineRule="auto" w:line="30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а… Какое маленькое слово! А сколько крови, боли, слёз несёт оно людям. В этом году  весь наш народ будет отмечать 68 годовщину Победы над фашистской Германией. Конечно, прошло уже много лет, очень мало осталось тех, кто защитил нас от коричневой чумы.  Я считаю, что молодое поколение должно постоянно говорить ветеранам : «Спасибо Вам за Победу!»  Ведь, одержав её над злейшим врагом, наши деды и прадеды подарили нам жизнь. В праздник День Победы мы поздравляем  ветеранов, вспоминаем солдат, жизни которых унесла война. Память… Человеческая память бережёт и сохраняет то, чего уже нет, но что нельзя забывать.  Думаю,  что мы, последнее поколение, которое имеет возможность видеть  ветеранов Великой Отечественной войны, ведь они уже очень старенькие. Свою любовь и уважение к ним   мы должны выражать  не только в праздничные  дни, а  помнить всегда.</w:t>
      </w:r>
    </w:p>
    <w:p>
      <w:pPr>
        <w:pStyle w:val="Normal"/>
        <w:spacing w:lineRule="auto" w:line="30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1170940</wp:posOffset>
            </wp:positionV>
            <wp:extent cx="2114550" cy="2857500"/>
            <wp:effectExtent l="0" t="0" r="0" b="0"/>
            <wp:wrapTight wrapText="bothSides">
              <wp:wrapPolygon edited="0">
                <wp:start x="-1571" y="-498"/>
                <wp:lineTo x="-1571" y="21452"/>
                <wp:lineTo x="23103" y="21452"/>
                <wp:lineTo x="23103" y="-498"/>
                <wp:lineTo x="-1571" y="-498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8" t="2261" r="61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верное, нет такой семьи, к которой бы не прикоснулась война, и моя семья не исключение. Мой прадед Зубакин  Алексей Кузьмич родился 14 октября 1920 года. На фронте он был 5 лет, служил в железнодорожных войсках и дошёл до Берлина. За героизм и отвагу награждён медалями: «За взятие Берлина», «За освобождение Варшавы», «За оборону Кавказа», «За победу над Германией в Великой Отечественной войне 1941-1945 годов». </w:t>
      </w:r>
    </w:p>
    <w:p>
      <w:pPr>
        <w:pStyle w:val="Normal"/>
        <w:spacing w:lineRule="auto" w:line="30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войны вернулся в 1946 году и стал работать  заправщиком тракторов на полях. К сожалению, я не встретилась с ним, он умер через 10 лет после окончания войны.</w:t>
      </w:r>
    </w:p>
    <w:p>
      <w:pPr>
        <w:pStyle w:val="Normal"/>
        <w:spacing w:lineRule="auto" w:line="30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4210</wp:posOffset>
            </wp:positionH>
            <wp:positionV relativeFrom="paragraph">
              <wp:posOffset>508635</wp:posOffset>
            </wp:positionV>
            <wp:extent cx="2047875" cy="2933700"/>
            <wp:effectExtent l="0" t="0" r="0" b="0"/>
            <wp:wrapTight wrapText="bothSides">
              <wp:wrapPolygon edited="0">
                <wp:start x="-11049" y="-10263"/>
                <wp:lineTo x="-11049" y="21404"/>
                <wp:lineTo x="21747" y="21404"/>
                <wp:lineTo x="21747" y="-10263"/>
                <wp:lineTo x="-11049" y="-10263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29" t="3223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рудно было и тем, кто оставался  в тылу. Таким человеком была моя прабабушка Зубакина Евдокия Леонтьевна. Мужчины уходили на фронт, женщины трудились на полях, а бабаня (так мы называли нашу прабабушку) работала воспитателем в детском саду. Рано утром на лошади она ездила по домам и забирала грудничков в сад. А когда дети хотели есть, она отвозила их в поле к мамам, чтобы они покормили их грудью,  после чего вновь забирала ребятишек. Бабаню я видела живой, очень любила слушать её  интересные истории. Она рассказала мне, что они с прадедом поженились сразу после окончания войны. Любили  по вечерам  садиться у раскрытого окна и петь фронтовые песни.</w:t>
      </w:r>
    </w:p>
    <w:p>
      <w:pPr>
        <w:pStyle w:val="Normal"/>
        <w:spacing w:lineRule="auto" w:line="30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у моей прабабушки был брат Антонов Григорий Леонтьевич, который родился в 1915 году. Он служил пулемётчиком. Я знаю о нём совсем немного. Его убили 6 декабря 1942 года. Семья получила похоронку, но после неё  пришло письмо от деда Гриши. Тогда все подумали, что произошла ошибка, и стали надеяться на лучшее. Бабаня написала письмо командиру и стала ждать ответа. Дождалась, ответ пришёл. В этом письме было написано, как он  воевал, как погиб. Письмо до сих пор хранится как реликвия. Совсем недавно в сети Интернет мы нашли список  солдат, умерших  6 декабря 1942 года, увидели фамилию, имя и отчество бабаниного брата – Антонова Григория Леонтьевича. Он похоронен в Смоленской области. </w:t>
      </w:r>
    </w:p>
    <w:p>
      <w:pPr>
        <w:pStyle w:val="Normal"/>
        <w:spacing w:lineRule="auto" w:line="300" w:before="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горжусь своими родственниками. Хочется сказать им и всем , кто воевал на фронте  и работал  в тылу, приближая долгожданную Победу : «Спасибо Вам за Победу!» Я надеюсь, что мы  больше никогда не услышим страшное   слово – война.  </w:t>
      </w:r>
    </w:p>
    <w:p>
      <w:pPr>
        <w:pStyle w:val="Normal"/>
        <w:spacing w:lineRule="auto" w:line="30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9:00Z</dcterms:created>
  <dc:creator>admin</dc:creator>
  <dc:description/>
  <dc:language>en-US</dc:language>
  <cp:lastModifiedBy>User</cp:lastModifiedBy>
  <dcterms:modified xsi:type="dcterms:W3CDTF">2013-05-07T07:59:00Z</dcterms:modified>
  <cp:revision>2</cp:revision>
  <dc:subject/>
  <dc:title/>
</cp:coreProperties>
</file>