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color w:val="1D1B11"/>
        </w:rPr>
      </w:pPr>
      <w:r>
        <w:rPr>
          <w:color w:val="1D1B11"/>
        </w:rPr>
        <w:t>План работы</w:t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  <w:t xml:space="preserve">муниципальной научной лаборатории </w:t>
      </w:r>
      <w:r>
        <w:rPr>
          <w:b/>
          <w:color w:val="1D1B11"/>
          <w:szCs w:val="28"/>
        </w:rPr>
        <w:t>Ртищевского района</w:t>
      </w:r>
    </w:p>
    <w:p>
      <w:pPr>
        <w:pStyle w:val="Normal"/>
        <w:jc w:val="center"/>
        <w:rPr/>
      </w:pPr>
      <w:r>
        <w:rPr>
          <w:b/>
          <w:color w:val="1D1B11"/>
        </w:rPr>
        <w:t xml:space="preserve">на базе МОУ «Средняя общеобразовательная школа №3 г. Ртищева Саратовской области»             </w:t>
      </w:r>
    </w:p>
    <w:p>
      <w:pPr>
        <w:pStyle w:val="Normal"/>
        <w:jc w:val="center"/>
        <w:rPr/>
      </w:pPr>
      <w:r>
        <w:rPr>
          <w:b/>
          <w:color w:val="1D1B11"/>
        </w:rPr>
        <w:t>на 2011/2012 учебный год</w:t>
      </w:r>
    </w:p>
    <w:p>
      <w:pPr>
        <w:pStyle w:val="Normal"/>
        <w:jc w:val="center"/>
        <w:rPr>
          <w:b/>
          <w:b/>
          <w:color w:val="1D1B11"/>
          <w:lang w:val="en-US"/>
        </w:rPr>
      </w:pPr>
      <w:r>
        <w:rPr>
          <w:b/>
          <w:color w:val="1D1B11"/>
          <w:lang w:val="en-US"/>
        </w:rPr>
      </w:r>
    </w:p>
    <w:p>
      <w:pPr>
        <w:pStyle w:val="Normal"/>
        <w:jc w:val="center"/>
        <w:rPr>
          <w:b/>
          <w:b/>
          <w:color w:val="1D1B11"/>
          <w:lang w:val="en-US"/>
        </w:rPr>
      </w:pPr>
      <w:r>
        <w:rPr>
          <w:b/>
          <w:color w:val="1D1B11"/>
          <w:lang w:val="en-US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  <w:gridCol w:w="1800"/>
        <w:gridCol w:w="3960"/>
      </w:tblGrid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4"/>
              </w:rPr>
            </w:pPr>
            <w:r>
              <w:rPr>
                <w:b/>
                <w:color w:val="1D1B11"/>
                <w:sz w:val="24"/>
              </w:rPr>
              <w:t>№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color w:val="1D1B11"/>
                <w:sz w:val="24"/>
              </w:rPr>
            </w:pPr>
            <w:r>
              <w:rPr>
                <w:b/>
                <w:color w:val="1D1B11"/>
                <w:sz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4"/>
              </w:rPr>
            </w:pPr>
            <w:r>
              <w:rPr>
                <w:b/>
                <w:color w:val="1D1B11"/>
                <w:sz w:val="24"/>
              </w:rPr>
              <w:t xml:space="preserve">Срок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D1B11"/>
                <w:sz w:val="24"/>
              </w:rPr>
              <w:t>Ответственный</w:t>
            </w:r>
          </w:p>
        </w:tc>
      </w:tr>
      <w:tr>
        <w:trPr>
          <w:trHeight w:val="238" w:hRule="atLeast"/>
        </w:trPr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1D1B11"/>
                <w:sz w:val="24"/>
              </w:rPr>
            </w:pPr>
            <w:r>
              <w:rPr>
                <w:b/>
                <w:color w:val="1D1B11"/>
                <w:sz w:val="24"/>
              </w:rPr>
              <w:t>1. Аналитическая деятельность</w:t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Анализ опытно-экспериментальной и инновационной деятельности в ОУ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010/2011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май-июнь 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4"/>
              </w:rPr>
              <w:t>Битюкова С.Ю., Геранина Т.А.,</w:t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4"/>
              </w:rPr>
              <w:t>Куприянова Е.В., Шиляпова Е.В.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Клещевская В.И.</w:t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Составление информационной карты ОЭР и ИД в ОУ,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определение направлений ОЭР и ИД ОУ в 2011/2012 уч.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август 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Битюкова С.Ю.</w:t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Мониторинг инновационной и опытно-экспериментальной деятельности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Битюкова С.Ю.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Подготовка аналитических материалов                                                                                                по итогам работы МНЛ в 2011/2012 уч. го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май  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Битюкова С.Ю.</w:t>
            </w:r>
          </w:p>
        </w:tc>
      </w:tr>
      <w:tr>
        <w:trPr/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  <w:color w:val="1D1B11"/>
                <w:sz w:val="24"/>
              </w:rPr>
            </w:pPr>
            <w:r>
              <w:rPr>
                <w:b/>
                <w:bCs w:val="false"/>
                <w:color w:val="1D1B11"/>
                <w:sz w:val="24"/>
              </w:rPr>
              <w:t>2.</w:t>
              <w:tab/>
              <w:t>Организационная деятельно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4"/>
              </w:rPr>
              <w:t xml:space="preserve">Создание и обновление временных творческих проблемных групп учителей по направлениям ОЭР и ИД, назначение ответственных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сентябрь 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Члены МН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28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 xml:space="preserve">Создание страницы школьного сайта «Муниципальная научная лаборатория», </w:t>
            </w:r>
          </w:p>
          <w:p>
            <w:pPr>
              <w:pStyle w:val="Normal"/>
              <w:tabs>
                <w:tab w:val="clear" w:pos="708"/>
                <w:tab w:val="center" w:pos="4071" w:leader="none"/>
              </w:tabs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 xml:space="preserve">и обновление страниц: </w:t>
            </w:r>
          </w:p>
          <w:p>
            <w:pPr>
              <w:pStyle w:val="Normal"/>
              <w:tabs>
                <w:tab w:val="clear" w:pos="708"/>
                <w:tab w:val="center" w:pos="4071" w:leader="none"/>
              </w:tabs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- «Школа – территория здоровья» (материалы по реализации программ «Разговор о правильном питании»,  «Школа – территория здоровья»);</w:t>
            </w:r>
          </w:p>
          <w:p>
            <w:pPr>
              <w:pStyle w:val="Normal"/>
              <w:tabs>
                <w:tab w:val="clear" w:pos="708"/>
                <w:tab w:val="center" w:pos="4071" w:leader="none"/>
              </w:tabs>
              <w:rPr/>
            </w:pPr>
            <w:r>
              <w:rPr>
                <w:color w:val="1D1B11"/>
                <w:sz w:val="24"/>
              </w:rPr>
              <w:t xml:space="preserve">- «Шаг в будущее» (поддержка программы работы с одарёнными детьми);   </w:t>
            </w:r>
          </w:p>
          <w:p>
            <w:pPr>
              <w:pStyle w:val="Normal"/>
              <w:tabs>
                <w:tab w:val="clear" w:pos="708"/>
                <w:tab w:val="center" w:pos="4071" w:leader="none"/>
              </w:tabs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- «Призвание – медицина» (поддержка программы профориентационной работы);</w:t>
            </w:r>
          </w:p>
          <w:p>
            <w:pPr>
              <w:pStyle w:val="Normal"/>
              <w:tabs>
                <w:tab w:val="clear" w:pos="708"/>
                <w:tab w:val="center" w:pos="4071" w:leader="none"/>
              </w:tabs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- «Электронный дневник».</w:t>
            </w:r>
          </w:p>
          <w:p>
            <w:pPr>
              <w:pStyle w:val="Normal"/>
              <w:tabs>
                <w:tab w:val="clear" w:pos="708"/>
                <w:tab w:val="center" w:pos="4071" w:leader="none"/>
              </w:tabs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сентябрь 2011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  <w:p>
            <w:pPr>
              <w:pStyle w:val="Normal"/>
              <w:jc w:val="center"/>
              <w:rPr>
                <w:color w:val="1D1B11"/>
                <w:sz w:val="24"/>
                <w:lang w:val="en-US"/>
              </w:rPr>
            </w:pPr>
            <w:r>
              <w:rPr>
                <w:color w:val="1D1B11"/>
                <w:sz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(не реже 1 раза в недел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Битюкова С.Ю.,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Архипова И.А.,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Геранина Т.А.,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Шиляпова Е.В.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 xml:space="preserve"> </w:t>
            </w:r>
          </w:p>
        </w:tc>
      </w:tr>
      <w:tr>
        <w:trPr>
          <w:trHeight w:val="8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28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/>
            </w:pPr>
            <w:r>
              <w:rPr>
                <w:bCs w:val="false"/>
                <w:color w:val="1D1B11"/>
                <w:sz w:val="24"/>
              </w:rPr>
              <w:t>Координация</w:t>
            </w:r>
            <w:r>
              <w:rPr>
                <w:color w:val="1D1B11"/>
                <w:sz w:val="24"/>
              </w:rPr>
              <w:t xml:space="preserve"> </w:t>
            </w:r>
            <w:r>
              <w:rPr>
                <w:bCs w:val="false"/>
                <w:color w:val="1D1B11"/>
                <w:sz w:val="24"/>
              </w:rPr>
              <w:t>деятельности</w:t>
            </w:r>
            <w:r>
              <w:rPr>
                <w:color w:val="1D1B11"/>
                <w:sz w:val="24"/>
              </w:rPr>
              <w:t xml:space="preserve"> </w:t>
            </w:r>
            <w:r>
              <w:rPr>
                <w:bCs w:val="false"/>
                <w:color w:val="1D1B11"/>
                <w:sz w:val="24"/>
              </w:rPr>
              <w:t>школьного</w:t>
            </w:r>
            <w:r>
              <w:rPr>
                <w:color w:val="1D1B11"/>
                <w:sz w:val="24"/>
              </w:rPr>
              <w:t xml:space="preserve"> НОУ «Шаг в будуще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 xml:space="preserve">Битюкова С.Ю., 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Морозов А.В.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28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Поиск и предложение новаций, педагогических идей, обоснование и проверка эффективности ОЭР и 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Битюкова С.Ю., члены МНЛ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28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4"/>
              </w:rPr>
              <w:t>Составление плана работы МНЛ в 2011-2012 уч.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май-июнь</w:t>
            </w:r>
          </w:p>
          <w:p>
            <w:pPr>
              <w:pStyle w:val="Normal"/>
              <w:ind w:left="-108" w:hanging="0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 xml:space="preserve">2012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 xml:space="preserve">Битюкова С.Ю., 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 xml:space="preserve">руководитель МНЛ </w:t>
            </w:r>
          </w:p>
        </w:tc>
      </w:tr>
      <w:tr>
        <w:trPr/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b/>
                <w:bCs w:val="false"/>
                <w:color w:val="1D1B11"/>
                <w:sz w:val="24"/>
              </w:rPr>
              <w:t>3.</w:t>
              <w:tab/>
              <w:t>Сетевое взаимодейств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Работа в рамках МЭП  по направлениям:</w:t>
            </w:r>
          </w:p>
          <w:p>
            <w:pPr>
              <w:pStyle w:val="Normal"/>
              <w:jc w:val="both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 xml:space="preserve">- «Электронный дневник» – новая система взаимодействия между школьным и родительским сообществом (муниципальный семинар). </w:t>
            </w:r>
          </w:p>
          <w:p>
            <w:pPr>
              <w:pStyle w:val="Normal"/>
              <w:jc w:val="both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- Обобщение опыта работы с одарёнными детьми Морозова А.В., учителя истории и обществознания (муниципальный семинар, творческий отчёт).</w:t>
            </w:r>
          </w:p>
          <w:p>
            <w:pPr>
              <w:pStyle w:val="Normal"/>
              <w:jc w:val="both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- Реализация программы профориентационной работы «Призвание – медицина» (муниципальный семинар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ноябрь 2011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февраль 2012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март 2012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 xml:space="preserve">Битюкова С.Ю., Шиляпова Е.В. 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Серова Т.И., Морозов А.В.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Архипова И.А., Клещевская В.И.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4"/>
                <w:lang w:val="en-US"/>
              </w:rPr>
              <w:t>2</w:t>
            </w:r>
            <w:r>
              <w:rPr>
                <w:color w:val="1D1B11"/>
                <w:sz w:val="24"/>
              </w:rPr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 xml:space="preserve">Организация  сетевого взаимодействия МНЛ – с участниками сетевых сообществ: «Открытый класс», «Всероссийский августовский педсовет»,  </w:t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4"/>
              </w:rPr>
              <w:t>«Сеть творческих учителе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 xml:space="preserve">Битюкова С.Ю., 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 xml:space="preserve">Куприянова Е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Участие в работе семинаров, конференций, вебинаров, творческих мастерских, педагогических студий  по обмену опытом работы МН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Члены МН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Участие школьных команд, учителей и учащихся в сетевых проектах и конкурсах, реализуемых на платформах образовательных порталов и сайтов  Интерн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Битюкова С.Ю.,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Руководители Ш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Организация и проведение II-ой муниципальной Интернет-викторины                                               для учащихся 2-5 классов «Разговор о правильном питании»,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Реализация творческого проекта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«Электронная книга. Разговор о правильном питани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октябрь-декабрь 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Битюкова С.Ю.,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Геранина Т.А.,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Куприянова Е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 xml:space="preserve">Организация и проведение II-го муниципального Интернет-конкурса 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«Биологическое разнообразие Саратовской области. Расте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март-апрель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Битюкова С.Ю.,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Клещевская В.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4"/>
              </w:rPr>
              <w:t xml:space="preserve">Организация и проведение муниципального дистанционного конкурса для учащихся 8-11 классов «Призвание – медицина».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февраль-март 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Битюкова С.Ю.,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Архипова И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Организация и проведение социально значимого сетевого проекта                                         для учащихся школ района «Спешите делать добр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январь-апрель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Битюкова С.Ю.,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Архипова И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Подготовка и публикация авторских материалов  по направлениям работ МНЛ                        на школьном сайте и сайтах педагогических сетевых сообще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 xml:space="preserve">Шиляпова Е.В., 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Куприянова Е.В., Лёвина Н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 xml:space="preserve">Организация и проведение практикумов по созданию сайтов </w:t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4"/>
              </w:rPr>
              <w:t xml:space="preserve">районных методических объединен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сентябрь-декабрь 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Битюкова С.Ю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 xml:space="preserve">Организация и проведение муниципального Интернет-конкурса для учителей биологии, химии, экологии «Сайт РМО: </w:t>
            </w:r>
            <w:r>
              <w:rPr>
                <w:color w:val="1D1B11"/>
                <w:sz w:val="24"/>
                <w:lang w:val="en-US"/>
              </w:rPr>
              <w:t>Web</w:t>
            </w:r>
            <w:r>
              <w:rPr>
                <w:color w:val="1D1B11"/>
                <w:sz w:val="24"/>
              </w:rPr>
              <w:t>-</w:t>
            </w:r>
            <w:r>
              <w:rPr>
                <w:color w:val="1D1B11"/>
                <w:sz w:val="24"/>
                <w:lang w:val="en-US"/>
              </w:rPr>
              <w:t>c</w:t>
            </w:r>
            <w:r>
              <w:rPr>
                <w:color w:val="1D1B11"/>
                <w:sz w:val="24"/>
              </w:rPr>
              <w:t>траница учител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2"/>
                <w:szCs w:val="22"/>
              </w:rPr>
              <w:t>ноябрь-февраль 2011-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Битюкова С.Ю.,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 xml:space="preserve">Клещевская В.И., 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Шиляпова Е.В</w:t>
            </w:r>
          </w:p>
        </w:tc>
      </w:tr>
      <w:tr>
        <w:trPr/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b/>
                <w:bCs w:val="false"/>
                <w:color w:val="1D1B11"/>
                <w:sz w:val="24"/>
              </w:rPr>
              <w:t>4.</w:t>
              <w:tab/>
              <w:t>Информационно-консультационная деятельно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72" w:hanging="28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 xml:space="preserve">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 xml:space="preserve">Формирование банка данных по реализуемым направлениям. Систематизация и оценка методических наработок учител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Битюкова С.Ю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16"/>
                <w:szCs w:val="16"/>
              </w:rPr>
            </w:pPr>
            <w:r>
              <w:rPr>
                <w:color w:val="1D1B11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4"/>
              </w:rPr>
              <w:t>Осуществление консультаций по вопросам организации  опытно-экспериментальной и исследовательской работы педагогов 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4"/>
              </w:rPr>
              <w:t>Члены МНЛ</w:t>
            </w:r>
          </w:p>
        </w:tc>
      </w:tr>
      <w:tr>
        <w:trPr/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b/>
                <w:bCs w:val="false"/>
                <w:color w:val="1D1B11"/>
                <w:sz w:val="24"/>
              </w:rPr>
              <w:t>5.</w:t>
              <w:tab/>
              <w:t>Опытно-экспериментальная деятельно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Участие  в работе региональной научно-консультационной службы «Педагогический поис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4"/>
              </w:rPr>
              <w:t>Члены МН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  <w:lang w:val="en-US"/>
              </w:rPr>
            </w:pPr>
            <w:r>
              <w:rPr>
                <w:color w:val="1D1B11"/>
                <w:sz w:val="24"/>
                <w:lang w:val="en-US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4"/>
              </w:rPr>
              <w:t xml:space="preserve">Научное, организационно-педагогическое и методическое сопровождение </w:t>
            </w:r>
            <w:r>
              <w:rPr>
                <w:b/>
                <w:color w:val="1D1B11"/>
                <w:sz w:val="24"/>
              </w:rPr>
              <w:t>муниципальных</w:t>
            </w:r>
            <w:r>
              <w:rPr>
                <w:color w:val="1D1B11"/>
                <w:sz w:val="24"/>
              </w:rPr>
              <w:t xml:space="preserve"> экспериментов:</w:t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  <w:sz w:val="24"/>
              </w:rPr>
              <w:t>1.    Реализация программы профориентационной работы «Призвание – медицина»;</w:t>
            </w:r>
          </w:p>
          <w:p>
            <w:pPr>
              <w:pStyle w:val="Normal"/>
              <w:jc w:val="both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. «Школа – территория здоровья» (реализация программы «Разговор о правильном питании»);</w:t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  <w:sz w:val="24"/>
              </w:rPr>
              <w:t>3.  «Электронный дневник» – новая система взаимодействия между школьным и родительским сообществом.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  <w:p>
            <w:pPr>
              <w:pStyle w:val="Normal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Архипова И.А., Клещевская В.И.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Геранина Т.А.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Шиляпова Е.В.</w:t>
            </w:r>
          </w:p>
          <w:p>
            <w:pPr>
              <w:pStyle w:val="Normal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4"/>
              </w:rPr>
              <w:t xml:space="preserve">Научное, организационно-педагогическое и методическое сопровождение </w:t>
            </w:r>
            <w:r>
              <w:rPr>
                <w:b/>
                <w:color w:val="1D1B11"/>
                <w:sz w:val="24"/>
              </w:rPr>
              <w:t>школьных</w:t>
            </w:r>
            <w:r>
              <w:rPr>
                <w:color w:val="1D1B11"/>
                <w:sz w:val="24"/>
              </w:rPr>
              <w:t xml:space="preserve"> экспериментов:</w:t>
            </w:r>
          </w:p>
          <w:p>
            <w:pPr>
              <w:pStyle w:val="Normal"/>
              <w:jc w:val="both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1. Внедрение педагогической технологии развития критического мышления школьников.</w:t>
            </w:r>
          </w:p>
          <w:p>
            <w:pPr>
              <w:pStyle w:val="Normal"/>
              <w:jc w:val="both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2. Реализация школьной программы работы с одарёнными детьми «Шаг в будущее»</w:t>
            </w:r>
          </w:p>
          <w:p>
            <w:pPr>
              <w:pStyle w:val="Normal"/>
              <w:jc w:val="both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3. Апробация  технологии оценивания образовательных достижений в рамках ФГОС НО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  <w:p>
            <w:pPr>
              <w:pStyle w:val="Normal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Бесстрашнова Н.А., Лёвина Н.В.</w:t>
            </w:r>
          </w:p>
          <w:p>
            <w:pPr>
              <w:pStyle w:val="Normal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Битюкова С.Ю.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Сёмина Т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 xml:space="preserve">Разработка </w:t>
            </w:r>
            <w:r>
              <w:rPr>
                <w:b/>
                <w:color w:val="1D1B11"/>
                <w:sz w:val="24"/>
              </w:rPr>
              <w:t>Программы</w:t>
            </w:r>
            <w:r>
              <w:rPr>
                <w:color w:val="1D1B11"/>
                <w:sz w:val="24"/>
              </w:rPr>
              <w:t xml:space="preserve"> опытно-экспериментальной работы</w:t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4"/>
              </w:rPr>
              <w:t xml:space="preserve"> </w:t>
            </w:r>
            <w:r>
              <w:rPr>
                <w:color w:val="1D1B11"/>
                <w:sz w:val="24"/>
              </w:rPr>
              <w:t>по теме «Сетевое взаимодействие и социальное партнёрство – важнейшее условие успешности и развития каждого участника образовательного процесса»</w:t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4"/>
              </w:rPr>
              <w:t xml:space="preserve">МОУ СОШ № 3 г. Ртищево Саратовской области на 2011-2014 г.г. 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Плана ОЭР ОУ на 2011-2012 уч.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май-сентябрь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2011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авгу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Битюкова С.Ю.,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рабочая груп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4"/>
              </w:rPr>
              <w:t>Создание модели, предполагающей сетевую организацию профильного обучения посредством интеграции различных форм социального партнер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Битюкова С.Ю.,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Серова Т.И.,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члены МН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4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Подготовка аналитических материалов по итогам работы ВТПГу, экспериментальных площадок  МНЛ  в 2011/2012 уч.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май 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Битюкова С.Ю.,</w:t>
            </w:r>
          </w:p>
          <w:p>
            <w:pPr>
              <w:pStyle w:val="Normal"/>
              <w:jc w:val="center"/>
              <w:rPr>
                <w:color w:val="1D1B11"/>
                <w:sz w:val="24"/>
              </w:rPr>
            </w:pPr>
            <w:r>
              <w:rPr>
                <w:color w:val="1D1B11"/>
                <w:sz w:val="24"/>
              </w:rPr>
              <w:t>Руководители ВТПГу, ЭП</w:t>
            </w:r>
          </w:p>
        </w:tc>
      </w:tr>
    </w:tbl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0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21:00Z</dcterms:created>
  <dc:creator>Завуч</dc:creator>
  <dc:description/>
  <dc:language>en-US</dc:language>
  <cp:lastModifiedBy>User</cp:lastModifiedBy>
  <cp:lastPrinted>2010-09-08T15:47:00Z</cp:lastPrinted>
  <dcterms:modified xsi:type="dcterms:W3CDTF">2011-09-29T11:22:00Z</dcterms:modified>
  <cp:revision>3</cp:revision>
  <dc:subject/>
  <dc:title>Согласовано</dc:title>
</cp:coreProperties>
</file>