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1D1B11"/>
        </w:rPr>
      </w:pPr>
      <w:r>
        <w:rPr>
          <w:color w:val="1D1B11"/>
        </w:rPr>
        <w:t>План работы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муниципальной научной лаборатории </w:t>
      </w:r>
      <w:r>
        <w:rPr>
          <w:b/>
          <w:color w:val="1D1B11"/>
          <w:szCs w:val="28"/>
        </w:rPr>
        <w:t>Ртищевского района</w:t>
      </w:r>
    </w:p>
    <w:p>
      <w:pPr>
        <w:pStyle w:val="Normal"/>
        <w:jc w:val="center"/>
        <w:rPr/>
      </w:pPr>
      <w:r>
        <w:rPr>
          <w:b/>
          <w:color w:val="1D1B11"/>
        </w:rPr>
        <w:t xml:space="preserve">на базе МОУ «Лицей №3 им. П.А. Столыпина г. Ртищева Саратовской области»             </w:t>
      </w:r>
    </w:p>
    <w:p>
      <w:pPr>
        <w:pStyle w:val="Normal"/>
        <w:jc w:val="center"/>
        <w:rPr/>
      </w:pPr>
      <w:r>
        <w:rPr>
          <w:b/>
          <w:color w:val="1D1B11"/>
        </w:rPr>
        <w:t>на 2012-2013 учебный год</w:t>
      </w:r>
    </w:p>
    <w:p>
      <w:pPr>
        <w:pStyle w:val="Normal"/>
        <w:jc w:val="center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p>
      <w:pPr>
        <w:pStyle w:val="Normal"/>
        <w:jc w:val="center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  <w:gridCol w:w="1800"/>
        <w:gridCol w:w="3960"/>
      </w:tblGrid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  <w:t xml:space="preserve">Сро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4"/>
              </w:rPr>
              <w:t>Ответственный</w:t>
            </w:r>
          </w:p>
        </w:tc>
      </w:tr>
      <w:tr>
        <w:trPr>
          <w:trHeight w:val="238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  <w:t>1. Аналитическая деятельность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нализ опытно-экспериментальной и инновационной деятельности в ОУ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011-2012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й-июнь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Битюкова С.Ю., Геранина Т.А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Шиляпова Е.В., Балберова Е.В., Лёвина Н.В., Морозов А.В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лещевская В.И.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оставление информационной карты ОЭР и ИД в ОУ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определение направлений ОЭР и ИД ОУ в 2012-2013 учебном году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вгуст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Мониторинг инновационной и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опытно-экспериментальной деятельност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одготовка аналитических материалов                                                                                                по итогам работы МНЛ в 2012-2013 учебном году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й 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1D1B11"/>
                <w:sz w:val="24"/>
              </w:rPr>
            </w:pPr>
            <w:r>
              <w:rPr>
                <w:b/>
                <w:bCs w:val="false"/>
                <w:color w:val="1D1B11"/>
                <w:sz w:val="24"/>
              </w:rPr>
              <w:t>2.</w:t>
              <w:tab/>
              <w:t>Организационная деятель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оздание и обновление временных творческих проблемных групп учителей по направлениям ОЭР и ИД, назначение ответств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ентябрь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Члены МН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28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Обновление страниц школьного сайта: </w:t>
            </w:r>
          </w:p>
          <w:p>
            <w:pPr>
              <w:pStyle w:val="Normal"/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- «Муниципальная научная лаборатория»;</w:t>
            </w:r>
          </w:p>
          <w:p>
            <w:pPr>
              <w:pStyle w:val="Normal"/>
              <w:tabs>
                <w:tab w:val="clear" w:pos="708"/>
                <w:tab w:val="center" w:pos="4071" w:leader="none"/>
              </w:tabs>
              <w:jc w:val="both"/>
              <w:rPr/>
            </w:pPr>
            <w:r>
              <w:rPr>
                <w:color w:val="1D1B11"/>
                <w:sz w:val="24"/>
              </w:rPr>
              <w:t xml:space="preserve">- «Шаг в будущее» (поддержка программы работы с одарёнными детьми);   </w:t>
            </w:r>
          </w:p>
          <w:p>
            <w:pPr>
              <w:pStyle w:val="Normal"/>
              <w:tabs>
                <w:tab w:val="clear" w:pos="708"/>
                <w:tab w:val="center" w:pos="4071" w:leader="none"/>
              </w:tabs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- «Призвание – медицина» (поддержка программы профориентационной работы);</w:t>
            </w:r>
          </w:p>
          <w:p>
            <w:pPr>
              <w:pStyle w:val="Normal"/>
              <w:tabs>
                <w:tab w:val="clear" w:pos="708"/>
                <w:tab w:val="center" w:pos="4071" w:leader="none"/>
              </w:tabs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- «Электронный днев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  <w:lang w:val="en-US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(не реже 1 раза в недел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орозов А.В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рхипова И.А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Шиляпова Е.В. 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28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bCs w:val="false"/>
                <w:color w:val="1D1B11"/>
                <w:sz w:val="24"/>
              </w:rPr>
              <w:t>Координация</w:t>
            </w:r>
            <w:r>
              <w:rPr>
                <w:color w:val="1D1B11"/>
                <w:sz w:val="24"/>
              </w:rPr>
              <w:t xml:space="preserve"> </w:t>
            </w:r>
            <w:r>
              <w:rPr>
                <w:bCs w:val="false"/>
                <w:color w:val="1D1B11"/>
                <w:sz w:val="24"/>
              </w:rPr>
              <w:t>деятельности</w:t>
            </w:r>
            <w:r>
              <w:rPr>
                <w:color w:val="1D1B11"/>
                <w:sz w:val="24"/>
              </w:rPr>
              <w:t xml:space="preserve"> </w:t>
            </w:r>
            <w:r>
              <w:rPr>
                <w:bCs w:val="false"/>
                <w:color w:val="1D1B11"/>
                <w:sz w:val="24"/>
              </w:rPr>
              <w:t>школьного</w:t>
            </w:r>
            <w:r>
              <w:rPr>
                <w:color w:val="1D1B11"/>
                <w:sz w:val="24"/>
              </w:rPr>
              <w:t xml:space="preserve"> НОУ «Шаг в буду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Битюкова С.Ю.,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орозов А.В.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28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оиск и предложение новаций, педагогических идей, обоснование и проверка эффективности ОЭР и ИД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 члены МНЛ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28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Составление плана работы МНЛ в 2012-2013 уч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й-июнь</w:t>
            </w:r>
          </w:p>
          <w:p>
            <w:pPr>
              <w:pStyle w:val="Normal"/>
              <w:ind w:left="-108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201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Битюкова С.Ю.,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руководитель МНЛ 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b/>
                <w:bCs w:val="false"/>
                <w:color w:val="1D1B11"/>
                <w:sz w:val="24"/>
              </w:rPr>
              <w:t>3.</w:t>
              <w:tab/>
              <w:t>Сетевое взаимодейств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Работа в рамках МЭП 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4"/>
              </w:rPr>
              <w:t>- «Электронный дневник» – новая система взаимодействия между школьным и родительским сообществом (</w:t>
            </w:r>
            <w:r>
              <w:rPr>
                <w:sz w:val="24"/>
              </w:rPr>
              <w:t>вебинар</w:t>
            </w:r>
            <w:r>
              <w:rPr>
                <w:color w:val="1D1B11"/>
                <w:sz w:val="24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D1B11"/>
                <w:sz w:val="24"/>
              </w:rPr>
              <w:t xml:space="preserve">- </w:t>
            </w:r>
            <w:r>
              <w:rPr>
                <w:sz w:val="24"/>
              </w:rPr>
              <w:t xml:space="preserve">Обобщение опыта работы   </w:t>
            </w:r>
            <w:r>
              <w:rPr>
                <w:sz w:val="22"/>
                <w:szCs w:val="22"/>
              </w:rPr>
              <w:t>Гераниной Т.А., учителя начальных классов по теме «Формирование исследовательских умений младших школьников в рамках  программы «Разговор о правильном питании» в условиях введения ФГОС НОО» (Муниципальный семинар)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4"/>
              </w:rPr>
              <w:t>- Реализация программы профориентационной работы «Призвание – медицина»                   (вебинар)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4"/>
              </w:rPr>
              <w:t>- «Применение информационных технологий и Интернет-ресурсов в начальной школе в условиях введения ФГОС НОО» (Муниципальный семинар для учителей начальной школы)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- «Формирование творческой математической деятельности учащихся классов с углубленным изучением математики» (Муниципальный семинар для учителей математики).</w:t>
            </w:r>
          </w:p>
          <w:p>
            <w:pPr>
              <w:pStyle w:val="Normal"/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февраль 2013</w:t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декабрь 2012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февраль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тюкова С.Ю., Шиляпова Е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ан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пова И.А., Клещевская В.И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ёмина Т.В., Куприянова Е.Н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ова Т.И., Алексашина Г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  <w:lang w:val="en-US"/>
              </w:rPr>
              <w:t>2</w:t>
            </w:r>
            <w:r>
              <w:rPr>
                <w:color w:val="1D1B11"/>
                <w:sz w:val="24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Организация  сетевого взаимодействия МНЛ – с участниками сетевых сообществ: «Открытый класс», «Всероссийский августовский педсовет»,  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«Сеть творческих учителей» и друг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Битюкова С.Ю.,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руководители  ВТП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Участие в работе семинаров, конференций, вебинаров, творческих мастерских, педагогических студий  по обмену опытом работы МН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Члены МН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Участие школьных команд, учителей и учащихся в сетевых проектах и конкурсах, реализуемых на платформах образовательных порталов и сайтов  Интерн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Руководители Ш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Организация и проведение III муниципальной Интернет-викторины                                               для учащихся 2-5 классов «Разговор о правильном питании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октябрь-декабрь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Геранина Т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 значимый проект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sz w:val="22"/>
                <w:szCs w:val="22"/>
              </w:rPr>
              <w:t>«Великие люди на ртищевской зем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2"/>
                <w:szCs w:val="22"/>
              </w:rPr>
              <w:t>ноябрь-февраль 2011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есстрашн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жшкольная  дистанционная научно-практическая конферен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хся 5-11 классов «Шаг в будущее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тема конференции «2013 год - </w:t>
            </w:r>
            <w:r>
              <w:rPr>
                <w:bCs w:val="false"/>
                <w:sz w:val="24"/>
              </w:rPr>
              <w:t>Г</w:t>
            </w:r>
            <w:r>
              <w:rPr>
                <w:sz w:val="24"/>
              </w:rPr>
              <w:t>од окружающей среды</w:t>
            </w:r>
            <w:r>
              <w:rPr>
                <w:bCs w:val="false"/>
                <w:sz w:val="24"/>
              </w:rPr>
              <w:t>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декабрь-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ерова Т.И.,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Морозов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color w:val="1D1B11"/>
                <w:sz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Организация и проведение II-го муниципального Интернет-конкурса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«Биологическое разнообразие Саратовской области. Раст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рт-апрель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лещевская В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color w:val="1D1B11"/>
                <w:sz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Организация и проведение II-го муниципального дистанционного конкурса для учащихся 8-11 классов «Призвание – медицина»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февраль-март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Архипова И.А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лещевская В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color w:val="1D1B11"/>
                <w:sz w:val="24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одготовка и публикация авторских материалов  по направлениям работ МНЛ                        на школьном сайте и сайтах педагогических сетевых сооб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орозов А.В.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руководители ШМО, ВТПГу 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b/>
                <w:bCs w:val="false"/>
                <w:color w:val="1D1B11"/>
                <w:sz w:val="24"/>
              </w:rPr>
              <w:t>4.</w:t>
              <w:tab/>
              <w:t>Информационно-консультационная деятель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" w:hanging="28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Формирование банка данных по реализуемым направлениям. Систематизация и оценка методических наработок учител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Осуществление консультаций по вопросам организации  опытно-экспериментальной и исследовательской работы педагогов 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Члены МН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Организация и проведение консульти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 xml:space="preserve">по вопросам создания и организации работы сайт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b/>
                <w:bCs w:val="false"/>
                <w:color w:val="1D1B11"/>
                <w:sz w:val="24"/>
              </w:rPr>
              <w:t>5.</w:t>
              <w:tab/>
              <w:t>Опытно-экспериментальная деятель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Участие  в работе региональной научно-консультационной службы «Педагогический пои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Члены МН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  <w:lang w:val="en-US"/>
              </w:rPr>
            </w:pPr>
            <w:r>
              <w:rPr>
                <w:color w:val="1D1B11"/>
                <w:sz w:val="24"/>
                <w:lang w:val="en-U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Организационно-педагогическое и методическое сопрово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4"/>
              </w:rPr>
              <w:t>муниципальных</w:t>
            </w:r>
            <w:r>
              <w:rPr>
                <w:color w:val="1D1B11"/>
                <w:sz w:val="24"/>
              </w:rPr>
              <w:t xml:space="preserve"> экспериментов: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4"/>
              </w:rPr>
              <w:t>1.  Реализация программы профориентационной работы «Призвание – медицина»;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4"/>
              </w:rPr>
              <w:t>2.  Реализация программы работы с одарёнными детьми «Шаг в будущее»;</w:t>
            </w:r>
          </w:p>
          <w:p>
            <w:pPr>
              <w:pStyle w:val="Normal"/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.  «Электронный дневник» – новая система взаимодействия между школьным и родительским сообществом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рхипова И.А., Клещевская В.И.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орозов А.В.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Шиляпова Е.В.</w:t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 xml:space="preserve">Научное, организационно-педагогическое и методическое сопровождение </w:t>
            </w:r>
            <w:r>
              <w:rPr>
                <w:b/>
                <w:color w:val="1D1B11"/>
                <w:sz w:val="24"/>
              </w:rPr>
              <w:t>школьных</w:t>
            </w:r>
            <w:r>
              <w:rPr>
                <w:color w:val="1D1B11"/>
                <w:sz w:val="24"/>
              </w:rPr>
              <w:t xml:space="preserve"> экспериментов:</w:t>
            </w:r>
          </w:p>
          <w:p>
            <w:pPr>
              <w:pStyle w:val="Normal"/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1. Внедрение педагогической технологии развития критического мышления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2.  Апробация  технологии оценивания образовательных достижений в рамках ФГОС Н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есстрашнова Н.А., Лёвина Н.В.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ёмина Т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 xml:space="preserve">Разработка </w:t>
            </w:r>
            <w:r>
              <w:rPr>
                <w:b/>
                <w:color w:val="1D1B11"/>
                <w:sz w:val="24"/>
              </w:rPr>
              <w:t>Программы</w:t>
            </w:r>
            <w:r>
              <w:rPr>
                <w:color w:val="1D1B11"/>
                <w:sz w:val="24"/>
              </w:rPr>
              <w:t xml:space="preserve"> опытно-экспериментальной работы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 теме «Сетевое взаимодействие и социальное партнёрство – важнейшее условие успешности и развития каждого участника образовательного процесса»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МОУ «Лицей № 3 им. П. А. Столыпина г. Ртищево Саратов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на 2012-2015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 xml:space="preserve">Разработка </w:t>
            </w:r>
            <w:r>
              <w:rPr>
                <w:b/>
                <w:color w:val="1D1B11"/>
                <w:sz w:val="24"/>
              </w:rPr>
              <w:t xml:space="preserve">плана </w:t>
            </w:r>
            <w:r>
              <w:rPr>
                <w:color w:val="1D1B11"/>
                <w:sz w:val="24"/>
              </w:rPr>
              <w:t>ОЭР и ИД лицея на 2012-2013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й-сентябрь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вгуст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рабоч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оздание модели, предполагающей сетевую организацию профильного обучения посредством интеграции различных форм социального партне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ерова Т.И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члены МН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Подготовка аналитических материалов по итогам работы ВТПГу, экспериментальных площадок  МНЛ  в 2012-2013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й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Руководители ВТПГу, ЭП</w:t>
            </w:r>
          </w:p>
        </w:tc>
      </w:tr>
    </w:tbl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8:00Z</dcterms:created>
  <dc:creator>Завуч</dc:creator>
  <dc:description/>
  <dc:language>en-US</dc:language>
  <cp:lastModifiedBy>User</cp:lastModifiedBy>
  <cp:lastPrinted>2010-09-08T15:47:00Z</cp:lastPrinted>
  <dcterms:modified xsi:type="dcterms:W3CDTF">2012-09-12T09:58:00Z</dcterms:modified>
  <cp:revision>2</cp:revision>
  <dc:subject/>
  <dc:title>Согласовано</dc:title>
</cp:coreProperties>
</file>