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целесообразности выполнения практических заданий мастер-класса  «Организация учебно-исследовательской деятельности учащихс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83"/>
        <w:gridCol w:w="2520"/>
        <w:gridCol w:w="315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задания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9  окт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ущность исследовательского обучения. Основные элементы образовательной программы, выстроенной в соответствии с идеей исследовательского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«Основные типы творческих работ учащих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Приложение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, характеристик и отличий творческих работ учащих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6 окт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развития общих исследовательских умений и навыков школьников. Развитие умений видеть проблемы, выдвигать гипотезы, задавать вопросы, давать определения понятиям, классифицировать, наблюдать, экспериментировать, высказывать суждения,  делать умозаключения и выводы, создавать  и структурировать тек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задание, упражнение, задачу  или игру для развития универсальных для многих школьных предметов способов получения и применения знаний, общеучебных ум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пробл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ова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у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умозаключения и вы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 и структурировать текс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еятельность по заданному алгоритму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бсуждение собственных заданий, упражнений, задач  или игр для развития общих исследовательских умений и навыков школьников. Создание банка методических разработок  в сообществе. Можно использовать теорию из статьи «ПРОГРАММА ОБЩЕУЧЕБНЫХ УМЕНИЙ ШКОЛЬНИКОВ в определениях» ресур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rkadijzakharov.narod.ru/snanie.zi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оставленного сообществу Захаровым Аркадием Аркадиевич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23 окт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го познания. Методологические основы исследования. Структура учебного исследования. Категориально-понятийный 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ыполнения зачетной работы. Определить категориально-понятийный аппарат  выбранной темы: Тему, Объект, Предмет, Цель, Задачи иссле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держание учебного исследования, базирующегося на классических канонах ведения научной работы, основах методологии научного исследования, традициях оформления такого рода работ. Выполнение итоговой зачет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– 30 окт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го познания. Методологические основы исследования. Структура учебного исследования. Категориально-понятийный 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выполнения зачетной работы. Определить категориально-понятийный аппарат  выбранной темы:  Гипотезу иссле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держание учебного исследования, базирующегося на классических канонах ведения научной работы, основах методологии научного исследования, традициях оформления такого рода работ. Выполнение итоговой зачетной работы.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. -  6 но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памятку для учащихся: «Методы исследования». Продолжить выполнение зачетной работы. Определить методы исследования               С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етодик исследования. Выполнение итоговой зачетной работы. Создание банка методических разработок  в сообществ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3 но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сообщества как форма профессионального развития педагога.  Применение сервисов Интернет для решения профессиональных задач работников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дить на форуме  сайта СТУ  статью  «Типичные ошибки при выполнении учащимися исследовательских работ», которая находится в разде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и сообщения»  в сообщест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«Методика исследования»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penclas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выполнение зачетной работы. Оформить титульный лист и содержание исследования (сложный пла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ервисов Интернет для решения профессиональных задач педагогов. Зарегистрироваться на сайте и присоединиться к сообществ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 обязательно, т.к. иначе невозможно открыть и прочитать материалы  сайта, где также выставлены аналогичные варианты  итоговых работ учителей  в разделе  «Наши Вики-страниц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«Методика исследования»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 форуме типичных ошибок в исследованиях учащихся.  Выполнение итоговой зачетно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– 20 но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ебно-исследовательской деятельности школьников. Правила оформления исследования.   Подготовка к выступлению. Анализ учебно-исследовательских работ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итоговую зачетную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  -30  ноября 2011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астников мастер – кла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dijzakharov.narod.ru/snanie.zip" TargetMode="External"/><Relationship Id="rId3" Type="http://schemas.openxmlformats.org/officeDocument/2006/relationships/hyperlink" Target="http://www.openclass.ru/node/169129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openclass.ru/node/169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7:00Z</dcterms:created>
  <dc:creator>Admin</dc:creator>
  <dc:description/>
  <cp:keywords/>
  <dc:language>en-US</dc:language>
  <cp:lastModifiedBy>Admin</cp:lastModifiedBy>
  <dcterms:modified xsi:type="dcterms:W3CDTF">2002-01-01T01:08:00Z</dcterms:modified>
  <cp:revision>1</cp:revision>
  <dc:subject/>
  <dc:title/>
</cp:coreProperties>
</file>