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ло некоторое время и можно уже  подводить итоги проведенного в  нашей ТГ  мастер – класса «Организация учебно –исследовательской деятельности  учащихся»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лагодарна всем участникам мастер –класса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пасибо Вам за внимание,  понимание,  терпение и упорный труд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юбой мастер – класс  – это   тяжелая работа. Работа , в первую очередь,  над  самим собой!  Мы  очень занятые люди – мы педагоги! Столько,  сколько работаем мы,  не работает никто!  Но мы нашли силы и  учились. Учились  целых два месяца.  Трудно, настойчиво,  упорно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АДИ СЕБЯ И РАДИ  НАШИХ УЧЕНИК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ЛЯ СЕБЯ И ДЛЯ  НАШИХ УЧЕНИКОВ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ем нашей  работы была    великое </w:t>
      </w:r>
      <w:r>
        <w:rPr>
          <w:rFonts w:cs="Times New Roman" w:ascii="Times New Roman" w:hAnsi="Times New Roman"/>
          <w:color w:val="0070C0"/>
          <w:sz w:val="28"/>
          <w:szCs w:val="28"/>
        </w:rPr>
        <w:t>« недовольство собой»</w:t>
      </w:r>
      <w:r>
        <w:rPr>
          <w:rFonts w:cs="Times New Roman" w:ascii="Times New Roman" w:hAnsi="Times New Roman"/>
          <w:sz w:val="28"/>
          <w:szCs w:val="28"/>
        </w:rPr>
        <w:t xml:space="preserve">  и результатами своего труда. Именно это и есть  отправная точка постоянного </w:t>
      </w:r>
      <w:r>
        <w:rPr>
          <w:rFonts w:cs="Times New Roman" w:ascii="Times New Roman" w:hAnsi="Times New Roman"/>
          <w:color w:val="0070C0"/>
          <w:sz w:val="28"/>
          <w:szCs w:val="28"/>
        </w:rPr>
        <w:t>профессионального роста,  фундамент профессионал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Мариной Александровной тоже учились вместе с Вами:  Марина Александровна -  виртуальному общению такого формата,  я  - организации не только Творческой группы, но и  проведения мастер –класса.   Мы благодарны Вам за науку,  за возможность  совершенствовать свои профессиональные умения и навык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ны Вам за терпение и понимание с Вашей стороны, за желание работать над собой, внимательное отношение ко всем замечаниям и желание общаться и обсуждать,  позитивное отношение к конструктивной критике, желание помочь друг друг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ы  хотели  быть полезными, хотели  не только научить Вас  основам организации исследовательской деятельности, но и  научить видеть свои ошибки – самоанализу  собственной деятельности в этом направлении, -  сопровождать каждого  в   планировании и написании исследовательской работы.      К сожалению, далеко не все,  что мы хотели, нам удалось: </w:t>
      </w:r>
      <w:r>
        <w:rPr>
          <w:rFonts w:cs="Times New Roman" w:ascii="Times New Roman" w:hAnsi="Times New Roman"/>
          <w:i/>
          <w:sz w:val="28"/>
          <w:szCs w:val="28"/>
        </w:rPr>
        <w:t>«Тяжела ты, шапка Мономаха!»</w:t>
      </w:r>
      <w:r>
        <w:rPr>
          <w:rFonts w:cs="Times New Roman" w:ascii="Times New Roman" w:hAnsi="Times New Roman"/>
          <w:sz w:val="28"/>
          <w:szCs w:val="28"/>
        </w:rPr>
        <w:t xml:space="preserve"> Но мы очень старались и надеемся,  что  наши усилия были не напрасны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сейчас  идет корректировка  содержания модулей и  организационных вопросов  проведения мастер –класса. 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м,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делаем работу над ошибками</w:t>
      </w:r>
      <w:r>
        <w:rPr>
          <w:rFonts w:cs="Times New Roman" w:ascii="Times New Roman" w:hAnsi="Times New Roman"/>
          <w:color w:val="0070C0"/>
          <w:sz w:val="28"/>
          <w:szCs w:val="28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Вам,  уважаемые коллеги,  библиотека сообщества пополнилась , несомненно,  интереснейшими и талантливейшими работами,  которые   непременно будут востребованы всеми учителями,  реализующими  исследовательскую технологию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раз спасибо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и рады сотрудничеству и общению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ы,  к которым мы пришли с Мариной Александровно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ема мастер –класса  востребована коллегами!</w:t>
      </w:r>
      <w:r>
        <w:rPr>
          <w:rFonts w:cs="Times New Roman" w:ascii="Times New Roman" w:hAnsi="Times New Roman"/>
          <w:sz w:val="28"/>
          <w:szCs w:val="28"/>
        </w:rPr>
        <w:t xml:space="preserve"> Об этом говорит не количество зарегистрировавшихся коллег – это 257 человек, но реально выполнили все задания около 45 -  а  востребованность материалов модулей очень высока  – более 4 700 просмотров всех материал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До конца дошли около  45 участников</w:t>
      </w:r>
      <w:r>
        <w:rPr>
          <w:rFonts w:cs="Times New Roman" w:ascii="Times New Roman" w:hAnsi="Times New Roman"/>
          <w:sz w:val="28"/>
          <w:szCs w:val="28"/>
        </w:rPr>
        <w:t xml:space="preserve">, то есть выполнили все  задания,  предусмотренные  Положением мастер – класса.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Согласно Положению,  участники, выполнившие  все задания мастер –класса,  получат Свидетельства о прохождении  обучения. В ближайшие дни  такое свидетельство будет разослано  участникам по электронной почте.   Посмотрите,  пожалуйста,   соответствующий  раздел библиотеки ТГ « Выполнение заданий  7 модуля мастер – класса» - все авторы материалов,  размещенных там получат  Свидетельства портала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екоторые участники  параллельно занимались</w:t>
      </w:r>
      <w:r>
        <w:rPr>
          <w:rFonts w:cs="Times New Roman" w:ascii="Times New Roman" w:hAnsi="Times New Roman"/>
          <w:sz w:val="28"/>
          <w:szCs w:val="28"/>
        </w:rPr>
        <w:t xml:space="preserve"> в  других мастер –классах. Для  мастер  -класса « Организация учебно – исследовательской деятельности учащихся»  предусмотрено не только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знакомство</w:t>
      </w:r>
      <w:r>
        <w:rPr>
          <w:rFonts w:cs="Times New Roman" w:ascii="Times New Roman" w:hAnsi="Times New Roman"/>
          <w:sz w:val="28"/>
          <w:szCs w:val="28"/>
        </w:rPr>
        <w:t xml:space="preserve"> с  теоретическим материалом, но и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его глубокая проработка</w:t>
      </w:r>
      <w:r>
        <w:rPr>
          <w:rFonts w:cs="Times New Roman" w:ascii="Times New Roman" w:hAnsi="Times New Roman"/>
          <w:sz w:val="28"/>
          <w:szCs w:val="28"/>
        </w:rPr>
        <w:t xml:space="preserve">, а затем на основе этого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оздание авторского   оригинального продукта</w:t>
      </w:r>
      <w:r>
        <w:rPr>
          <w:rFonts w:cs="Times New Roman" w:ascii="Times New Roman" w:hAnsi="Times New Roman"/>
          <w:sz w:val="28"/>
          <w:szCs w:val="28"/>
        </w:rPr>
        <w:t xml:space="preserve">. Совмещение  этого мастер –класса с другими  недопустимо – так как   качества обучения не будет.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Это обязательно будет учтено и прописано  в новом Положении мастер  -класс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глубоко  прорабатывались задания модулей.   Участники  ориентировались на    другие мастер –классы, материал которых осваивался в процессе   практической деятельности, а не на основе глубокой работы с  теоретическим материалом.  Для  мастер  - класса по исследовательской деятельности  этого недостаточно! Это  участник  мастер –класса должен понимать  с самого начала!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Без теории исследовательской деятельности нет практики!!!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Это обязательно будет учтено и прописано  в новом Положении мастер  -класс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ом начале мастер  -класса оговаривалось,  что в процессе  его должны быть созданы оригинальные   исследовательские работы  участников, а  не представлены исследовательские работы  участников прошлых лет    с ошибками.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Мастер – класс призван научить  организации исследовательской деятельности учащихся</w:t>
      </w:r>
      <w:r>
        <w:rPr>
          <w:rFonts w:cs="Times New Roman" w:ascii="Times New Roman" w:hAnsi="Times New Roman"/>
          <w:color w:val="0070C0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  Научить общим принципам и подходам,  пониманию сути назначения и процедуре проведения, поэтому темы рекомендовалось брать более  простые. Научились на простых -   ТВОРИМ! КРЕАТИВИМ! ОРИГИНАЛЬНИЧАЕМ! УСЛОЖНЯЕМ СЕБЕ И ДЕТЯМ ЗАДАЧУ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о сначала…УЧИМСЯ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всем замечаниям организаторов и руководителям надо относиться не просто адекватно. Мастер – класс  дает реальные знания по исследовательской деятельности и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замечания,  следовательно,  должны были быть востребованы как руководство к действию</w:t>
      </w:r>
      <w:r>
        <w:rPr>
          <w:rFonts w:cs="Times New Roman" w:ascii="Times New Roman" w:hAnsi="Times New Roman"/>
          <w:sz w:val="28"/>
          <w:szCs w:val="28"/>
        </w:rPr>
        <w:t>, а не служить поводом к рассуждениям: «А я делаю так!» Это снижало  качество работы мастер –класса,   часть работ так и осталась  непеределанной  или сделанной опять с  теми же ошибками. Такие работы, к сожалению,  будут  из библиотеки удален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бсуждение выполненных заданий</w:t>
      </w:r>
      <w:r>
        <w:rPr>
          <w:rFonts w:cs="Times New Roman" w:ascii="Times New Roman" w:hAnsi="Times New Roman"/>
          <w:sz w:val="28"/>
          <w:szCs w:val="28"/>
        </w:rPr>
        <w:t xml:space="preserve"> на Форуме  предлагалось  не случайно. Для его осуществления необходимы знания  по теории исследовательской деятельности по данному  модулю.  Это была еще одна возможность обратиться к заданиям модуля, проработать их, а  потом  высказать свое мнение по  поводу выполнения задания.   Да,  есть  действительно,  обсуждения и рекомендации, замечания или одобрения  с аргументацией. Но подавляющее количество отзывов  укладываются в одну фразу: «Все у Вас замечательно». Вывод: обсуждать не умеем,  оно у нас  не было  продуктивным.  Что значит продуктивным? Это значит, что оно не  помогло автору увидеть недостатки в своей работе,  как можно их преодолеть,   не было рекомендаций и предложений  со стороны коллег.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Возможные пути устранения данного замечания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- предложить участникам алгоритм обсуждения или форму «Отзыва»  ( он находится в библиотеке нашей ТГ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Жоголева Е.Е. Как написать отзыв на публикацию</w:t>
        </w:r>
        <w:r>
          <w:rPr>
            <w:rStyle w:val="InternetLink"/>
            <w:rFonts w:cs="Tahoma" w:ascii="Tahoma" w:hAnsi="Tahoma"/>
            <w:b/>
            <w:sz w:val="17"/>
            <w:szCs w:val="17"/>
          </w:rPr>
          <w:t> </w:t>
        </w:r>
      </w:hyperlink>
      <w:r>
        <w:rPr>
          <w:rFonts w:cs="Tahoma" w:ascii="Tahoma" w:hAnsi="Tahoma"/>
          <w:b/>
          <w:color w:val="00B050"/>
          <w:sz w:val="17"/>
          <w:szCs w:val="17"/>
        </w:rPr>
        <w:br/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- провести мастер – класс  на тему: «Учимся продуктивно общаться»,  руководитель мастер  -класса Жоголева Е.Е.,  в котором  и будет проходить обучение   продуктивным видам виртуального общения   на портале.  </w:t>
      </w:r>
      <w:r>
        <w:rPr>
          <w:rFonts w:cs="Times New Roman" w:ascii="Times New Roman" w:hAnsi="Times New Roman"/>
          <w:sz w:val="28"/>
          <w:szCs w:val="28"/>
        </w:rPr>
        <w:t xml:space="preserve">Коллеги, выбирайте!  Если есть   необходимость мастер  -классе, то я только буду рада быть полезно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астер –класс не был ограничен в  количестве участников</w:t>
      </w:r>
      <w:r>
        <w:rPr>
          <w:rFonts w:cs="Times New Roman" w:ascii="Times New Roman" w:hAnsi="Times New Roman"/>
          <w:sz w:val="28"/>
          <w:szCs w:val="28"/>
        </w:rPr>
        <w:t xml:space="preserve">. Но  его особенностью должно было стать   сопровождение деятельности каждого участника.    При таком количестве участников первого  модуля – это стало практически невозможно.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Поэтому и количество   участников второго потока будет ограничено обязательно.</w:t>
      </w:r>
      <w:r>
        <w:rPr>
          <w:rFonts w:cs="Times New Roman" w:ascii="Times New Roman" w:hAnsi="Times New Roman"/>
          <w:sz w:val="28"/>
          <w:szCs w:val="28"/>
        </w:rPr>
        <w:t xml:space="preserve">   Качество  некоторых выпускных работ говорит о том,  что недоработок осталось много.  А этого быть не должно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ножество ошибок</w:t>
      </w:r>
      <w:r>
        <w:rPr>
          <w:rFonts w:cs="Times New Roman" w:ascii="Times New Roman" w:hAnsi="Times New Roman"/>
          <w:sz w:val="28"/>
          <w:szCs w:val="28"/>
        </w:rPr>
        <w:t xml:space="preserve"> в загрузках материалов  мастер –класса и  «заблудившиеся»  ветки  обсуждения материалов.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Следовательно,  необходимо написать инструкции - единые требования 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азванию файлов выполненных задани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формлению домашни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алгоритму выкладывания работ в сообщество.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нализ  выполнения   заданий модулей показывает</w:t>
      </w:r>
      <w:r>
        <w:rPr>
          <w:rFonts w:cs="Times New Roman" w:ascii="Times New Roman" w:hAnsi="Times New Roman"/>
          <w:sz w:val="28"/>
          <w:szCs w:val="28"/>
        </w:rPr>
        <w:t xml:space="preserve">,  что  работы 2, 5 и  7 модулей необходимо в   библиотеке оставить.  Задания 2 и 5 модулей  - основа для проведения проектов  в ТГ ,  запланированных на второе полугодие. Из  всех выполненных работ  7 модуля будут оставлены только некоторые,  которые будут образцами выполнения работ для  последующих участников мастер –класса и   ТГ.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Во втором полугодии  будет запущен проект « Коллекция  заданий на формирование исследовательских умений»,  а также в  рамках  Фестиваля «Исследовательский калейдоскоп» пройдет    сетевой проект  « Методы исследования»,  где   участники смогут представить в форме презентации  методы исследования,  которые они  используют в своей деятельности исследовательско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бщие выводы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и итоговые работы  45  участников мастер –класса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ю,  участники, выполнившие  все задания мастер –класса,  получат Свидетельства о прохождении  обучения. В ближайшие дни  такое свидетельство будет разослано  участникам по электронной почте.  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ка  творческой группы пополнилась материалами по   формированию исследовательских умений и навыков,  методам проведения исследований, а также образцами исследовательских работ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 мастер –класса « родились»  несколько идей,  которые   будут реализованы во втором полугодии  - проект « Коллекция  заданий на формирование исследовательских умений»,  а также в  рамках  Фестиваля «Исследовательский калейдоскоп» пройдет    сетевой проект  «Методы исследования»,  где   участники смогут представить в форме презентации  методы исследования,  которые они  используют в своей деятельности исследовательской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участникам алгоритм обсуждения или форму «Отзыва»  ( он находится в библиотеке нашей Т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оголева Е.Е. Как написать отзыв на публикацию</w:t>
        </w:r>
        <w:r>
          <w:rPr>
            <w:rStyle w:val="InternetLink"/>
            <w:rFonts w:cs="Tahoma" w:ascii="Tahoma" w:hAnsi="Tahoma"/>
            <w:sz w:val="17"/>
            <w:szCs w:val="17"/>
          </w:rPr>
          <w:t> 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)</w:t>
      </w:r>
      <w:r>
        <w:rPr>
          <w:rFonts w:cs="Tahoma" w:ascii="Tahoma" w:hAnsi="Tahoma"/>
          <w:sz w:val="17"/>
          <w:szCs w:val="17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или  провести мастер – класс  на тему: «Учимся продуктивно общаться»,  руководитель мастер  -класса Жоголева Е.Е.,  в котором  и будет проходить обучение   продуктивным видам виртуального общения   на портал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 и надеждой на дальнейшее сотрудничество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ена Евгеньевна и Марина Александровн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133205&amp;d_no=266379&amp;ext=Attachment.aspx?Id=126336" TargetMode="External"/><Relationship Id="rId3" Type="http://schemas.openxmlformats.org/officeDocument/2006/relationships/hyperlink" Target="http://www.it-n.ru/communities.aspx?cat_no=133205&amp;d_no=266379&amp;ext=Attachment.aspx?Id=126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59:00Z</dcterms:created>
  <dc:creator>Speed_XP</dc:creator>
  <dc:description/>
  <cp:keywords/>
  <dc:language>en-US</dc:language>
  <cp:lastModifiedBy>Grey Wolf</cp:lastModifiedBy>
  <dcterms:modified xsi:type="dcterms:W3CDTF">2011-12-11T06:59:00Z</dcterms:modified>
  <cp:revision>2</cp:revision>
  <dc:subject/>
  <dc:title/>
</cp:coreProperties>
</file>