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АЮ»</w:t>
        <w:br/>
        <w:t>Директор школы __________</w:t>
        <w:br/>
        <w:t xml:space="preserve">                             С.В.Рудаева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«___»_______________ 2012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4"/>
          <w:szCs w:val="24"/>
        </w:rPr>
        <w:t xml:space="preserve">Информационная карта педагогического </w:t>
      </w:r>
      <w:r>
        <w:rPr>
          <w:b/>
          <w:bCs/>
          <w:caps/>
          <w:color w:val="000000"/>
          <w:sz w:val="24"/>
          <w:szCs w:val="24"/>
        </w:rPr>
        <w:t>поиск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для регионального Банка данных о состоянии исследовательской и опытно-экспериментальной деятельност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 МОУ «Лицей № 3 им. П.А. Столыпина г. Ртищево Саратовской области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3"/>
        <w:gridCol w:w="2835"/>
        <w:gridCol w:w="1701"/>
        <w:gridCol w:w="1701"/>
        <w:gridCol w:w="1559"/>
        <w:gridCol w:w="1417"/>
        <w:gridCol w:w="1134"/>
        <w:gridCol w:w="226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правление педагогического </w:t>
            </w:r>
            <w:r>
              <w:rPr>
                <w:b/>
                <w:color w:val="000000"/>
                <w:sz w:val="22"/>
                <w:szCs w:val="22"/>
              </w:rPr>
              <w:t>пои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содержании поисковой деятельности  (краткая)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педагогах, осуществляющих педагогический пои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аботы </w:t>
            </w:r>
            <w:r>
              <w:rPr>
                <w:bCs/>
                <w:color w:val="000000"/>
                <w:sz w:val="22"/>
                <w:szCs w:val="22"/>
              </w:rPr>
              <w:t>(полное название учреждения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жность </w:t>
            </w:r>
            <w:r>
              <w:rPr>
                <w:bCs/>
                <w:color w:val="000000"/>
                <w:sz w:val="22"/>
                <w:szCs w:val="22"/>
              </w:rPr>
              <w:t>(при наличии - звание, ученая 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 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113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модели сетевого взаимодействия и социального партнёрства в условиях формирования инновационной среды образовательного учре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самоопределения подростка и подготовка его к самостоятельному социальному действию. Формирование у школьников способности и готовности к ответственному проблемному общению как в школьной, так и в открытой общественной среде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ключение школьников в различные социально- ориентированные, гуманитарные акции, позволяющие приобретать важный для их собственного развития опыт социальной деятельности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тюкова Светла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цей № 3 им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. Столыпи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тищево Саратов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И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тищево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ул. Пугачёвская,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40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-17-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bityukova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ёмина Татьяна Владими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9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oysosh3@yandex.ru</w:t>
              </w:r>
            </w:hyperlink>
          </w:p>
        </w:tc>
      </w:tr>
      <w:tr>
        <w:trPr>
          <w:trHeight w:val="11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н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t.geranina@yandex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ют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лексе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nmaryutina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Пет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-знания, ОП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moysosh3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льская и проектная деятельность – основа системы развития творческих и интеллектуальных способностей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ализация программы работы с одарёнными детьми «Шаг в будущее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талантливых учащихся через оптимальную структуру школьного  и дополнительного образования.                               Формирование и развитие системы  социально-психологической поддержки одаренных и способ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цей № 3 им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. Столыпи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тищево Саратов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-зн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тищево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ул. Пугачёвск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40)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sz w:val="24"/>
                <w:szCs w:val="24"/>
              </w:rPr>
              <w:t>4-17-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FF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al.morozovfv@yandex.ru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кун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FF"/>
              </w:rPr>
            </w:pPr>
            <w:hyperlink r:id="rId8">
              <w:r>
                <w:rPr>
                  <w:rStyle w:val="InternetLink"/>
                  <w:lang w:val="en-US"/>
                </w:rPr>
                <w:t>krikun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трашн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9">
              <w:r>
                <w:rPr>
                  <w:rStyle w:val="InternetLink"/>
                  <w:lang w:val="en-US"/>
                </w:rPr>
                <w:t>bna</w:t>
              </w:r>
              <w:r>
                <w:rPr>
                  <w:rStyle w:val="InternetLink"/>
                </w:rPr>
                <w:t>197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ёвина Наталья Владими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FF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lewina.natalja@yandex.ru</w:t>
              </w:r>
            </w:hyperlink>
          </w:p>
          <w:p>
            <w:pPr>
              <w:pStyle w:val="Normal"/>
              <w:ind w:left="-109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брова Наталья Серге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FF"/>
              </w:rPr>
            </w:pPr>
            <w:hyperlink r:id="rId11">
              <w:r>
                <w:rPr>
                  <w:rStyle w:val="InternetLink"/>
                  <w:bCs/>
                  <w:shd w:fill="FFFFFF" w:val="clear"/>
                </w:rPr>
                <w:t>bobrovans@yandex.ru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ашина Галина Михайл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CD"/>
                <w:shd w:fill="FFFFFF" w:val="clear"/>
              </w:rPr>
            </w:pPr>
            <w:r>
              <w:rPr>
                <w:color w:val="0000CD"/>
                <w:shd w:fill="FFFFFF" w:val="clear"/>
              </w:rPr>
              <w:t>alexashina.gala@yandex.ru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Электронный дневник»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система взаимодействия между школьным и родительским сообществ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ышение информационной компетентности всех участников  образовательного процесса.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ышение открытости образовательного пространства школы для родителей средствам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я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цей № 3 им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. Столыпи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тищев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тищево, ул. Пугачёвская,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40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-17-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hiliapova@yandex.ru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р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тьяна Игор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У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eastAsia="Calibri"/>
                </w:rPr>
                <w:t>serowa.tata@yandex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ализация программы профориентационной работы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звание – медици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профилизация школь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енаправленная подготовка обучающихся к выбору профессии   медицинского работника.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рхипов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цей № 3 им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. Столыпи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тищев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тищево, ул. Пугачёвская, 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40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-17-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irinovka.64@mail.ru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8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ещевская Вера Ильинич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cleshevskaya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Руководитель МНЛ  ________________________ С.Ю. Битюкова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predefinedfield">
    <w:name w:val="b-predefined-fie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tyukova@yandex.ru" TargetMode="External"/><Relationship Id="rId3" Type="http://schemas.openxmlformats.org/officeDocument/2006/relationships/hyperlink" Target="mailto:moysosh3@yandex.ru" TargetMode="External"/><Relationship Id="rId4" Type="http://schemas.openxmlformats.org/officeDocument/2006/relationships/hyperlink" Target="mailto:t.geranina@yandex.ru" TargetMode="External"/><Relationship Id="rId5" Type="http://schemas.openxmlformats.org/officeDocument/2006/relationships/hyperlink" Target="mailto:nmaryutina@yandex.ru" TargetMode="External"/><Relationship Id="rId6" Type="http://schemas.openxmlformats.org/officeDocument/2006/relationships/hyperlink" Target="mailto:moysosh3@yandex.ru" TargetMode="External"/><Relationship Id="rId7" Type="http://schemas.openxmlformats.org/officeDocument/2006/relationships/hyperlink" Target="mailto:al.morozovfv@yandex.ru" TargetMode="External"/><Relationship Id="rId8" Type="http://schemas.openxmlformats.org/officeDocument/2006/relationships/hyperlink" Target="mailto:krikunova.t@yandex.ru" TargetMode="External"/><Relationship Id="rId9" Type="http://schemas.openxmlformats.org/officeDocument/2006/relationships/hyperlink" Target="mailto:bna1971@rambler.ru" TargetMode="External"/><Relationship Id="rId10" Type="http://schemas.openxmlformats.org/officeDocument/2006/relationships/hyperlink" Target="mailto:lewina.natalja@yandex.ru" TargetMode="External"/><Relationship Id="rId11" Type="http://schemas.openxmlformats.org/officeDocument/2006/relationships/hyperlink" Target="mailto:bobrovans@yandex.ru" TargetMode="External"/><Relationship Id="rId12" Type="http://schemas.openxmlformats.org/officeDocument/2006/relationships/hyperlink" Target="mailto:shiliapova@yandex.ru" TargetMode="External"/><Relationship Id="rId13" Type="http://schemas.openxmlformats.org/officeDocument/2006/relationships/hyperlink" Target="mailto:serowa.tata@yandex.ru" TargetMode="External"/><Relationship Id="rId14" Type="http://schemas.openxmlformats.org/officeDocument/2006/relationships/hyperlink" Target="mailto:irinovka.64@mail.ru" TargetMode="External"/><Relationship Id="rId15" Type="http://schemas.openxmlformats.org/officeDocument/2006/relationships/hyperlink" Target="mailto:Mitrofanova.svetlana2009@mail.ru" TargetMode="External"/><Relationship Id="rId16" Type="http://schemas.openxmlformats.org/officeDocument/2006/relationships/hyperlink" Target="mailto:cleshevskaya@yandex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8:00Z</dcterms:created>
  <dc:creator>Мачильская Елена Николаевна</dc:creator>
  <dc:description/>
  <dc:language>en-US</dc:language>
  <cp:lastModifiedBy>User</cp:lastModifiedBy>
  <cp:lastPrinted>2011-11-05T04:05:00Z</cp:lastPrinted>
  <dcterms:modified xsi:type="dcterms:W3CDTF">2012-09-12T09:58:00Z</dcterms:modified>
  <cp:revision>2</cp:revision>
  <dc:subject/>
  <dc:title/>
</cp:coreProperties>
</file>