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 выполнению итоговой работы                                                «Определение категориально-понятийного аппарата исследов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важаемые коллеги!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3-4 очень сложное и требует особого внимания. Необходимо  тщательно проработать и подготовить научный аппарат (НА) исследования следующим образ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имеющейся проблемы вычленить </w:t>
      </w:r>
      <w:r>
        <w:rPr>
          <w:b/>
        </w:rPr>
        <w:t>объект исследования</w:t>
      </w:r>
      <w:r>
        <w:rPr/>
        <w:t xml:space="preserve"> – </w:t>
      </w:r>
      <w:r>
        <w:rPr>
          <w:b/>
          <w:color w:val="FF0000"/>
          <w:sz w:val="28"/>
          <w:szCs w:val="28"/>
        </w:rPr>
        <w:t>процесс</w:t>
      </w:r>
      <w:r>
        <w:rPr/>
        <w:t>, результат которого можно изменить (оптимизировать, улучшить, увеличить и т.д.) в ходе самого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еревод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оздействие звуковых вол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лияние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щита электронных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потребление компьютерного сл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оздание генеалогического др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дельный сбор и вторичная переработка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хождение углов между прямыми, прямой и плоск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</w:rPr>
        <w:t>защита картофеля от  колорадского ж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ассовые обвинения людей в антисоветской пропаганде в эпоху стали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ъекте исследования определить </w:t>
      </w:r>
      <w:r>
        <w:rPr>
          <w:b/>
        </w:rPr>
        <w:t>предмет исследования</w:t>
      </w:r>
      <w:r>
        <w:rPr/>
        <w:t xml:space="preserve"> - какой-либо </w:t>
      </w:r>
      <w:r>
        <w:rPr>
          <w:b/>
          <w:color w:val="FF0000"/>
          <w:sz w:val="28"/>
          <w:szCs w:val="28"/>
        </w:rPr>
        <w:t>аспект, ракурс, сторону, способ видения, «проекцию», точку зрения, связи изучаемого,</w:t>
      </w:r>
      <w:r>
        <w:rPr/>
        <w:t xml:space="preserve"> с помощью которых можно познать объект, выделяя в нем главные, наиболее существенные признаки объе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едмет исследования  чаще всего  </w:t>
      </w:r>
      <w:r>
        <w:rPr>
          <w:b/>
          <w:color w:val="FF0000"/>
        </w:rPr>
        <w:t>совпадает</w:t>
      </w:r>
      <w:r>
        <w:rPr>
          <w:b/>
        </w:rPr>
        <w:t xml:space="preserve">  с темой исследования</w:t>
      </w:r>
      <w:r>
        <w:rPr/>
        <w:t>. Тема должна звучать полно и содержать пробл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 исследования </w:t>
      </w:r>
      <w:r>
        <w:rPr>
          <w:bCs/>
        </w:rPr>
        <w:t xml:space="preserve">– </w:t>
      </w:r>
      <w:r>
        <w:rPr/>
        <w:t xml:space="preserve">идеальное видение результата, </w:t>
      </w:r>
      <w:r>
        <w:rPr>
          <w:bCs/>
        </w:rPr>
        <w:t xml:space="preserve">это представление о </w:t>
      </w:r>
      <w:r>
        <w:rPr>
          <w:b/>
          <w:bCs/>
          <w:color w:val="FF0000"/>
        </w:rPr>
        <w:t>результатах исследовани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Все элементы категориально-понятийного аппарата исследования взаимосвязаны. Недопустимы вольная интерпретация, синонимы и сокращения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Правильно выполненные аналогичные варианты  итоговых работ учителей  </w:t>
      </w:r>
      <w:r>
        <w:rPr/>
        <w:t>находятся</w:t>
      </w:r>
      <w:r>
        <w:rPr>
          <w:bCs/>
        </w:rPr>
        <w:t xml:space="preserve"> в разделе  «Наши Вики-страницы»</w:t>
      </w:r>
      <w:r>
        <w:rPr/>
        <w:t xml:space="preserve"> сообщества</w:t>
      </w:r>
      <w:r>
        <w:rPr>
          <w:b/>
          <w:bCs/>
        </w:rPr>
        <w:t xml:space="preserve">  </w:t>
      </w:r>
      <w:hyperlink r:id="rId2">
        <w:r>
          <w:rPr>
            <w:rStyle w:val="InternetLink"/>
            <w:bCs/>
          </w:rPr>
          <w:t>«Методика исследования»</w:t>
        </w:r>
      </w:hyperlink>
      <w:r>
        <w:rPr/>
        <w:t xml:space="preserve"> </w:t>
      </w:r>
      <w:r>
        <w:rPr>
          <w:bCs/>
        </w:rPr>
        <w:t xml:space="preserve">на сайте </w:t>
      </w:r>
      <w:hyperlink r:id="rId3">
        <w:r>
          <w:rPr>
            <w:rStyle w:val="InternetLink"/>
            <w:bCs/>
          </w:rPr>
          <w:t>Оpenclass</w:t>
        </w:r>
      </w:hyperlink>
      <w:r>
        <w:rPr>
          <w:color w:val="000000"/>
        </w:rPr>
        <w:t xml:space="preserve"> (</w:t>
      </w:r>
      <w:r>
        <w:rPr/>
        <w:t xml:space="preserve">зарегистрироваться на сайте и присоединиться к сообществу </w:t>
      </w:r>
      <w:r>
        <w:rPr>
          <w:bCs/>
        </w:rPr>
        <w:t xml:space="preserve">необходимо обязательно, т.к. иначе </w:t>
      </w:r>
      <w:r>
        <w:rPr>
          <w:b/>
          <w:bCs/>
        </w:rPr>
        <w:t>невозможно</w:t>
      </w:r>
      <w:r>
        <w:rPr>
          <w:bCs/>
        </w:rPr>
        <w:t xml:space="preserve"> открыть и прочитать материал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тавляю 10 работ участников семинара, первые варианты – авторские, вторые – подкорректированные. У Вас есть возможность провести сравнительный анализ и подкорректировать свои рабо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1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атегориально-понятийного аппара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ально-понятийный аппарат иссле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полнении творческих домашних заданий учащиеся используют электронный переводчик для переводов связных текстов, но понять смысл полученного перевода очень затруднительно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равнительный анализ</w:t>
            </w:r>
            <w:r>
              <w:rPr/>
              <w:t xml:space="preserve"> качества автоматизированного перевода связного текста и перевода, выполненного человек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еревод</w:t>
            </w:r>
            <w:r>
              <w:rPr/>
              <w:t xml:space="preserve"> связного текста с помощью электронных и онлайн-переводчиков различных тип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Качество</w:t>
            </w:r>
            <w:r>
              <w:rPr/>
              <w:t xml:space="preserve"> переводов связного текста, выполненных электронными и онлайн переводчикам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ыявление  возможности</w:t>
            </w:r>
            <w:r>
              <w:rPr/>
              <w:t xml:space="preserve"> использования электронных и  онлайн-переводчиков при переводе связного текс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переводчики могут быть </w:t>
            </w:r>
            <w:r>
              <w:rPr>
                <w:b/>
                <w:color w:val="FF0000"/>
              </w:rPr>
              <w:t>полезны</w:t>
            </w:r>
            <w:r>
              <w:rPr/>
              <w:t xml:space="preserve"> при  переводе связного текста, если их использовать только в качестве электронного словаря, так как в тексте, который переведен с помощью техники, чаще всего нет ни одного правильно построенного предложения, и такие тексты требуют коррект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>2.  Провести анкетирование среди де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 использовании электронных переводчико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FF0000"/>
              </w:rPr>
              <w:t>Сравнить переводы</w:t>
            </w:r>
            <w:r>
              <w:rPr/>
              <w:t xml:space="preserve">, выполненные электронным переводчиками и перевод, выполненный человеком. </w:t>
            </w:r>
          </w:p>
          <w:p>
            <w:pPr>
              <w:pStyle w:val="Normal"/>
              <w:rPr/>
            </w:pPr>
            <w:r>
              <w:rPr/>
              <w:t>4. Проанализировать полученные результаты</w:t>
            </w:r>
          </w:p>
          <w:p>
            <w:pPr>
              <w:pStyle w:val="Normal"/>
              <w:rPr/>
            </w:pPr>
            <w:r>
              <w:rPr/>
              <w:t>5.  Разработать рекомендации  одноклассникам по выполнению переводов связного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2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атегориально-понятийного аппар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ально-понятийный аппарат иссле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полнении творческих домашних заданий учащиеся используют электронный переводчик для переводов связных текстов, но понять смысл полученного перевода очень затруднительно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еревода связного текста  при помощи электронных и онлайн-переводчиков различных тип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вязного текста  при помощи электронных и онлайн-переводчиков различных тип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 перевода связного текста  при помощи электронных и онлайн-переводчиков различных тип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качества перевода связного текста  при помощи электронных и онлайн-переводчиков различных тип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качественного перевода связного текста можно использовать  электронные и онлайн-переводчики различных типов, но только как электронные словари для перевода каждого слова в отдельности, так как в тексте, который переведен с помощью техники, чаще всего нет ни одного правильно построенного предложения, и такие тексты требуют корректиров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>2.  Провести анкетирование среди де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 использовании электронных переводчиков</w:t>
            </w:r>
          </w:p>
          <w:p>
            <w:pPr>
              <w:pStyle w:val="Normal"/>
              <w:rPr/>
            </w:pPr>
            <w:r>
              <w:rPr/>
              <w:t xml:space="preserve">3.Сравнить переводы, выполненные электронным переводчиками и перевод, выполненный человеком. </w:t>
            </w:r>
          </w:p>
          <w:p>
            <w:pPr>
              <w:pStyle w:val="Normal"/>
              <w:rPr/>
            </w:pPr>
            <w:r>
              <w:rPr/>
              <w:t>4. Проанализировать полученные результаты</w:t>
            </w:r>
          </w:p>
          <w:p>
            <w:pPr>
              <w:pStyle w:val="Normal"/>
              <w:rPr/>
            </w:pPr>
            <w:r>
              <w:rPr/>
              <w:t>5.  Разработать рекомендации  одноклассникам по выполнению переводов связного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1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ромкой музыки на слуховой аппарат подрос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м</w:t>
            </w:r>
            <w:r>
              <w:rPr/>
              <w:t xml:space="preserve"> и его влияние на учащего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учащиеся любят слушать громкую музыку. Влияет ли постоянное прослушивание громкой музыки на потерю слу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йствия </w:t>
            </w:r>
            <w:r>
              <w:rPr>
                <w:b/>
                <w:bCs/>
                <w:color w:val="0000FF"/>
              </w:rPr>
              <w:t>звуковых волн</w:t>
            </w:r>
            <w:r>
              <w:rPr/>
              <w:t xml:space="preserve"> </w:t>
            </w:r>
            <w:r>
              <w:rPr>
                <w:color w:val="FF0000"/>
              </w:rPr>
              <w:t>на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обенности действия </w:t>
            </w:r>
            <w:r>
              <w:rPr>
                <w:b/>
                <w:bCs/>
                <w:color w:val="0000FF"/>
              </w:rPr>
              <w:t>громких звуков</w:t>
            </w:r>
            <w:r>
              <w:rPr/>
              <w:t xml:space="preserve"> </w:t>
            </w:r>
            <w:r>
              <w:rPr>
                <w:color w:val="FF0000"/>
              </w:rPr>
              <w:t>на подрос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b/>
                <w:bCs/>
              </w:rPr>
              <w:t>действия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продолжительного шума</w:t>
            </w:r>
            <w:r>
              <w:rPr/>
              <w:t xml:space="preserve"> </w:t>
            </w:r>
            <w:r>
              <w:rPr>
                <w:b/>
                <w:bCs/>
                <w:color w:val="339966"/>
              </w:rPr>
              <w:t>на здоровье и работоспособность</w:t>
            </w:r>
            <w:r>
              <w:rPr/>
              <w:t xml:space="preserve"> </w:t>
            </w:r>
            <w:r>
              <w:rPr>
                <w:color w:val="FF0000"/>
              </w:rPr>
              <w:t>школь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ащийся в течение недели будет постоянно слушать громкую музыку, то у него снизится работоспособность, а в будущем и частичная потеря слу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ить особенности распространение звуковых волн</w:t>
            </w:r>
          </w:p>
          <w:p>
            <w:pPr>
              <w:pStyle w:val="Normal"/>
              <w:rPr/>
            </w:pPr>
            <w:r>
              <w:rPr/>
              <w:t>- изучить строение слухового аппарата человека</w:t>
            </w:r>
          </w:p>
          <w:p>
            <w:pPr>
              <w:pStyle w:val="Normal"/>
              <w:rPr/>
            </w:pPr>
            <w:r>
              <w:rPr/>
              <w:t>- провести диагностику учащихся на определение избирательности и умении концентрировать внимание в разные дни недели</w:t>
            </w:r>
          </w:p>
          <w:p>
            <w:pPr>
              <w:pStyle w:val="Normal"/>
              <w:rPr/>
            </w:pPr>
            <w:r>
              <w:rPr/>
              <w:t>- измерить уровень шума на перемене, дискотеке, при громком разговоре</w:t>
            </w:r>
          </w:p>
          <w:p>
            <w:pPr>
              <w:pStyle w:val="Normal"/>
              <w:rPr/>
            </w:pPr>
            <w:r>
              <w:rPr/>
              <w:t>- проанализировать полученные результаты</w:t>
            </w:r>
          </w:p>
          <w:p>
            <w:pPr>
              <w:pStyle w:val="Normal"/>
              <w:rPr/>
            </w:pPr>
            <w:r>
              <w:rPr/>
              <w:t>- выпустить буклет, в котором привести таблицу допустимого и превышенного уровня шума, создаваемые разными источниками и предложить способы определения остроты сл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2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продолжительное время слушают  громкую музыку через наушник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звуковых волн на слух подростков при постоянном прослушивании ими громкой музыки через науш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учащиеся любят слушать громкую музыку через наушники. Возможно ухудшение или потеря слу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звуковых волн на слух подростков при постоянном прослушивании ими громкой музыки через науш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действия звуковых волн на слух подростков при постоянном прослушивании ими громкой музыки через науш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обенности воздействия звуковых волн на слух подростков при постоянном прослушивании ими громкой музыки через науш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дростки длительное время постоянно будут слушать громкую музыку через наушники, то у них ухудшится слух, даже возможна потеря слу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ить особенности распространение звуковых волн</w:t>
            </w:r>
          </w:p>
          <w:p>
            <w:pPr>
              <w:pStyle w:val="Normal"/>
              <w:rPr/>
            </w:pPr>
            <w:r>
              <w:rPr/>
              <w:t>- изучить строение слухового аппарата человека</w:t>
            </w:r>
          </w:p>
          <w:p>
            <w:pPr>
              <w:pStyle w:val="Normal"/>
              <w:rPr/>
            </w:pPr>
            <w:r>
              <w:rPr/>
              <w:t>- провести диагностику учащихся по определению качества слуха</w:t>
            </w:r>
          </w:p>
          <w:p>
            <w:pPr>
              <w:pStyle w:val="Normal"/>
              <w:rPr/>
            </w:pPr>
            <w:r>
              <w:rPr/>
              <w:t>- выпустить буклет, в котором привести таблицу допустимого и превышенного уровня шума, создаваемые разными источниками и предложить способы определения остроты сл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1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атегориально-понятийного аппар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тегориально-понятийный аппарат иссле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одростки употребляют алкого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коголь и подрост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Актуальность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я о пагубном влиянии, </w:t>
            </w:r>
            <w:r>
              <w:rPr>
                <w:b/>
              </w:rPr>
              <w:t>подростки</w:t>
            </w:r>
            <w:r>
              <w:rPr/>
              <w:t xml:space="preserve"> употребляют алкогол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алкоголя на организм </w:t>
            </w:r>
            <w:r>
              <w:rPr>
                <w:b/>
                <w:color w:val="FF0000"/>
              </w:rPr>
              <w:t>челов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лияния алкоголя на организм </w:t>
            </w:r>
            <w:r>
              <w:rPr>
                <w:b/>
                <w:color w:val="FF0000"/>
              </w:rPr>
              <w:t>человека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ение последствий и осложнений</w:t>
            </w:r>
            <w:r>
              <w:rPr/>
              <w:t xml:space="preserve"> от употребления алкого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человек употребляет алкоголь, то он губит своё здоровь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 xml:space="preserve">2. Выявить с помощью анкеты уровень информированности и употребления </w:t>
            </w:r>
            <w:r>
              <w:rPr>
                <w:b/>
                <w:color w:val="FF0000"/>
              </w:rPr>
              <w:t>психоактивных веществ подростками.</w:t>
            </w:r>
          </w:p>
          <w:p>
            <w:pPr>
              <w:pStyle w:val="Normal"/>
              <w:rPr/>
            </w:pPr>
            <w:r>
              <w:rPr/>
              <w:t>3. Наблюдать влияние этанола на молекулы белка (горох, куриный белок, свежее мясо)</w:t>
            </w:r>
          </w:p>
          <w:p>
            <w:pPr>
              <w:pStyle w:val="Normal"/>
              <w:rPr/>
            </w:pPr>
            <w:r>
              <w:rPr/>
              <w:t>4. Интервьюировать врача-нарколога Островской ЦРБ,  инспектора по пропаганде БДД ОГИБДД ОМВД России по Островскому району, заместителя начальника полиции по ОПП ОМВД России по Островскому району.</w:t>
            </w:r>
          </w:p>
          <w:p>
            <w:pPr>
              <w:pStyle w:val="Normal"/>
              <w:rPr/>
            </w:pPr>
            <w:r>
              <w:rPr/>
              <w:t>5. Дать рекомендации  подросткам, как  избежать ситуаций, способствующих употреблению алког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2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атегориально-понятийного аппар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Если употребление алкоголя </w:t>
            </w:r>
            <w:r>
              <w:rPr>
                <w:b/>
                <w:color w:val="FF0000"/>
              </w:rPr>
              <w:t>уже широко распространено</w:t>
            </w:r>
            <w:r>
              <w:rPr>
                <w:color w:val="FF0000"/>
              </w:rPr>
              <w:t xml:space="preserve"> в подростковой среде, то целесообразно было бы выбрать тему исследования «Профилактика употребления алкоголя подросткам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лкоголь широко распространен в подростковой сред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организм подрос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организм подрос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лияния алкоголя на организм подрос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и влияния алкоголя на организм подрос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особенно губительно влияет на организм подростков, если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>2. Выявить с помощью анкеты употребление алкоголя подростками</w:t>
            </w:r>
          </w:p>
          <w:p>
            <w:pPr>
              <w:pStyle w:val="Normal"/>
              <w:rPr/>
            </w:pPr>
            <w:r>
              <w:rPr/>
              <w:t>3. Наблюдать влияние этанола на молекулы белка (горох, куриный белок, свежее мясо);</w:t>
            </w:r>
          </w:p>
          <w:p>
            <w:pPr>
              <w:pStyle w:val="Normal"/>
              <w:rPr/>
            </w:pPr>
            <w:r>
              <w:rPr/>
              <w:t>4. Интервьюировать врача-нарколога Островской ЦРБ,  инспектора по пропаганде БДД ОГИБДД ОМВД России по Островскому району, заместителя начальника полиции по ОПП ОМВД России по Островскому району;</w:t>
            </w:r>
          </w:p>
          <w:p>
            <w:pPr>
              <w:pStyle w:val="Normal"/>
              <w:rPr/>
            </w:pPr>
            <w:r>
              <w:rPr/>
              <w:t>5. Дать рекомендации  подросткам, как  избежать ситуаций, способствующих употреблению алког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1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шибочное включение (не соблюдение полярности) электронных схем (устройств) к источнику питания приводит к выходу из строя  этих электронных сх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иды</w:t>
            </w:r>
            <w:r>
              <w:rPr/>
              <w:t xml:space="preserve"> защиты электронных схем (устройств) от переполюсовки 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Электронные способы</w:t>
            </w:r>
            <w:r>
              <w:rPr/>
              <w:t xml:space="preserve"> защиты от переполюсовки 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упроводниковые прибо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зучение работы полупроводниковых приборов</w:t>
            </w:r>
            <w:r>
              <w:rPr>
                <w:color w:val="FF0000"/>
              </w:rPr>
              <w:t>.</w:t>
            </w:r>
            <w:r>
              <w:rPr/>
              <w:t xml:space="preserve"> В электрических цеп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ключение полупроводниковых диодов в цепь питания электронной конструкции, предотвратит выход её из строя при переполюсовке питания (от ошибочного включения, не соблюдения полярност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>2. Апробировать схему защиты на полупроводниковых диодах;</w:t>
            </w:r>
          </w:p>
          <w:p>
            <w:pPr>
              <w:pStyle w:val="Normal"/>
              <w:rPr/>
            </w:pPr>
            <w:r>
              <w:rPr/>
              <w:t>3. Дать рекомендации по защите электронных приборов потребителям и производителям от переполюсовки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шибочное включение (не соблюдение полярности) электронных схем (устройств) к источнику питания приводит к выходу из строя  этих электронных сх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защиты электронных схем (устройств) от переполюсовки 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</w:t>
            </w:r>
            <w:r>
              <w:rPr/>
              <w:t xml:space="preserve"> электронных схем (устройств) от переполюсовки 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защиты</w:t>
            </w:r>
            <w:r>
              <w:rPr/>
              <w:t xml:space="preserve"> электронных схем (устройств) от переполюсовки 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наиболее эффективного способа защиты</w:t>
            </w:r>
            <w:r>
              <w:rPr/>
              <w:t xml:space="preserve"> электронных схем (устройств) от переполюсовки пит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ключение полупроводниковых диодов в цепь питания электронной конструкции, предотвратит выход её из строя при переполюсовке питания (от ошибочного включения, не соблюдения полярност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>2. Апробировать схему защиты на полупроводниковых диодах;</w:t>
            </w:r>
          </w:p>
          <w:p>
            <w:pPr>
              <w:pStyle w:val="Normal"/>
              <w:rPr/>
            </w:pPr>
            <w:r>
              <w:rPr/>
              <w:t>3. Дать рекомендации по защите электронных приборов потребителям и производителям от переполюсовки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усский язык наполняется необщеупотребительными словами: компьютерным сленг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мпьютерный сленг</w:t>
            </w:r>
            <w:r>
              <w:rPr/>
              <w:t xml:space="preserve"> в речи школь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сследование</w:t>
            </w:r>
            <w:r>
              <w:rPr>
                <w:b/>
              </w:rPr>
              <w:t xml:space="preserve"> </w:t>
            </w:r>
            <w:r>
              <w:rPr/>
              <w:t xml:space="preserve">речи школьников в  употреблении </w:t>
            </w:r>
            <w:r>
              <w:rPr>
                <w:b/>
                <w:color w:val="FF0000"/>
              </w:rPr>
              <w:t>компьютерной лексики и выражений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ечь школьников</w:t>
            </w:r>
            <w:r>
              <w:rPr/>
              <w:t xml:space="preserve"> на предмет исследования общеупотребительных слов и компьютерного сленг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амостоятельное исследование</w:t>
            </w:r>
            <w:r>
              <w:rPr/>
              <w:t xml:space="preserve"> проблемы речевого использования необщеупотребительных сл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енг разрушает богатство русского языка, делая его неблагозвучным, некраси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  <w:color w:val="FF0000"/>
              </w:rPr>
              <w:t>Формировать навык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3. Дать рекомендации  одноклассникам по культуре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усский язык наполняется необщеупотребительными словами: компьютерным сленг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мпьютерного сленга, лексики и выражений в речи школь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мпьютерного сленга, лексики и выражений в речи школь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потребления компьютерного сленга, лексики и выражений в речи школь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сти употребления компьютерного сленга, лексики и выражений в речи школь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богат и выразителен. Нет необходимости использовать компьютерный сленг в быту в повседневной жизни, т.к. компьютерные сленг разрушает богатство русского языка, делая его неблагозвучным, некраси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итературу по данной проблеме;</w:t>
            </w:r>
          </w:p>
          <w:p>
            <w:pPr>
              <w:pStyle w:val="Normal"/>
              <w:rPr/>
            </w:pPr>
            <w:r>
              <w:rPr/>
              <w:t>2.  Анкетировать учащихся по вопросам необходимости употребления компьютерного сленга в повседневной жизни;</w:t>
            </w:r>
          </w:p>
          <w:p>
            <w:pPr>
              <w:pStyle w:val="Normal"/>
              <w:rPr/>
            </w:pPr>
            <w:r>
              <w:rPr/>
              <w:t>3. Дать рекомендации  одноклассникам по культуре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 каждый из нас будет хранить в памяти и передаст другому поколению историю своей  родословной, значит, мы будем бессмертны, ведь история  семьи – это частица истории страны.  История Руси – история славного пути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олдатская родословная</w:t>
            </w:r>
            <w:r>
              <w:rPr/>
              <w:t xml:space="preserve"> Храмов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енеалогическое древо</w:t>
            </w:r>
            <w:r>
              <w:rPr/>
              <w:t xml:space="preserve">  моей семь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иния рода Храмовых, линия рода Бакулиных</w:t>
            </w:r>
            <w:r>
              <w:rPr/>
              <w:t xml:space="preserve"> (поиск участников военных действий, тружеников тыла, детей войны  из родословно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учить жизнь народа в военные годы на конкретном примере семь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каждый на примере своей родословной изучит военное прошлое предков, то это вызовет уважение к героическому прошлому и дополнит  общие знания по истории конкретным примером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сбор</w:t>
            </w:r>
            <w:r>
              <w:rPr/>
              <w:t xml:space="preserve"> информации о жизни своих предков, по которой можно увидеть историю семьи, прикоснуться к миру, в котором существовали родственник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поиск</w:t>
            </w:r>
            <w:r>
              <w:rPr/>
              <w:t xml:space="preserve"> документов и актуальных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color w:val="FF0000"/>
              </w:rPr>
              <w:t>работа</w:t>
            </w:r>
            <w:r>
              <w:rPr/>
              <w:t xml:space="preserve"> с семейным архивом    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color w:val="FF0000"/>
              </w:rPr>
              <w:t>интервьюирование</w:t>
            </w:r>
            <w:r>
              <w:rPr/>
              <w:t xml:space="preserve"> по интересующим вопросам  родстве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основе исследований углубить знания по родословной семьи Храмовых</w:t>
            </w:r>
          </w:p>
          <w:p>
            <w:pPr>
              <w:pStyle w:val="Normal"/>
              <w:rPr/>
            </w:pPr>
            <w:r>
              <w:rPr/>
              <w:t>- углубить знания по  военной ис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неалогического древа  семьи Храмов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неалогического древа  семьи Храмов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создания генеалогического древа  семьи Храмов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и создания генеалогического древа  семьи Храмов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ды ВОВ многие члены семьи Храмовых были солдатами этой войны, героическими участниками военных действий. Для создания генеалогического древа  необходима работа не только  с семейным архивом, но и …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накомиться с семейным архивом;     </w:t>
            </w:r>
          </w:p>
          <w:p>
            <w:pPr>
              <w:pStyle w:val="Normal"/>
              <w:rPr/>
            </w:pPr>
            <w:r>
              <w:rPr/>
              <w:t>- интервьюировать родственников;</w:t>
            </w:r>
          </w:p>
          <w:p>
            <w:pPr>
              <w:pStyle w:val="Normal"/>
              <w:rPr/>
            </w:pPr>
            <w:r>
              <w:rPr/>
              <w:t xml:space="preserve">- собрать информацию,  найти документы и актуальные материалы в архиве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ить военную историю страны в …г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ть генеалогическое древо  семьи Храмов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В городе Нягань твёрдые бытовые отходы складываются на городской свалке без разделения и дальнейшей переработк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Оценка экономической эффективности раздельного сбора и возможности вторичной переработки ТБО в городе  Нягань ХМАО-Юг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ьный сбор</w:t>
            </w:r>
            <w:r>
              <w:rPr/>
              <w:t xml:space="preserve"> и переработка ТБО в условиях маленького северного гор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ческая эффективность </w:t>
            </w:r>
            <w:r>
              <w:rPr/>
              <w:t>раздельного сбора и переработки ТБО в маленьком северном город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пределение </w:t>
            </w:r>
            <w:r>
              <w:rPr>
                <w:color w:val="FF0000"/>
              </w:rPr>
              <w:t>возможности</w:t>
            </w:r>
            <w:r>
              <w:rPr/>
              <w:t xml:space="preserve"> полного разделения собранных твёрдых бытовых отходов и переработки части ТБО </w:t>
            </w:r>
            <w:r>
              <w:rPr>
                <w:b/>
                <w:color w:val="FF0000"/>
              </w:rPr>
              <w:t>для уменьшения нагрузки на городскую  свал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леньких городах, типа нашей Нягани,   </w:t>
            </w:r>
            <w:r>
              <w:rPr>
                <w:b/>
              </w:rPr>
              <w:t>можно</w:t>
            </w:r>
            <w:r>
              <w:rPr/>
              <w:t xml:space="preserve"> раздельно собирать и частично перерабатывать собранные бытовые отходы, </w:t>
            </w:r>
            <w:r>
              <w:rPr>
                <w:b/>
              </w:rPr>
              <w:t>если</w:t>
            </w:r>
            <w:r>
              <w:rPr/>
              <w:t xml:space="preserve"> изучить имеющийся опыт других городов и создать дополнительные рабочи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опыт раздельного сбора ТБО  в России  и за рубежом.</w:t>
            </w:r>
          </w:p>
          <w:p>
            <w:pPr>
              <w:pStyle w:val="Normal"/>
              <w:rPr/>
            </w:pPr>
            <w:r>
              <w:rPr/>
              <w:t>2.Изучить сложившуюся ситуацию в  Нягани со сбором и переработкой отходов.</w:t>
            </w:r>
          </w:p>
          <w:p>
            <w:pPr>
              <w:pStyle w:val="Normal"/>
              <w:rPr/>
            </w:pPr>
            <w:r>
              <w:rPr/>
              <w:t>3.Подобрать формулы для расчётов и произвести доступные расчёты для определения затрат и прибыли.</w:t>
            </w:r>
          </w:p>
          <w:p>
            <w:pPr>
              <w:pStyle w:val="Normal"/>
              <w:rPr/>
            </w:pPr>
            <w:r>
              <w:rPr/>
              <w:t>4.Предложить области вторичного использования отходов или полученных из них материалов в нашем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В городе Нягань твёрдые бытовые отходы складываются на городской свалке без разделения и дальнейшей переработк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Тема представляет объект исследования в определенном аспекте, характерном для данной рабо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ческая эффективность</w:t>
            </w:r>
            <w:r>
              <w:rPr>
                <w:b/>
              </w:rPr>
              <w:t xml:space="preserve"> </w:t>
            </w:r>
            <w:r>
              <w:rPr/>
              <w:t xml:space="preserve">раздельного сбора и вторичной переработки твердых бытовых отходов  в условиях маленького северного города (или </w:t>
            </w:r>
            <w:r>
              <w:rPr>
                <w:b/>
              </w:rPr>
              <w:t>на примере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города  Нягань ХМАО-Югры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Объектом является процесс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й сбор и вторичная переработка твердых бытовых отходов  в условиях маленького северного гор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- это способ видения объекта исслед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</w:t>
            </w:r>
            <w:r>
              <w:rPr>
                <w:b/>
              </w:rPr>
              <w:t xml:space="preserve"> </w:t>
            </w:r>
            <w:r>
              <w:rPr/>
              <w:t>раздельного сбора и вторичной переработки твердых бытовых отходов  в условиях маленького северного гор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– общее направление движения , представление конечного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>экономической эффективности</w:t>
            </w:r>
            <w:r>
              <w:rPr>
                <w:b/>
              </w:rPr>
              <w:t xml:space="preserve"> </w:t>
            </w:r>
            <w:r>
              <w:rPr/>
              <w:t>раздельного сбора и вторичной переработки твердых бытовых отходов  в условиях маленького северного гор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- обоснованное предположение о том, каким путем можно решить пробле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леньких городах с целью уменьшения нагрузки на городскую  свалку эффективно </w:t>
            </w:r>
            <w:r>
              <w:rPr>
                <w:b/>
              </w:rPr>
              <w:t>можно</w:t>
            </w:r>
            <w:r>
              <w:rPr/>
              <w:t xml:space="preserve"> собирать раздельно и частично перерабатывать твердые  бытовые отходы, </w:t>
            </w:r>
            <w:r>
              <w:rPr>
                <w:b/>
              </w:rPr>
              <w:t>если</w:t>
            </w:r>
            <w:r>
              <w:rPr/>
              <w:t xml:space="preserve"> изучить имеющийся положительный опыт других городов.  Экономическую эффективность могут дополнить вновь созданные  дополнительные рабочи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- алгоритм поэтапных действий для достижения цели и проверки условий гипотез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опыт раздельного сбора и переработки твердых бытовых отходов  в России  и за рубежом;</w:t>
            </w:r>
          </w:p>
          <w:p>
            <w:pPr>
              <w:pStyle w:val="Normal"/>
              <w:rPr/>
            </w:pPr>
            <w:r>
              <w:rPr/>
              <w:t>2.Изучить сложившуюся ситуацию в  г.Нягань со сбором и переработкой отходов;</w:t>
            </w:r>
          </w:p>
          <w:p>
            <w:pPr>
              <w:pStyle w:val="Normal"/>
              <w:rPr/>
            </w:pPr>
            <w:r>
              <w:rPr/>
              <w:t>3.Подобрать формулы для расчётов и произвести доступные расчёты для определения затрат и прибыли;</w:t>
            </w:r>
          </w:p>
          <w:p>
            <w:pPr>
              <w:pStyle w:val="Normal"/>
              <w:rPr/>
            </w:pPr>
            <w:r>
              <w:rPr/>
              <w:t>4.Определить области вторичного использования отходов или полученных из них материалов в нашем городе;</w:t>
            </w:r>
          </w:p>
          <w:p>
            <w:pPr>
              <w:pStyle w:val="Normal"/>
              <w:rPr/>
            </w:pPr>
            <w:r>
              <w:rPr/>
              <w:t>5. Просчитать количество дополнительных рабочих м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.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ложности при решении задач на нахождение углов в пространст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прямой и плоскостью методом координа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прямой и плоск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прямой и плоскостью методом координа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оказать,</w:t>
            </w:r>
            <w:r>
              <w:rPr/>
              <w:t xml:space="preserve"> что данный метод позволяет находить углы между прямыми, прямой и плоскостью </w:t>
            </w:r>
            <w:r>
              <w:rPr>
                <w:b/>
                <w:color w:val="FF0000"/>
              </w:rPr>
              <w:t>более просто, чем элементарными геометрическими способ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анный</w:t>
            </w:r>
            <w:r>
              <w:rPr/>
              <w:t xml:space="preserve"> метод позволяет находить углы между прямыми, прямой и плоскостью более просто, чем элементарными геометрическими метод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историю и теорию вопроса.</w:t>
            </w:r>
          </w:p>
          <w:p>
            <w:pPr>
              <w:pStyle w:val="Normal"/>
              <w:rPr/>
            </w:pPr>
            <w:r>
              <w:rPr/>
              <w:t>2.Подобрать задачи на нахождение углов в пространстве.</w:t>
            </w:r>
          </w:p>
          <w:p>
            <w:pPr>
              <w:pStyle w:val="Normal"/>
              <w:rPr/>
            </w:pPr>
            <w:r>
              <w:rPr/>
              <w:t>3. Решить задачи методом координат и элементарными геометрическими методами.</w:t>
            </w:r>
          </w:p>
          <w:p>
            <w:pPr>
              <w:pStyle w:val="Normal"/>
              <w:rPr/>
            </w:pPr>
            <w:r>
              <w:rPr/>
              <w:t>4. Разработать критерии для сравнения.</w:t>
            </w:r>
          </w:p>
          <w:p>
            <w:pPr>
              <w:pStyle w:val="Normal"/>
              <w:rPr/>
            </w:pPr>
            <w:r>
              <w:rPr/>
              <w:t>5.Сравнить решения задач, с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ложности при решении задач на нахождение углов в пространст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прямой и плоскостью методом координа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прямой и плоск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прямой и плоскостью методом координа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 нахождения углов между прямыми, прямой и плоскостью методом координа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позволяет находить углы между прямыми, прямой и плоскостью более просто, чем элементарными геометрическими метод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историю и теорию вопроса;</w:t>
            </w:r>
          </w:p>
          <w:p>
            <w:pPr>
              <w:pStyle w:val="Normal"/>
              <w:rPr/>
            </w:pPr>
            <w:r>
              <w:rPr/>
              <w:t>2. Решить задачи на нахождение углов в пространстве методом координат;</w:t>
            </w:r>
          </w:p>
          <w:p>
            <w:pPr>
              <w:pStyle w:val="Normal"/>
              <w:rPr/>
            </w:pPr>
            <w:r>
              <w:rPr/>
              <w:t>3. Решить задачи на нахождение углов в пространстве элементарными геометрическими методами;</w:t>
            </w:r>
          </w:p>
          <w:p>
            <w:pPr>
              <w:pStyle w:val="Normal"/>
              <w:rPr/>
            </w:pPr>
            <w:r>
              <w:rPr/>
              <w:t>4. Разработать критерии для сравнения;</w:t>
            </w:r>
          </w:p>
          <w:p>
            <w:pPr>
              <w:pStyle w:val="Normal"/>
              <w:rPr/>
            </w:pPr>
            <w:r>
              <w:rPr/>
              <w:t>5.Сравнить решения задач по разработ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.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адский жук наносит огромный ущерб отечественному картофелеводств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Защита российского второго хлеба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Насекомые </w:t>
            </w:r>
            <w:r>
              <w:rPr>
                <w:bCs/>
              </w:rPr>
              <w:t>- вредители сельскохозяйственных культу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Колорадский жук</w:t>
            </w:r>
            <w:r>
              <w:rPr>
                <w:bCs/>
              </w:rPr>
              <w:t xml:space="preserve"> </w:t>
            </w:r>
            <w:r>
              <w:rPr/>
              <w:t>(Leptinotarsa decemlineata)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Изучение биологических особенностей колорадского жука</w:t>
            </w:r>
            <w:r>
              <w:rPr/>
              <w:t xml:space="preserve"> и его влияние на  хозяйственную деятельность челов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зучение  биологических особенностей колорадского жука поможет сохранить урожай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ить литературу по данной проблеме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Познакомиться с историей появления жука в нашей стране и современным ареалом распространения;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Изучить внешнее строение и развитие колорадского жука;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Определить пищевые пристрастия жука;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Дать рекомендации  овощеводам по мерам борьбы с колорадским жу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адский жук наносит огромный ущерб отечественному картофелеводств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защиты картофеля от  колорадского жука,  насеком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вредителя сельскохозяйственных культу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бъект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Cs/>
              </w:rPr>
              <w:t>Защита картофеля от  колорадского жука,  насеком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вредителя сельскохозяйственных культу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ме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ы защиты картофеля от  колорадского жука,  насеком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вредителя сельскохозяйственных культу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Цель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ределение наиболее эффективных способов защиты картофеля от  колорадского жука,  насеком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вредителя сельскохозяйственных культу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Гипотез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ить картофель от  колорадского жука,  насеком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вредителя сельскохозяйственных культур, можно, если только использовать самый  эффективный способ защиты - ….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Задачи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ить литературу по данной проблем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историей появления жука в нашей стране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учить внешнее строение колорадского жука; 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ить различные способы борьбы с колорадским жуком и выявить наиболее эффективный способ защиты картофел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  <w:lang w:val="ru-RU"/>
              </w:rPr>
              <w:t>дать рекомендации  овощеводам по защите картофеля от  колорадского жу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 Ртищевском районе Саратовской области 175 человек</w:t>
            </w:r>
            <w:r>
              <w:rPr>
                <w:color w:val="FF0000"/>
              </w:rPr>
              <w:t xml:space="preserve"> </w:t>
            </w:r>
            <w:r>
              <w:rPr/>
              <w:t>были обвинены в антисоветской пропаганде,</w:t>
            </w:r>
            <w:r>
              <w:rPr>
                <w:color w:val="FF0000"/>
              </w:rPr>
              <w:t xml:space="preserve"> </w:t>
            </w:r>
            <w:r>
              <w:rPr/>
              <w:t>среди них и семья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емьи Саркисян в эпоху сталинизма и постсталинизм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История семьи</w:t>
            </w:r>
            <w:r>
              <w:rPr/>
              <w:t xml:space="preserve">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Судьба человека</w:t>
            </w:r>
            <w:r>
              <w:rPr/>
              <w:t xml:space="preserve"> (Саркисян Л.В. и Саркисяна Ц.М.) на фоне истории в период сталинизма и в постсталинскую эпох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Изучить судьбу человека</w:t>
            </w:r>
            <w:r>
              <w:rPr/>
              <w:t xml:space="preserve"> (Саркисян Л.В. и Саркисяна Ц.М.) на фоне истории в период сталинизма и в постсталинскую эпох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Государство оказывает непосредственное воздействие на жизнь челов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истематизировать и обобщить полученные сведения о семье Саркисян; </w:t>
            </w:r>
          </w:p>
          <w:p>
            <w:pPr>
              <w:pStyle w:val="Normal"/>
              <w:jc w:val="both"/>
              <w:rPr/>
            </w:pPr>
            <w:r>
              <w:rPr/>
              <w:t>-проанализировать исторические материалы, связанные с этим   периодом и семьей Саркисян (воспоминания Саркисян Л.В., публикации в периодической печати, архивные материалы)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контакт с людьми, владеющими информацией о семье Саркися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дать оценку влиянию исторической эпохи на судьбу челов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литературный обз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ля более глубокого понимания изучаемой проблемы прочитаны книги  «Архипелаг ГУЛАГ» и «Один день Ивана Денисовича» А.И.Солженицына, «Колымские рассказы» В.Шаламова, «Повесть о пережитом» Б.А. Дьякова, «Отец Арсений» (жит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 Ртищевском районе Саратовской области 175 человек</w:t>
            </w:r>
            <w:r>
              <w:rPr>
                <w:color w:val="FF0000"/>
              </w:rPr>
              <w:t xml:space="preserve"> </w:t>
            </w:r>
            <w:r>
              <w:rPr/>
              <w:t>были обвинены в антисоветской пропаганде,</w:t>
            </w:r>
            <w:r>
              <w:rPr>
                <w:color w:val="FF0000"/>
              </w:rPr>
              <w:t xml:space="preserve"> </w:t>
            </w:r>
            <w:r>
              <w:rPr/>
              <w:t>среди них и семья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ассовых обвинений людей в антисоветской пропаганде в эпоху сталинизма и постсталинизма на примере семьи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обвинения людей в антисоветской пропаганде в эпоху сталинизма и постсталинизма на примере семьи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ассовых обвинений людей в антисоветской пропаганде в эпоху сталинизма и постсталинизма на примере семьи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массовых обвинений людей в антисоветской пропаганде в эпоху сталинизма и постсталинизма на примере семьи Саркися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исследованиях на историческую тему гипотезу можно не выдвига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анализировать исторические материалы, связанные с  периодом сталинизма и постсталинизма   (публикации в периодической печати, архивные материалы);</w:t>
            </w:r>
          </w:p>
          <w:p>
            <w:pPr>
              <w:pStyle w:val="Normal"/>
              <w:rPr/>
            </w:pPr>
            <w:r>
              <w:rPr/>
              <w:t>-прочитать художественную литературу - книги  «Архипелаг ГУЛАГ» и «Один день Ивана Денисовича» А.И.Солженицына, «Колымские рассказы» В.Шаламова, «Повесть о пережитом» Б.А. Дьякова, «Отец Арсений» (житие) для более глубокого понимания изучаемой проблемы;</w:t>
            </w:r>
          </w:p>
          <w:p>
            <w:pPr>
              <w:pStyle w:val="Normal"/>
              <w:rPr/>
            </w:pPr>
            <w:r>
              <w:rPr/>
              <w:t>-систематизировать и обобщить полученные сведения о семье Саркисян (воспоминания Саркисян Л.В., интервью людей, владеющих информацией о семье Саркисян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явить причины массовых обвинений людей в антисоветской пропаганде в эпоху сталинизма и постсталиниз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ать оценку влиянию исторической эпохи на судьбу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будьте внимательны, отнеситесь к выполнению итоговой зачетной работы со всей серьез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лов о результатах выполнения задания 5.</w:t>
      </w:r>
    </w:p>
    <w:p>
      <w:pPr>
        <w:pStyle w:val="Normal"/>
        <w:rPr/>
      </w:pPr>
      <w:r>
        <w:rPr/>
        <w:t xml:space="preserve">Необходимо было раскрыть полностью сущность </w:t>
      </w:r>
      <w:r>
        <w:rPr>
          <w:b/>
          <w:color w:val="FF0000"/>
        </w:rPr>
        <w:t>одного</w:t>
      </w:r>
      <w:r>
        <w:rPr/>
        <w:t xml:space="preserve"> метода исследования для того, чтобы представить ученику </w:t>
      </w:r>
      <w:r>
        <w:rPr>
          <w:b/>
          <w:color w:val="FF0000"/>
        </w:rPr>
        <w:t>памятку</w:t>
      </w:r>
      <w:r>
        <w:rPr/>
        <w:t xml:space="preserve"> для работы с </w:t>
      </w:r>
      <w:r>
        <w:rPr>
          <w:b/>
          <w:color w:val="FF0000"/>
        </w:rPr>
        <w:t>конкретным</w:t>
      </w:r>
      <w:r>
        <w:rPr/>
        <w:t xml:space="preserve"> методом исследования. В задании был представлен вариант выполнения. Многие выполнили задание странным образом, перечисляя, например,  от 4 до 18 методов, совершенно не раскрывая суть каждого метода.  Бесполезная работа. Если бы все выполнили правильно это задание, то в сообществе можно было бы создать банк ресурсов: памятки для учащихся о методах исследования.  Все участники сообщества могли бы воспользоваться этими материалами.</w:t>
      </w:r>
    </w:p>
    <w:p>
      <w:pPr>
        <w:pStyle w:val="Normal"/>
        <w:rPr/>
      </w:pPr>
      <w:r>
        <w:rPr/>
        <w:t xml:space="preserve">Правильно выполнили задание №5, например,  Данилова Ю.В. и Михеева Т.В., описывая один метод подробно. Хотелось бы, чтобы кто-то из Вас раскрыл суть  малораспространенных, малоизвестных или сложных методов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сем успехов и терп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Александровна Вяйзинен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marine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169129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mailto:marinen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47:00Z</dcterms:created>
  <dc:creator>МУ "ЦРО"</dc:creator>
  <dc:description/>
  <cp:keywords/>
  <dc:language>en-US</dc:language>
  <cp:lastModifiedBy>Марина</cp:lastModifiedBy>
  <dcterms:modified xsi:type="dcterms:W3CDTF">2011-11-07T11:17:00Z</dcterms:modified>
  <cp:revision>38</cp:revision>
  <dc:subject/>
  <dc:title/>
</cp:coreProperties>
</file>