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28"/>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kern w:val="2"/>
          <w:sz w:val="48"/>
          <w:szCs w:val="48"/>
          <w:lang w:val="en-US" w:eastAsia="en-US"/>
        </w:rPr>
        <w:drawing>
          <wp:inline distT="0" distB="0" distL="0" distR="0">
            <wp:extent cx="3213100" cy="177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3213100" cy="177863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отовимся к ЕГЭ по биологи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800080"/>
          <w:kern w:val="2"/>
          <w:sz w:val="48"/>
          <w:szCs w:val="48"/>
          <w:lang w:eastAsia="ru-RU"/>
        </w:rPr>
        <w:t>Дорогие ребят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800080"/>
          <w:sz w:val="27"/>
          <w:szCs w:val="27"/>
          <w:lang w:eastAsia="ru-RU"/>
        </w:rPr>
        <w:t xml:space="preserve">26 мая </w:t>
      </w:r>
      <w:r>
        <w:rPr>
          <w:rFonts w:eastAsia="Times New Roman" w:cs="Times New Roman" w:ascii="Times New Roman" w:hAnsi="Times New Roman"/>
          <w:b/>
          <w:bCs/>
          <w:sz w:val="27"/>
          <w:szCs w:val="27"/>
          <w:lang w:eastAsia="ru-RU"/>
        </w:rPr>
        <w:t xml:space="preserve">вам предстоит сдавать первый экзамен и этот экзамен будет </w:t>
      </w:r>
      <w:r>
        <w:rPr>
          <w:rFonts w:eastAsia="Times New Roman" w:cs="Times New Roman" w:ascii="Times New Roman" w:hAnsi="Times New Roman"/>
          <w:b/>
          <w:bCs/>
          <w:color w:val="800080"/>
          <w:sz w:val="27"/>
          <w:szCs w:val="27"/>
          <w:lang w:eastAsia="ru-RU"/>
        </w:rPr>
        <w:t>БИОЛО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страшно только потому, что это вообще первый для вас экзамен в форме централизованного тестир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ужно распределить время и спокойно продолжать готовиться.</w:t>
      </w:r>
    </w:p>
    <w:p>
      <w:pPr>
        <w:pStyle w:val="Style15"/>
        <w:rPr>
          <w:sz w:val="28"/>
        </w:rPr>
      </w:pPr>
      <w:r>
        <w:rPr>
          <w:rStyle w:val="StrongEmphasis"/>
          <w:sz w:val="28"/>
        </w:rPr>
        <w:t>План самостоятельной подготовки к ЕГЭ</w:t>
      </w:r>
    </w:p>
    <w:p>
      <w:pPr>
        <w:pStyle w:val="Style15"/>
        <w:rPr>
          <w:sz w:val="28"/>
        </w:rPr>
      </w:pPr>
      <w:r>
        <w:rPr>
          <w:sz w:val="28"/>
        </w:rPr>
        <w:t xml:space="preserve">• </w:t>
      </w:r>
      <w:r>
        <w:rPr>
          <w:sz w:val="28"/>
        </w:rPr>
        <w:t>Познакомьтесь со структурой экзаменационных работ прошлых лет.</w:t>
        <w:br/>
        <w:t>• Проанализируйте материал, который в них входит, и наметьте последовательность его изучения.</w:t>
        <w:br/>
        <w:t>• Подумайте над тем, как можно наиболее экономно сгруппировать учебный материал для более эффективного его изучения.</w:t>
        <w:br/>
        <w:t>• Выберите не более трех учебных пособий, по которым вы будете заниматься.</w:t>
        <w:br/>
        <w:t>• Определите наиболее простые и наиболее сложные разделы курса.</w:t>
        <w:br/>
        <w:t>• Работайте с курсом последовательно, обращая внимание на наиболее трудные разделы.</w:t>
        <w:br/>
        <w:t>• Работая с текстом, обязательно задумывайтесь над тем, о чем в нем говорится.</w:t>
        <w:br/>
        <w:t>• Составьте самостоятельно вопросы к отдельным фрагментам текста.</w:t>
        <w:br/>
        <w:t>• Выбирая материал для тренировки, сравните его с образцами экзаменационных работ. Важно, чтобы эти работы расширяли содержание и позволяли глубже понять необходимый материал.</w:t>
        <w:br/>
        <w:t>• Сначала работайте с заданиями, позволяющими последовательно изучить курс, и только затем переходите к тренировочным тестам ЕГЭ.</w:t>
        <w:br/>
        <w:t>• Желательно проработать 10–15 вариантов экзаменационных работ прошлых ле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иология: как готовиться к ЕГЭ</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
            <w:i/>
            <w:iCs/>
            <w:sz w:val="24"/>
            <w:szCs w:val="24"/>
            <w:u w:val="single"/>
            <w:lang w:eastAsia="ru-RU"/>
          </w:rPr>
          <w:t>ЕГЭ по биологии</w:t>
        </w:r>
      </w:hyperlink>
      <w:r>
        <w:rPr>
          <w:rFonts w:eastAsia="Times New Roman" w:cs="Times New Roman" w:ascii="Times New Roman" w:hAnsi="Times New Roman"/>
          <w:i/>
          <w:iCs/>
          <w:sz w:val="24"/>
          <w:szCs w:val="24"/>
          <w:lang w:eastAsia="ru-RU"/>
        </w:rPr>
        <w:t xml:space="preserve"> не входит в число самых популярных: по статистике его выбирает около 18 процентов выпуск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х» людей среди экзаменующихся практически нет, соответственно, учить предмет «с нуля» за несколько месяцев вам вряд ли придется. Оборотная сторона медали — для успешного прохождения теста нужны очень крепкие фактические знания: в голове необходимо держать огромное количество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дело — сдать так, чтобы твоей оценки хватило для поступления в желанный ву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набрать нужные бал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 чего складывается итоговая экзаменационная оценка? За каждое верно выполненное задание первой части (всего их 36) абитуриент получает 1 балл, второй части (8 заданий) — 1–2 балла, третьей части (6 заданий) — 2–3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ксимально возможный балл — 69. Это число называется первичным результатом. В зависимости от общих итогов всех экзаменующихся, происходит перерасчет баллов, в результате которого 69 превращается в 100 (тестовый балл).</w:t>
      </w:r>
    </w:p>
    <w:p>
      <w:pPr>
        <w:pStyle w:val="Normal"/>
        <w:rPr>
          <w:rStyle w:val="1"/>
          <w:rFonts w:eastAsia="Calibri"/>
          <w:b w:val="false"/>
          <w:b w:val="false"/>
          <w:bCs w:val="false"/>
          <w:sz w:val="24"/>
          <w:szCs w:val="24"/>
        </w:rPr>
      </w:pPr>
      <w:r>
        <w:rPr>
          <w:rFonts w:cs="Times New Roman" w:ascii="Times New Roman" w:hAnsi="Times New Roman"/>
          <w:sz w:val="24"/>
          <w:szCs w:val="24"/>
        </w:rPr>
        <w:t>При подготовке постарайтесь максимально трезво оценить качество собственных знаний: пройдите пробный ЕГЭ. Это может быть как демонстрационный вариант текущего года, так и тесты, которые использовались в прошлые периоды. Желательно, пройти не один тест, а как минимум 3–4: такая «мера предосторожности» позволит составить наиболее полную картину. Проанализируйте полученные результаты. В каком именно разделе теста допущено наибольшее количество ошиб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П ЗАДАНИЙ А: ВНИМАНИЕ НА МАТЕРИАЛ</w:t>
      </w:r>
    </w:p>
    <w:p>
      <w:pPr>
        <w:pStyle w:val="Normal"/>
        <w:spacing w:lineRule="auto" w:line="240" w:before="0" w:after="0"/>
        <w:rPr/>
      </w:pPr>
      <w:r>
        <w:rPr>
          <w:rFonts w:eastAsia="Times New Roman" w:cs="Times New Roman" w:ascii="Times New Roman" w:hAnsi="Times New Roman"/>
          <w:sz w:val="24"/>
          <w:szCs w:val="24"/>
          <w:lang w:eastAsia="ru-RU"/>
        </w:rPr>
        <w:br/>
        <w:t>Первая часть КИМ содержит сравнительно несложные вопросы, на которые нужно выбрать единственно правильный вариант из нескольких предложенных. За каждый верный ответ абитуриенту «начисляется» один балл. Тем не менее именно в этом «простом» разделе делают ошибки многие абитури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ибольшие затруднения вызывают вопросы по ботанике. Дело в том, что этот раздел биологии в школе проходят в первую очередь. К одиннадцатому классу «азы» успевают стереться из памяти. Именно ботаникой в основном приходится заниматься дополнительно».</w:t>
      </w:r>
    </w:p>
    <w:p>
      <w:pPr>
        <w:pStyle w:val="Normal"/>
        <w:rPr>
          <w:rStyle w:val="1"/>
          <w:rFonts w:eastAsia="Calibri"/>
          <w:b w:val="false"/>
          <w:b w:val="false"/>
          <w:bCs w:val="false"/>
          <w:sz w:val="24"/>
          <w:szCs w:val="24"/>
        </w:rPr>
      </w:pPr>
      <w:r>
        <w:rPr>
          <w:rFonts w:cs="Times New Roman" w:ascii="Times New Roman" w:hAnsi="Times New Roman"/>
          <w:sz w:val="24"/>
          <w:szCs w:val="24"/>
        </w:rPr>
        <w:t>Не стоит недооценивать задания части А: по свидетельству недавних абитуриентов именно ошибки в данном разделе нередко приводят к тому, что окончательный результат оказывается ниже ожидаемого. Особенно часто эта ситуация встречается у «сильных» выпускников, претендующих на самые высокие баллы.</w:t>
      </w:r>
    </w:p>
    <w:p>
      <w:pPr>
        <w:pStyle w:val="Normal"/>
        <w:rPr>
          <w:rFonts w:ascii="Times New Roman" w:hAnsi="Times New Roman" w:cs="Times New Roman"/>
          <w:sz w:val="24"/>
          <w:szCs w:val="24"/>
        </w:rPr>
      </w:pPr>
      <w:r>
        <w:rPr>
          <w:rStyle w:val="Emphasis"/>
          <w:rFonts w:cs="Times New Roman" w:ascii="Times New Roman" w:hAnsi="Times New Roman"/>
          <w:b/>
          <w:bCs/>
          <w:sz w:val="24"/>
          <w:szCs w:val="24"/>
        </w:rPr>
        <w:t>ТИП ЗАДАНИЙ В: ВНИКАЯ В СУТЬ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экзамена проверяет не только фактическое знание курса, но и умение школьников сопоставлять факты и систематизировать информацию. Среди предложенных вариантов ответа нужно выбрать все, соответствующие заданным условиям. Чем больше «попаданий», тем выше балл за выполнен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первое место выходит умение сосредоточиться на задании, способность делать выводы, не упускать глав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 из самых сложных разделов для школьников — это генетика и цитология, в который входит строение клетки, метаболические процессы (в том числе фотосинтез, например), состав клетки с различными формулами. Цитология — наука о клетке — в принципе, основа всей биологии, потому что все живые существа состоят из клеток. Следовательно, не зная строения клетки, ее состава, происходящих в ней процессов, тяжело будет понимать последующие уровни организации живого, соответственно, последующие разделы, например, анатом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П ЗАДАНИЙ С: ИСКУССТВО ОГР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ледняя часть КИМ тестом как таковым не является. Абитуриентам предлагается дать развернутый ответ на теоретический вопрос или решить задачу (например, по генетике). Хотя официально считается, что задания ЕГЭ не выходят за рамки школьной программы, далеко не все российские старшеклассники на уроках биологии сталкиваются с подобными формулировками. Нужно особое видение предмета. Например, полученное в спецшколе или профильном классе, в школе юных биологов, во время участия в олимпиа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о как показывает практика, для хорошо подготовленных студентов, претендующих на места в ведущих профильных вузах, третья часть ЕГЭ гораздо реже становится камнем преткновения, чем первые д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32"/>
          <w:szCs w:val="24"/>
          <w:lang w:eastAsia="ru-RU"/>
        </w:rPr>
      </w:pPr>
      <w:r>
        <w:rPr>
          <w:rFonts w:eastAsia="Times New Roman" w:cs="Times New Roman" w:ascii="Times New Roman" w:hAnsi="Times New Roman"/>
          <w:b/>
          <w:bCs/>
          <w:color w:val="000000"/>
          <w:sz w:val="32"/>
          <w:szCs w:val="24"/>
          <w:lang w:eastAsia="ru-RU"/>
        </w:rPr>
        <w:t>Воспользуйтесь ссылками</w:t>
      </w:r>
      <w:r>
        <w:rPr>
          <w:rFonts w:eastAsia="Times New Roman" w:cs="Times New Roman" w:ascii="Times New Roman" w:hAnsi="Times New Roman"/>
          <w:color w:val="000000"/>
          <w:sz w:val="32"/>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3300"/>
          <w:sz w:val="24"/>
          <w:szCs w:val="24"/>
          <w:lang w:eastAsia="ru-RU"/>
        </w:rPr>
        <w:t>egetester.narod.ru</w:t>
        <w:br/>
        <w:t>learnbiology.narod.ru – просто интересно порешать</w:t>
        <w:br/>
        <w:t>mr-tester.ru контрольные тесты биология выбираешь тест и начать тестирование но он платный</w:t>
        <w:br/>
        <w:t>examen.ru- даны ответы на теоретические вопросы типа ответы на билеты</w:t>
        <w:br/>
        <w:t>trytest.ru школьные- ЕГЭ по биологии выдается сразу  результат</w:t>
        <w:br/>
        <w:t>bio-cat.ru</w:t>
      </w:r>
      <w:r>
        <w:rPr>
          <w:rFonts w:eastAsia="Times New Roman" w:cs="Times New Roman" w:ascii="Times New Roman" w:hAnsi="Times New Roman"/>
          <w:color w:val="003300"/>
          <w:sz w:val="24"/>
          <w:szCs w:val="24"/>
          <w:u w:val="single"/>
          <w:lang w:eastAsia="ru-RU"/>
        </w:rPr>
        <w:br/>
        <w:t>samsdam.net</w:t>
        <w:br/>
        <w:t>test.biologii.net</w:t>
        <w:br/>
        <w:t xml:space="preserve">www.start4you.ru/test/61- </w:t>
      </w:r>
      <w:r>
        <w:rPr>
          <w:rFonts w:eastAsia="Times New Roman" w:cs="Times New Roman" w:ascii="Times New Roman" w:hAnsi="Times New Roman"/>
          <w:color w:val="003300"/>
          <w:sz w:val="24"/>
          <w:szCs w:val="24"/>
          <w:lang w:eastAsia="ru-RU"/>
        </w:rPr>
        <w:t>нужна регистрация, но можно прорешивать, копировать в WORD и приносить на проверку</w:t>
      </w:r>
      <w:r>
        <w:rPr>
          <w:rFonts w:eastAsia="Times New Roman" w:cs="Times New Roman" w:ascii="Times New Roman" w:hAnsi="Times New Roman"/>
          <w:color w:val="003300"/>
          <w:sz w:val="24"/>
          <w:szCs w:val="24"/>
          <w:u w:val="single"/>
          <w:lang w:eastAsia="ru-RU"/>
        </w:rPr>
        <w:br/>
        <w:t>www.school1.gorodsokol.ru/doc/predmet/ximi%20bio/bio.htm</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heba.ru/ege-article/113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23:00Z</dcterms:created>
  <dc:creator>User</dc:creator>
  <dc:description/>
  <cp:keywords/>
  <dc:language>en-US</dc:language>
  <cp:lastModifiedBy>Admin</cp:lastModifiedBy>
  <dcterms:modified xsi:type="dcterms:W3CDTF">2011-11-19T06:23:00Z</dcterms:modified>
  <cp:revision>2</cp:revision>
  <dc:subject/>
  <dc:title/>
</cp:coreProperties>
</file>