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II-я Муниципальная Интернет-викторина «Разговор о правильном питании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адания 2 класс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Без чего не испечь хлеб? Назовите родину хлеба и перечислите названия сказок «героем» которых являются хлебные изделия.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Географию со мной изучают в школе дети, дай порядок букв иной – и найдёшь меня в буфете. </w:t>
      </w:r>
    </w:p>
    <w:p>
      <w:pPr>
        <w:pStyle w:val="Style19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С какого продукта по древнеримскому обычаю начинается завтрак, обед и ужин. </w:t>
      </w:r>
    </w:p>
    <w:p>
      <w:pPr>
        <w:pStyle w:val="Style19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Этот 13 метровый монумент был воздвигнут в Древнем Риме 2 тыс. лет назад. Назовите имя и профессию этого человека. Как ты думаешь, почему?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очитай название русской народной сказки. Из каких продуктов он готовится?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0093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тгадай ребусы. Что здесь лишнее? Объясни, почему ты так считаешь. В чём польза выбранных продуктов?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952500" cy="897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</w:t>
      </w:r>
      <w:r>
        <w:rPr>
          <w:color w:val="333333"/>
          <w:lang w:val="en-US" w:eastAsia="en-US"/>
        </w:rPr>
        <w:drawing>
          <wp:inline distT="0" distB="0" distL="0" distR="0">
            <wp:extent cx="952500" cy="824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</w:t>
      </w:r>
      <w:r>
        <w:rPr>
          <w:color w:val="333333"/>
          <w:lang w:val="en-US" w:eastAsia="en-US"/>
        </w:rPr>
        <w:drawing>
          <wp:inline distT="0" distB="0" distL="0" distR="0">
            <wp:extent cx="961390" cy="894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</w:t>
      </w:r>
      <w:r>
        <w:rPr>
          <w:color w:val="333333"/>
          <w:lang w:val="en-US" w:eastAsia="en-US"/>
        </w:rPr>
        <w:drawing>
          <wp:inline distT="0" distB="0" distL="0" distR="0">
            <wp:extent cx="847090" cy="808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нворд «Овощи и фрукты». Найдите и запишите названия овощей и фруктов. Из оставшихся букв составьте слово.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8. Сочини весёлую частушку с одним из слов сканворда.</w:t>
      </w:r>
    </w:p>
    <w:p>
      <w:pPr>
        <w:pStyle w:val="Normal"/>
        <w:rPr>
          <w:color w:val="333333"/>
        </w:rPr>
      </w:pPr>
      <w:r>
        <w:rPr>
          <w:color w:val="333333"/>
        </w:rPr>
        <w:t>9.  «Вкусные истории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лушайте историю о варенье: «Вишня и Сахар подружились. Однажды вишня     пришла к Сахару в гости и предложила сделать сладкое угощение для ребят своего двора. Сахар с удовольствием согласился. Тогда вишня приняла ванную, а затем прыгнула в таз. Сахар присыпал её сверху, словно одеялом укрыл. Через час угощенье было готово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идумай свою историю о том, как приготовить компот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10. Разгадай ребус и прочитай пословицу. Объясни почему так говорят?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0</wp:posOffset>
            </wp:positionH>
            <wp:positionV relativeFrom="paragraph">
              <wp:posOffset>137795</wp:posOffset>
            </wp:positionV>
            <wp:extent cx="3228975" cy="865505"/>
            <wp:effectExtent l="0" t="0" r="0" b="0"/>
            <wp:wrapTight wrapText="bothSides">
              <wp:wrapPolygon edited="0">
                <wp:start x="-38" y="13568"/>
                <wp:lineTo x="-38" y="10097"/>
                <wp:lineTo x="21600" y="10097"/>
                <wp:lineTo x="21600" y="13568"/>
                <wp:lineTo x="-38" y="13568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657" r="-7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  <w:t xml:space="preserve">*Сохраните файл с ответами, </w:t>
      </w:r>
      <w:r>
        <w:rPr>
          <w:rStyle w:val="StrongEmphasis"/>
        </w:rPr>
        <w:t xml:space="preserve">присвойте ему свою фамилию, имя, класс </w:t>
      </w:r>
      <w:r>
        <w:rPr/>
        <w:t>(например:</w:t>
      </w:r>
      <w:r>
        <w:rPr>
          <w:rStyle w:val="StrongEmphasis"/>
        </w:rPr>
        <w:t xml:space="preserve"> Иванов_Иван_5 класс</w:t>
      </w:r>
      <w:r>
        <w:rPr/>
        <w:t>)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Архив отправьте по электронной почте </w:t>
      </w:r>
      <w:hyperlink r:id="rId8">
        <w:r>
          <w:rPr>
            <w:rStyle w:val="InternetLink"/>
          </w:rPr>
          <w:t>viktorina-pitanie@yandex.ru</w:t>
        </w:r>
      </w:hyperlink>
      <w:r>
        <w:rPr>
          <w:rStyle w:val="StrongEmphasis"/>
        </w:rPr>
        <w:t xml:space="preserve">  </w:t>
      </w:r>
      <w:r>
        <w:rPr/>
        <w:t>c пометкой "</w:t>
      </w:r>
      <w:r>
        <w:rPr>
          <w:rStyle w:val="StrongEmphasis"/>
        </w:rPr>
        <w:t>Викторина</w:t>
      </w:r>
      <w:r>
        <w:rPr/>
        <w:t xml:space="preserve">" </w:t>
      </w:r>
      <w:r>
        <w:rPr>
          <w:rStyle w:val="StrongEmphasis"/>
        </w:rPr>
        <w:t>в срок до 20.00 ч. 27 ноября 2011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Желаем вам успехов!</w:t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ОШ № 3 г. Ртищево Саратов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viktorina-pitanie@yandex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6:00Z</dcterms:created>
  <dc:creator>User1</dc:creator>
  <dc:description/>
  <cp:keywords/>
  <dc:language>en-US</dc:language>
  <cp:lastModifiedBy>Grey Wolf</cp:lastModifiedBy>
  <dcterms:modified xsi:type="dcterms:W3CDTF">2011-11-15T15:36:00Z</dcterms:modified>
  <cp:revision>2</cp:revision>
  <dc:subject/>
  <dc:title/>
</cp:coreProperties>
</file>