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теме: АНТРОПОГЕНЕЗ, 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во систематическое положение человека разумного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характеризуйте биологические и социальные факторы антропогенеза. Какое влияние они оказывали на разных этапах антропогенез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особенности строения и образа жизни помогали двуногим обезьянам выжить в борьбе за существование? Объясните, как развитие строения и изменения образа жизни у предков человека  могли привести к возникновению качественной грани между обезьянами и древнейшими людьми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волюция человека и человекообразных обезьян шла по пути конвергенции или дивергенции? Почему вы так думает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с позиции биогенетического закона доказать животное происхождение человек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факты доказывают животное происхождение человека?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Какие особенности строения и образа жизни помогли австралопитекам выжить в борьбе за существовани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йте характеристику морфологических особенностей древнейших, древних и первых современных люд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меняется образ жизни от древнейших к первым современным людям, с чем эти изменения связаны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мешает человекообразным обезьянам эффективно передавать своим потомкам жизненный опыт, накопленный особью или семейной группой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Энгельс высказал мысль о том, что рука человека – не только орган, но и продукт труда. Что вы об этом думаете? Что вы понимаете под выражением: рука – орган труда? Почему Энгельс считал руку продуктом труд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появилось раньше: речь или общественный образ жизни? Почему вы так считаете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нельзя считать прямохождение единственным критерием очеловечивания? Какие еще, на ваш взгляд, особенности были необходимы для выделения человека из мира животных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антропоморфозы, возникшие у человека в процессе его эволюции. С чем  связано их появлени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периоде истории Земли появился человек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рудименты и атавизмы, приведите примеры для человека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sz w:val="22"/>
          <w:szCs w:val="22"/>
        </w:rPr>
        <w:t>Почему изготовление орудий труда явилось решающим фактором в антропогенезе?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 xml:space="preserve">Что способствовало появлению речи – второй сигнальной системы? 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Что такое социальные отношения и как они складывались на разных этапах антропогенеза?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Будут ли усиливаться или сглаживаться расовые признаки в будущем человеческом обществе?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аком направлении действовал естественный отбор в процессе эволюции человека? 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механизмы лежат в основе формирования человеческих рас? Дайте характеристику морфологических признаков разных рас, почему они отличаются друг от друга?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ажите, что все расы относятся к одному виду – человек разумны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человекообразные обезьяны в процессе своего исторического развития не превратились в человек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авните общественных насекомых (пчел, муравьев), стадо обезьян и современное человеческое общество и объясните, в жизни кого из них действуют биологические и социальные факторы эволюции? В жизни кого из них действуют только биологические закономерности? Ответ аргументируй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о многих литературных источниках написано, что в настоящее время жизнь человека перестала регулироваться естественным отбором. Согласны ли вы с этим утверждением? Приведите примеры доказательства вашей точки зрения. </w:t>
      </w:r>
    </w:p>
    <w:p>
      <w:pPr>
        <w:pStyle w:val="Normal"/>
        <w:ind w:left="7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b/>
          <w:sz w:val="22"/>
          <w:szCs w:val="22"/>
        </w:rPr>
        <w:t>Ответьте на вопросы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1.Какие факты доказывают животное происхождение человека?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2. Почему нельзя считать современных человекообразных обезьян предками человека?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3. Какие особенности строения и образа жизни помогли австралопитекам выжить в борьбе за существование?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4. В каком периоде истории Земли появился человек?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5. Что такое рудименты и атавизмы, приведите примеры для человека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6. Как с позиции биогенетического закона доказать животное происхождение человека?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7. Почему изготовление орудий труда явилось решающим фактором в антропогенезе?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8. Что способствовало появлению речи – второй сигнальной системы?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9. Что такое социальные отношения и как они складывались на разных этапах антропогенеза?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10.Будут ли усиливаться или сглаживаться расовые признаки в будущем человеческом обществе?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11. В каком направлении действовал естественный отбор в процессе эволюции человека?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12. Какие механизмы лежат в основе формирования человеческих рас?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13. Докажите, что все расы относятся к одному виду – человек разумны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14. Подвержена ли эволюция человека действию отбора в настоящее время? Ответ обосну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</w:rPr>
        <w:t>Вопросы по теме: АНТРОПОГЕНЕЗ, 11 клас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чему человекообразные обезьяны в процессе своего исторического развития не превратились в человека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волюция человека и человекообразных обезьян шла по пути конвергенции или дивергенции? Почему вы так думаете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мешает человекообразным обезьянам эффективно передавать своим потомкам жизненный опыт, накопленный особью или семейной группой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авните общественных насекомых (пчел, муравьев), стадо обезьян и современное человеческое общество и объясните, в жизни кого из них действуют биологические и социальные факторы эволюции? В жизни кого из них действуют только биологические закономерности? Ответ аргументируйт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.Энгельс высказал мысль о том, что рука человека – не только орган, но и продукт труда. Что вы об этом думаете? Что вы понимаете под выражением: рука – орган труда? Почему Энгельс считал руку продуктом труда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появилось раньше: речь или общественный образ жизни? Почему вы так считаете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о многих литературных источниках написано, что в настоящее время жизнь человека перестала регулироваться естественным отбором. Согласны ли вы с этим утверждением? Приведите примеры доказательства вашей точки зрения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особенности строения и образа жизни помогали двуногим обезьянам выжить в борьбе за существование? Объясните, как развитие строения и изменения образа жизни у предков человека  могли привести к возникновению качественной грани между обезьянами и древнейшими людьми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чему нельзя считать прямохождение единственным критерием очеловечивания? Какие еще, на ваш взгляд, особенности были необходимы для выделения человека из мира животных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с позиции биогенетического закона доказать животное происхождение человека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факты доказывают животное происхождение человека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овите антропоморфозы, возникшие у человека в процессе его эволюции. С чем  связано их появлени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37:00Z</dcterms:created>
  <dc:creator>ксюн</dc:creator>
  <dc:description/>
  <cp:keywords/>
  <dc:language>en-US</dc:language>
  <cp:lastModifiedBy>User</cp:lastModifiedBy>
  <cp:lastPrinted>2008-03-31T23:09:00Z</cp:lastPrinted>
  <dcterms:modified xsi:type="dcterms:W3CDTF">2014-03-05T10:18:00Z</dcterms:modified>
  <cp:revision>3</cp:revision>
  <dc:subject/>
  <dc:title>                                          Вопросы по теме: АНТРОПОГЕНЕЗ, 11 класс</dc:title>
</cp:coreProperties>
</file>