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 по  информатике и ИКТ 10 клас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предмета информатика и ИК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. Примеры информа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, языки и кодирование. Способы и цели кодир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технических способов кодирования информации (Морзе, Бодо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. Объемный подход к измерению инфор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подход к измерению инфор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 в компьютере. Приме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и дополнительный код отрицательных чисел. Приме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 в компьютере. Пример задач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зображения в компьютере. Пример задач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вука в компьютере. Пример задач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фор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 и алгорит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7:00Z</dcterms:created>
  <dc:creator>Olik</dc:creator>
  <dc:description/>
  <dc:language>en-US</dc:language>
  <cp:lastModifiedBy>olga</cp:lastModifiedBy>
  <dcterms:modified xsi:type="dcterms:W3CDTF">2018-01-09T11:57:00Z</dcterms:modified>
  <cp:revision>2</cp:revision>
  <dc:subject/>
  <dc:title/>
</cp:coreProperties>
</file>