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 МО 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08"/>
        <w:gridCol w:w="1662"/>
        <w:gridCol w:w="21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0" w:right="-104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6"/>
              </w:numPr>
              <w:ind w:left="345" w:hanging="360"/>
              <w:rPr/>
            </w:pPr>
            <w:r>
              <w:rPr/>
              <w:t>Результаты  ГИА, ЕГЭ. Промежуточная аттестация учащихся.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360"/>
              <w:rPr/>
            </w:pPr>
            <w:r>
              <w:rPr/>
              <w:t>Подготовка к работе по новым стандартам в 5-х классах.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360"/>
              <w:jc w:val="both"/>
              <w:rPr/>
            </w:pPr>
            <w:r>
              <w:rPr/>
              <w:t>Организация индивидуального подхода к обучающимся при подготовке к Всероссийской олимпиаде школьников. Изучение нормативных документов:</w:t>
            </w:r>
            <w:r>
              <w:rPr>
                <w:bCs/>
              </w:rPr>
              <w:t xml:space="preserve"> приказ по итогам проведения олимпиад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МО, учителя-предметн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обеседование 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360"/>
              <w:rPr/>
            </w:pPr>
            <w:r>
              <w:rPr/>
              <w:t>Рассмотрение рабочих программ и программ элективных курсов учителей-предмет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ind w:left="203" w:hanging="203"/>
              <w:rPr/>
            </w:pPr>
            <w:r>
              <w:rPr/>
              <w:t>Обсуждение плана работы МО.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345"/>
              <w:rPr>
                <w:bCs/>
              </w:rPr>
            </w:pPr>
            <w:r>
              <w:rPr>
                <w:bCs/>
              </w:rPr>
              <w:t>Организация урока в соответствии со стандартами второго поко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center"/>
              <w:rPr/>
            </w:pPr>
            <w:r>
              <w:rPr/>
              <w:t>Асабина И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0" w:right="-104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суж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ind w:left="345" w:right="-104" w:hanging="284"/>
              <w:rPr/>
            </w:pPr>
            <w:r>
              <w:rPr/>
              <w:t>Изучение нормативно – правового сопровождения ГИА в 9-х и ЕГЭ в 11 клас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5" w:right="-104" w:hanging="284"/>
              <w:rPr/>
            </w:pPr>
            <w:r>
              <w:rPr/>
              <w:t xml:space="preserve">Психолого-методическая компетентность учителей, работающих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345" w:right="-104" w:hanging="0"/>
              <w:rPr/>
            </w:pPr>
            <w:r>
              <w:rPr/>
              <w:t>в  5-х классах (преемственность в обучени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5" w:right="-104" w:hanging="284"/>
              <w:rPr/>
            </w:pPr>
            <w:r>
              <w:rPr/>
              <w:t>Подготовка к проведению недели нау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, учителя-предметник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0" w:right="-104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минар-тренин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right="-104" w:hanging="345"/>
              <w:rPr/>
            </w:pPr>
            <w:r>
              <w:rPr/>
              <w:t xml:space="preserve">Урок с целью достижения метапреметных, предметных и личностных результатов обуч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right="-104" w:hanging="345"/>
              <w:rPr/>
            </w:pPr>
            <w:r>
              <w:rPr/>
              <w:t>Работа учителя по само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right="-104" w:hanging="345"/>
              <w:rPr/>
            </w:pPr>
            <w:r>
              <w:rPr/>
              <w:t>Изучение нормативно-правовых документов (ГИ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, Сурин Е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0" w:right="-104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9"/>
              </w:numPr>
              <w:ind w:left="345" w:hanging="360"/>
              <w:rPr/>
            </w:pPr>
            <w:r>
              <w:rPr/>
              <w:t>Итоги  работы по подготовке  обучающихся к предметным олимпиадам и научно-практической конференции «Надежда губернии».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/>
              <w:t>Подготовка к проведению недели нау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, учителя-предметн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бмен опытом </w:t>
            </w:r>
          </w:p>
          <w:p>
            <w:pPr>
              <w:pStyle w:val="Normal"/>
              <w:rPr/>
            </w:pPr>
            <w:r>
              <w:rPr/>
              <w:t xml:space="preserve">1. Участие учителей в профессиональных конкурсах и проектах, Интернет-конкурсах. </w:t>
            </w:r>
          </w:p>
          <w:p>
            <w:pPr>
              <w:pStyle w:val="Normal"/>
              <w:ind w:right="-104" w:hanging="0"/>
              <w:rPr/>
            </w:pPr>
            <w:r>
              <w:rPr/>
              <w:t>2. Анализ работы МО в 2013-2014 учебном году и определение основных задач на новый учебный 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,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бота между заседаниям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20"/>
        <w:gridCol w:w="1614"/>
        <w:gridCol w:w="22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бочих программ  по учебным и элективным курсам учителями - предметниками. Оказание практической помощи молодому специалист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сен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самообразования учителей. Оказание практической помощи молодому специалист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-предметников в анкетировании «Трудности организации школьного урока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участию в школьной и районной предметной олимпиаде и научно-практической конференции «Надежда губернии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И.П., Асабина И.И., Шурыгина А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астие в теоретическом семинаре: «Возможности современного учителя в личностном развитии учеников и достижения ими личностных и метапредметных результатов»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к  педсовету «</w:t>
            </w:r>
            <w:r>
              <w:rPr/>
              <w:t>Обеспечение в образовательном процессе личностного развития учеников и достижения ими личностных и метапредметных результат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неделе наук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 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еминара-тренинга «Урок с целью достижения метапредметных, предметных и личностных результатов обучения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61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«</w:t>
            </w:r>
            <w:r>
              <w:rPr/>
              <w:t>Преемственность в реализации Программы духовно-нравственного воспитания и развития ООП НОО и Программы воспитания и социализации обучающихся на ступени основного общего образования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61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ом клубе:  Совместная деятельность учителей и обучающихся по достижению новых образовательных результатов в рамках выполнения ОО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дсовету «</w:t>
            </w:r>
            <w:r>
              <w:rPr/>
              <w:t>Педагог как связующее звено между содержанием ООП и новым образовательным результатом в рамках совместной деятельности: учитель-ученик»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ормативно – правового сопровождения ГИА в 9-х и ЕГЭ в 11 класса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, </w:t>
            </w:r>
          </w:p>
          <w:p>
            <w:pPr>
              <w:pStyle w:val="Normal"/>
              <w:ind w:left="-102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 в профессиональных конкурсах и проектах, в том числе в Интернет-конкурса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метных и методических конференциях муниципального и регионального уровн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районной выставке технического и прикладного творчеств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ина И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 у членов МО по проблемам формирования творческого потенциала учащихся, реализации методической темы учител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ина И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молодым специалистом: оказание помощи в составлении рабочей программы, посещение уроков с последующим анализом, консультации по вопросам методической работы учителя, методики уроков физкультур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по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00:00Z</dcterms:created>
  <dc:creator>Master</dc:creator>
  <dc:description/>
  <dc:language>en-US</dc:language>
  <cp:lastModifiedBy>Master</cp:lastModifiedBy>
  <dcterms:modified xsi:type="dcterms:W3CDTF">2013-12-25T18:03:00Z</dcterms:modified>
  <cp:revision>1</cp:revision>
  <dc:subject/>
  <dc:title/>
</cp:coreProperties>
</file>