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МО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прикладных дисциплин</w:t>
      </w:r>
    </w:p>
    <w:p>
      <w:pPr>
        <w:pStyle w:val="Normal"/>
        <w:jc w:val="center"/>
        <w:rPr/>
      </w:pPr>
      <w:r>
        <w:rPr>
          <w:b/>
        </w:rPr>
        <w:t>в 2011-2012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Методическое объединение учителей культурно-прикладных дисциплин в 2011-2012 учебном году продолжило работу по теме «Формирование творческой образовательной среды в аудиторной и неаудиторной деятельности учителя как одно из условий самореализации всех участников образовательного процесса» (второй год работы). Целью работы МО учителей была диагностика и развитие индивидуальных творческих способностей школьников. Для достижения цели были поставлены 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работу по диагностике и реализации творческих способностей школь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формирование  информационной культуры педаго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внешнюю методическую деятельность учителей-предмет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Активизировать взаимообразование участников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работу учителей по подготовке участников творческих конкурсов и конференций.</w:t>
      </w:r>
    </w:p>
    <w:p>
      <w:pPr>
        <w:pStyle w:val="Style16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ой темой и для решения поставленных задач были выбраны темы для самообразования учителей МО:</w:t>
      </w:r>
    </w:p>
    <w:p>
      <w:pPr>
        <w:pStyle w:val="Normal"/>
        <w:jc w:val="both"/>
        <w:rPr/>
      </w:pPr>
      <w:r>
        <w:rPr/>
        <w:t>«Диагностика на уроках физической культуры» (Архипов А.В.);</w:t>
      </w:r>
    </w:p>
    <w:p>
      <w:pPr>
        <w:pStyle w:val="Normal"/>
        <w:jc w:val="both"/>
        <w:rPr/>
      </w:pPr>
      <w:r>
        <w:rPr/>
        <w:t>«Дифференцированный подход на уроках ИЗО» (Архипова И.А.);</w:t>
      </w:r>
    </w:p>
    <w:p>
      <w:pPr>
        <w:pStyle w:val="Normal"/>
        <w:jc w:val="both"/>
        <w:rPr/>
      </w:pPr>
      <w:r>
        <w:rPr/>
        <w:t>«Формирование условий для реализации проектного метода обучения на уроках технологии» (Асабина И.И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птимизация учебного процесса» (Горелов И.П.);</w:t>
      </w:r>
    </w:p>
    <w:p>
      <w:pPr>
        <w:pStyle w:val="Normal"/>
        <w:jc w:val="both"/>
        <w:rPr/>
      </w:pPr>
      <w:r>
        <w:rPr/>
        <w:t>«Развитие двигательных способностей учащихся в учебной и внеучебной деятельности учителя» (Сурин Е.И.);</w:t>
      </w:r>
    </w:p>
    <w:p>
      <w:pPr>
        <w:pStyle w:val="Normal"/>
        <w:jc w:val="both"/>
        <w:rPr/>
      </w:pPr>
      <w:r>
        <w:rPr/>
        <w:t>«Эстетическое воспитание на уроках музыки» (Шурыгина А.И.)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Задача диагностирования способностей учеников в полной мере реализована учителями Асабиной И.И., Архиповым А.В., Гореловым И.П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 xml:space="preserve">Для выявления физических способностей школьников ведется планомерная систематическая работа по диагностике уровня физической подготовки детей учителями-предметниками А.В.Архиповым и И.П.Гореловым. Вся дальнейшая работа – урочные и внеурочные занятия – направлена на развитие физической подготовки учащихся, о чем свидетельствуют открытые уроки физкультуры.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 xml:space="preserve">Учитель технологии Асабина И.И. проводит диагностику учащихся 5-х классов с целью выявления типа мышления. Работа учителя направлена на развитие творческих способностей детей. 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Положительным моментом является тот факт, что в этом учебном году продолжена работа по диагностике специальных способностей учащихся учителем музыки Шурыгиной А.И. и молодым специалистом, учителем физкультуры Суриным Е.И. Однако, работа по диагностике специальных способностей учащихся ведется всеми учителями МО, кроме Архиповой И.А., учителя ИЗО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  <w:t>Таким образом, умение диагностировать способности детей помогает педагогам организовать образовательный процесс таким образом, чтобы не только развивать творческие способности учащихся, но и добиваться высоких результатов образования (качество знаний по предметам составляет более 70%). Умение диагностировать и развивать физические способности школьников позволило учителям физической культуры добиться высоких показателей по итогам выступления спортивных сборных команд МОУ СОШ № 3 на городских соревнованиях: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3969"/>
        <w:gridCol w:w="1843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овых мес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спортивных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спортивных соревнова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артакиада города Ртищево среди учебных заве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оатлетическая эстафета по улицам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×100 (д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0×300×200×100 (де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зидентские состязания 4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зидентские состязания 7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зидентские состязания 9 класс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ыжки в высо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аскет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зимний полиатл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ут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команд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г 100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партакиада допризывной молодеж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ег 1000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ла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0-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ывок ги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команд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урнир по баскетболу «КЭС-Баскет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урнир по баскетболу «Серебряная корзина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юно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убок Агроса по баскетболу 7-9 клас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егкоатлетические соревнования «Шиповка юных» 6-7 кл.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Анализируя спортивные достижения учащихся школы в 2011-2012 учебном году по сравнению с 2010-2011 учебным годом, надо отметить, что количество призовых мест возросло почти вдвое (с 12 призовых мест до 23). Также следует отметить, что в 2011-2012 учебном году школьники не только подтвердили свои показатели, но и завоевали призовые места в еще 13 видах соревнований.</w:t>
      </w:r>
    </w:p>
    <w:p>
      <w:pPr>
        <w:pStyle w:val="Normal"/>
        <w:ind w:left="-284" w:firstLine="284"/>
        <w:jc w:val="both"/>
        <w:rPr/>
      </w:pPr>
      <w:r>
        <w:rPr/>
        <w:t>Традиционная неделя культурно-прикладных дисциплин проводилась в школе с 6.02.2011 г. по 11.02.2011 г. и охватила предметы музыку, ОБЖ, технологию и физическую культуру. Неделя культурно-прикладных дисциплин проводилась в рамках школьного месячника гражданско-патриотического воспитания молодежи.</w:t>
      </w:r>
    </w:p>
    <w:p>
      <w:pPr>
        <w:pStyle w:val="Normal"/>
        <w:ind w:left="-284" w:firstLine="284"/>
        <w:jc w:val="both"/>
        <w:rPr/>
      </w:pPr>
      <w:r>
        <w:rPr/>
        <w:t xml:space="preserve"> </w:t>
      </w:r>
      <w:r>
        <w:rPr/>
        <w:t>Учителя-предметники преследовали следующие цели: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>гражданско-патриотическое воспитание молодежи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>повышение интереса к предметам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>развитие кругозора, эрудиции;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/>
        <w:t>пропаганда здорового образа жизни.</w:t>
      </w:r>
    </w:p>
    <w:p>
      <w:pPr>
        <w:pStyle w:val="Normal"/>
        <w:ind w:left="-284" w:firstLine="284"/>
        <w:jc w:val="both"/>
        <w:rPr/>
      </w:pPr>
      <w:r>
        <w:rPr/>
        <w:t xml:space="preserve">Предметная неделя включила такие мероприятия, как музыкально-спортивный конкурс «Мы талантливы во всем» в 4б классе (учитель физической культуры Сурин Е.И. и учитель музыки Шурыгина А.И.), внеклассное мероприятие по технологии с учащимися 5-6-х классов (учитель Асабина И.И.) </w:t>
      </w:r>
      <w:r>
        <w:rPr>
          <w:sz w:val="28"/>
          <w:szCs w:val="28"/>
        </w:rPr>
        <w:t xml:space="preserve">в </w:t>
      </w:r>
      <w:r>
        <w:rPr/>
        <w:t>форме конкурса поделок «Оч.умелые ручки», открытый классный час в 6б классе «Слабое звено» (классный руководитель Асабина И.И.), военно-спортивные соревнования «Вперед, мальчишки!» (учитель Горелов И.П.) проводились в два этапа: между учащимися 5-6 классов и между учащимися 7-8 классов, турнир первенства школы по мини-футболу (учитель Архипов А.В.) проводился в два этапа: между учащимися 7-8 классов и между учащимися 9-11 классов, спортивные соревнования в рамках Дня здоровья (учителя физкультуры Архипов А.В. и Горелов И.П.).</w:t>
      </w:r>
    </w:p>
    <w:p>
      <w:pPr>
        <w:pStyle w:val="Normal"/>
        <w:ind w:left="-284" w:firstLine="284"/>
        <w:jc w:val="both"/>
        <w:rPr/>
      </w:pPr>
      <w:r>
        <w:rPr/>
        <w:t>В целом предметная неделя культурно-прикладных дисциплин прошла организованно, вызвала интерес у школьников, однако, мероприятия недели  затронули не все преподаваемые предметы. Не были предусмотрены мероприятия по предметам  ИЗО, ОЗОЖ и искусство (МХК).</w:t>
      </w:r>
    </w:p>
    <w:p>
      <w:pPr>
        <w:pStyle w:val="Style15"/>
        <w:tabs>
          <w:tab w:val="clear" w:pos="708"/>
          <w:tab w:val="left" w:pos="0" w:leader="none"/>
        </w:tabs>
        <w:ind w:left="-284" w:firstLine="284"/>
        <w:jc w:val="both"/>
        <w:rPr/>
      </w:pPr>
      <w:r>
        <w:rPr/>
        <w:t>Кроме того, были проведены открытые уроки учителями Архиповым А.В., Гореловым И.П., Шурыгиной А.И. и открытый классный час Асабиной И.И.</w:t>
      </w:r>
    </w:p>
    <w:p>
      <w:pPr>
        <w:pStyle w:val="Normal"/>
        <w:ind w:left="-284" w:firstLine="284"/>
        <w:jc w:val="both"/>
        <w:rPr/>
      </w:pPr>
      <w:r>
        <w:rPr/>
        <w:t>В 2011-2012 учебном году учителя-предметники МО продолжили свою внешнюю методическую деятельность:</w:t>
      </w:r>
    </w:p>
    <w:p>
      <w:pPr>
        <w:pStyle w:val="Normal"/>
        <w:ind w:left="-284" w:firstLine="284"/>
        <w:jc w:val="both"/>
        <w:rPr/>
      </w:pPr>
      <w:r>
        <w:rPr/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01"/>
        <w:gridCol w:w="1884"/>
        <w:gridCol w:w="2328"/>
        <w:gridCol w:w="1911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тодическ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бина И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70" w:right="-74" w:hanging="0"/>
              <w:jc w:val="both"/>
              <w:rPr/>
            </w:pPr>
            <w:r>
              <w:rPr/>
              <w:t>конкурс «Педагогическая коллекция: урок технолог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методическая разработка урока ОЗОЖ в 9 классе</w:t>
            </w:r>
          </w:p>
          <w:p>
            <w:pPr>
              <w:pStyle w:val="Normal"/>
              <w:ind w:left="-142" w:right="-145" w:hanging="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>выступление на областном  семинаре учителей технологии</w:t>
            </w:r>
          </w:p>
          <w:p>
            <w:pPr>
              <w:pStyle w:val="Normal"/>
              <w:ind w:left="-71" w:right="-74" w:hanging="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А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5" w:hanging="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 конференция «Культура безопасности жизнедеятельно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И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методических разработок педагогов «Растим патриотов Росс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" w:hanging="0"/>
              <w:jc w:val="both"/>
              <w:rPr/>
            </w:pPr>
            <w:r>
              <w:rPr/>
              <w:t>материалы по воспитательной рабо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 И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4" w:hanging="0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научно-практическая конференция «Культура безопасности жизнедеятельно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н Е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Ярмарка педагогических иде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материалы урока физкультуры в 1 класс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ыгина А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 «Ярмарка педагогических идей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5" w:hanging="0"/>
              <w:jc w:val="both"/>
              <w:rPr/>
            </w:pPr>
            <w:r>
              <w:rPr/>
              <w:t>материалы урока музыки в 5 классе</w:t>
            </w:r>
          </w:p>
          <w:p>
            <w:pPr>
              <w:pStyle w:val="Normal"/>
              <w:ind w:left="-142" w:right="-145" w:hanging="0"/>
              <w:rPr/>
            </w:pPr>
            <w:r>
              <w:rPr/>
              <w:t>презентации к уроку милосерд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74" w:hanging="0"/>
              <w:jc w:val="both"/>
              <w:rPr/>
            </w:pPr>
            <w:r>
              <w:rPr/>
              <w:t>семинары учителей музы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Анализируя внешнюю методическую деятельность учителей-предметников методического объединения учителей культурно-прикладных дисциплин, следует отметить, что в текущем учебном году все учителя-предметники МО активно участвовали в профессиональных конкурсах и конференциях различных уровней.</w:t>
      </w:r>
    </w:p>
    <w:p>
      <w:pPr>
        <w:pStyle w:val="Normal"/>
        <w:ind w:left="-284" w:firstLine="284"/>
        <w:jc w:val="both"/>
        <w:rPr/>
      </w:pPr>
      <w:r>
        <w:rPr/>
        <w:t xml:space="preserve">В текущем учебном году с целью реализации программы «Одаренные дети» была проведена работа по подготовке участников творческих конкурсов и конференций. Так, исследовательские работы детей под руководством учителей-предметников МО в районной научно-практической конференции «Надежда Губернии» показали неплохие результаты: </w:t>
      </w:r>
    </w:p>
    <w:p>
      <w:pPr>
        <w:pStyle w:val="Normal"/>
        <w:ind w:left="-284" w:firstLine="284"/>
        <w:jc w:val="both"/>
        <w:rPr/>
      </w:pPr>
      <w:r>
        <w:rPr/>
        <w:t>работа Каныгиной Анастасии и Нарыжных Софьи, учащихся 8а класса «Имидж деловой женщины» (руководитель – учитель технологии Асабина И.И.) заняла 3 место;</w:t>
      </w:r>
    </w:p>
    <w:p>
      <w:pPr>
        <w:pStyle w:val="Normal"/>
        <w:ind w:left="-284" w:firstLine="284"/>
        <w:jc w:val="both"/>
        <w:rPr/>
      </w:pPr>
      <w:r>
        <w:rPr/>
        <w:t>работы Сафронова Сергея, учащегося 9а класса «Осторожно: продукты питания» и  Барскова Захара, учащегося 11а класса «Транспортные аварии – угроза безопасности» (руководитель – учитель ОБЖ Горелов И.П.) заняли 1 места.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/>
        <w:t xml:space="preserve">Учитель технологии Асабина И.И. ежегодно готовит школьников для участия в районной выставке детского технического и декоративно-прикладного творчества  «От ремесла к искусству». В нынешнем учебном году грамотой награждена Асмолова Юлия, учащаяся 10 класса в разделе «Декоративно-прикладное творчество». </w:t>
      </w:r>
      <w:r>
        <w:rPr>
          <w:bCs/>
        </w:rPr>
        <w:t>В областном конкурсе-выставке декоративно-прикладного творчества</w:t>
      </w:r>
      <w:r>
        <w:rPr/>
        <w:t xml:space="preserve"> «Радуга творчества» заняли призовые места учащаяся 10 класса Асмолова Юлия (1 место) и учащаяся 8б класса Леонова Анна (3 место). Олейник Леонид (6б класс) награжден грамотой за активное участие в районном творческом конкурсе «Солдат всегда солдат» в номинации «Декоративно-прикладное творчество» и Хламова Ирина (10 класс) в номинации «Литературное творчество».</w:t>
      </w:r>
    </w:p>
    <w:p>
      <w:pPr>
        <w:pStyle w:val="Normal"/>
        <w:ind w:left="-284" w:firstLine="284"/>
        <w:jc w:val="both"/>
        <w:rPr/>
      </w:pPr>
      <w:r>
        <w:rPr>
          <w:bCs/>
        </w:rPr>
        <w:t>Учитель ИЗО Архипова И.А. подготовила учащихся 10 класса к р</w:t>
      </w:r>
      <w:r>
        <w:rPr/>
        <w:t xml:space="preserve">айонному заочному конкурсу рисунков: в номинации  «Помнит сердце эти годы» </w:t>
      </w:r>
      <w:r>
        <w:rPr>
          <w:bCs/>
        </w:rPr>
        <w:t xml:space="preserve">Махрову Викторию </w:t>
      </w:r>
      <w:r>
        <w:rPr/>
        <w:t>(1 место), в номинации «Мать – и жизнь, и символ красоты» Махрову Викторию (1 место) и Хламову Ирину (2 место). Работа Пелькиной Виктории и Хламовой Ирины (10 класс) заняла 2 место в районной краеведческой конференции «Отечество. Саратовский край в истории России», посвященной 150-летию П.А.Столыпина. Работа Пелькиной Виктории «Любовь к Отечеству всех доблестей начало» заняла 3 место в 6 юношеских областных чтениях, посвященных 200-летию Отечественной войны 1812 года. За активное участие в районном творческом конкурсе «Солдат всегда солдат» в номинации  «Изобразительная творческая работа. Портретная галерея «Аллея славы» дипломом награждена работа Асмоловой Юлии (10 класс), грамотами награждены работы Мызникова Дмитрия (10 класс), Гончаренко Каролины и Пелькиной Виктории (10 класс), и Хламовой ирины (10 класс). Школьная команда КВН, подготовленная Архиповой И.А., заняла в этом году второе место среди команд города и района, а подготовленный ею 10 класс занял первое место в конкурсе «Лучший ученический класс».</w:t>
      </w:r>
    </w:p>
    <w:p>
      <w:pPr>
        <w:pStyle w:val="Normal"/>
        <w:ind w:left="-284" w:firstLine="284"/>
        <w:jc w:val="both"/>
        <w:rPr/>
      </w:pPr>
      <w:r>
        <w:rPr/>
        <w:t>Учитель музыки Шурыгина А.И. занималась подготовкой вокальных групп для участия в районном фестивале «Радуга творчества».</w:t>
      </w:r>
    </w:p>
    <w:p>
      <w:pPr>
        <w:pStyle w:val="Normal"/>
        <w:ind w:left="-284" w:firstLine="284"/>
        <w:jc w:val="both"/>
        <w:rPr/>
      </w:pPr>
      <w:r>
        <w:rPr/>
        <w:t xml:space="preserve">Анализируя работу учителей МО с одаренными детьми, следует отметить значительное увеличение количества призовых мест, занятых учащимися в различных конкурсах. </w:t>
      </w:r>
    </w:p>
    <w:p>
      <w:pPr>
        <w:pStyle w:val="Normal"/>
        <w:ind w:left="-284" w:firstLine="284"/>
        <w:jc w:val="both"/>
        <w:rPr>
          <w:color w:val="000000"/>
        </w:rPr>
      </w:pPr>
      <w:r>
        <w:rPr/>
        <w:t>Учителя-предметники Архипова И.А., Горелов И.П., Асабина И.И. и Шурыгина А.И. участвуют в реализации  проекта  «Электронный дневник»</w:t>
        <w:tab/>
        <w:t xml:space="preserve"> по направлению </w:t>
      </w:r>
      <w:r>
        <w:rPr>
          <w:color w:val="000000"/>
        </w:rPr>
        <w:t>"Управленческая поддержка творческих усилий ученика, учителя, школы".</w:t>
      </w:r>
    </w:p>
    <w:p>
      <w:pPr>
        <w:pStyle w:val="Normal"/>
        <w:ind w:left="-284" w:firstLine="284"/>
        <w:jc w:val="both"/>
        <w:rPr/>
      </w:pPr>
      <w:r>
        <w:rPr/>
        <w:t xml:space="preserve">Введение ФГОС в систему нормативно-правового обеспечения развития образования в нашей школе началось с первого класса. В текущем учебном году по ФГОС работали учителя музыки Шурыгина А.И. и физической культуры Сурин Е.И. учителями МО начата подготовка к введению ФГОС в ООО. </w:t>
      </w:r>
    </w:p>
    <w:p>
      <w:pPr>
        <w:pStyle w:val="Normal"/>
        <w:ind w:left="-284" w:firstLine="284"/>
        <w:jc w:val="both"/>
        <w:rPr/>
      </w:pPr>
      <w:r>
        <w:rPr/>
        <w:t>С целью развития профессиональной компетентности педагога в условиях перехода на новые стандарты учителями-предметниками изучались нормативно-правовые документы по ФГОС второго поколения на заседаниях МО и индивидуально каждым учителем:</w:t>
      </w:r>
    </w:p>
    <w:p>
      <w:pPr>
        <w:pStyle w:val="Normal"/>
        <w:ind w:left="-284" w:firstLine="284"/>
        <w:jc w:val="both"/>
        <w:rPr/>
      </w:pPr>
      <w:r>
        <w:rPr/>
        <w:t>- в сентябре 2011 года на заседании МО были изучены вопросы по внеурочной деятельности в рамках ФГОС;</w:t>
      </w:r>
    </w:p>
    <w:p>
      <w:pPr>
        <w:pStyle w:val="Normal"/>
        <w:ind w:left="-284" w:firstLine="284"/>
        <w:jc w:val="both"/>
        <w:rPr/>
      </w:pPr>
      <w:r>
        <w:rPr/>
        <w:t>- в октябре 2011 года на заседании МО были рассмотрены вопросы по формированию универсальных учебных действий у обучающихся на ступени ООО;</w:t>
      </w:r>
    </w:p>
    <w:p>
      <w:pPr>
        <w:pStyle w:val="Normal"/>
        <w:ind w:left="-284" w:firstLine="284"/>
        <w:jc w:val="both"/>
        <w:rPr/>
      </w:pPr>
      <w:r>
        <w:rPr/>
        <w:t xml:space="preserve">- </w:t>
      </w:r>
      <w:r>
        <w:rPr>
          <w:rStyle w:val="Emphasis"/>
          <w:i w:val="false"/>
        </w:rPr>
        <w:t>в ноябре 2011 года на заседании МО был рассмотрен вопрос о применении современных образовательных технологий в условиях ФГОС;</w:t>
      </w:r>
    </w:p>
    <w:p>
      <w:pPr>
        <w:pStyle w:val="Normal"/>
        <w:ind w:left="-284" w:firstLine="284"/>
        <w:jc w:val="both"/>
        <w:rPr/>
      </w:pPr>
      <w:r>
        <w:rPr>
          <w:rStyle w:val="Emphasis"/>
          <w:i w:val="false"/>
        </w:rPr>
        <w:t xml:space="preserve">- </w:t>
      </w:r>
      <w:r>
        <w:rPr/>
        <w:t xml:space="preserve">в феврале 2012 года в рамках методического дня подготовки к педсовету «Переход школы на ФГОС </w:t>
      </w:r>
      <w:r>
        <w:rPr>
          <w:lang w:val="en-US"/>
        </w:rPr>
        <w:t>II</w:t>
      </w:r>
      <w:r>
        <w:rPr/>
        <w:t xml:space="preserve"> поколения – важнейшее условие повышения качества образования» руководитель МО Асабина И.И. выступила с сообщением об особенностях планирования и оценки личностных результатов освоения образовательной программы обучающимися в рамках ФГОС.</w:t>
        <w:tab/>
      </w:r>
    </w:p>
    <w:p>
      <w:pPr>
        <w:pStyle w:val="Normal"/>
        <w:ind w:left="-284" w:firstLine="284"/>
        <w:jc w:val="both"/>
        <w:rPr/>
      </w:pPr>
      <w:r>
        <w:rPr/>
        <w:t xml:space="preserve">Отрицательным моментом в работе МО можно считать, что задача активизировать взаимо и самообразование участников образовательного процесса выполнена не в полной мере. 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направлено на изучение опыта коллег для развития собственного педагогического творчества. Все учителя МО посетили по 3-5 уроков коллег, однако это ниже запланированного количества (8 уроков)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ном задачи МО учителей культурно-прикладных дисциплин по реализации методической темы были выполнены. Однако, требуется продолжить работу МО по выбранной теме, и перед МО ставятся следующие 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работу по диагностике и реализации творческих способностей школь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внешнюю методическую деятельность учителей-предмет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взаимо и самообразование участников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843" w:leader="none"/>
        </w:tabs>
        <w:ind w:left="-284" w:firstLine="284"/>
        <w:jc w:val="both"/>
        <w:rPr/>
      </w:pPr>
      <w:r>
        <w:rPr/>
        <w:t>Продолжить работу учителей по подготовке участников творческих конкурсов и конференций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0:00Z</dcterms:created>
  <dc:creator>Master</dc:creator>
  <dc:description/>
  <cp:keywords/>
  <dc:language>en-US</dc:language>
  <cp:lastModifiedBy>Master</cp:lastModifiedBy>
  <dcterms:modified xsi:type="dcterms:W3CDTF">2012-06-20T04:40:00Z</dcterms:modified>
  <cp:revision>19</cp:revision>
  <dc:subject/>
  <dc:title/>
</cp:coreProperties>
</file>