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еречень учебников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МОУ «Лицей №3 им. П. А. Столыпина г. Ртищево Саратовской области»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а, 1б классы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93" w:type="dxa"/>
        <w:jc w:val="left"/>
        <w:tblInd w:w="-14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18"/>
        <w:gridCol w:w="5432"/>
        <w:gridCol w:w="1418"/>
        <w:gridCol w:w="1325"/>
      </w:tblGrid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5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., Макеева С. Г. Азбука (в 2 ч.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 Ф., Макеева С. Г., Бабушкина Т. В. Русский язык.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5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., Горецкий В. Г., Виноградская Л. А. Литературное чтение (в 2 ч.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5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 В., Миракова Т. Н., Бука Т. Б.  Математика        (в 2 ч.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5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Плешаков А. А., Новицкая М. Ю. </w:t>
            </w:r>
            <w:r>
              <w:rPr>
                <w:color w:val="000000"/>
                <w:sz w:val="20"/>
                <w:szCs w:val="20"/>
              </w:rPr>
              <w:t>Окружающий мир (в 2 ч.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5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тская Е. Д., Сергеева Г. П., Шмагина Т. С. Музыка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калова Т. Я., Ершова Л. В. 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 И., Богданова Н. В., Фрейтаг И. П. Технология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веев А. П. Физическая культура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а, 2б классы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93" w:type="dxa"/>
        <w:jc w:val="left"/>
        <w:tblInd w:w="-14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18"/>
        <w:gridCol w:w="5432"/>
        <w:gridCol w:w="1418"/>
        <w:gridCol w:w="1325"/>
      </w:tblGrid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5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 Ф., Бабушкина Т. В. Русский язык (в 2 ч.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 Ф., Виноградская Л. А., Горецкий В. Г. Литературное чтение (в 2 ч.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узовлев В. П.,  Перегудова Э. Ш., Пастухова С. А., Стрельникова О. В.  Английский язык (в 2 ч.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 Г. В., Миракова Т. Н., Бука Т.Б. Математика (в 2 ч.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А. А., Новицкая М. Ю.  Окружающий мир  (в 2 ч.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 Д., Сергеева Г. П., Шмагина Т. С. Музы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калова Т. Я., Ершова Л. В. 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. П. Физическая культур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 И., Богданова Н. В., Добромыслова Н. В. Технологи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3а, 3б классы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393" w:type="dxa"/>
        <w:jc w:val="left"/>
        <w:tblInd w:w="-14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18"/>
        <w:gridCol w:w="5432"/>
        <w:gridCol w:w="1405"/>
        <w:gridCol w:w="1338"/>
      </w:tblGrid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5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 Н. и др. Русский язык (в 2 ч.)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5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 Н., Бунеева Е. В. Литературное чтение (в 2 ч.)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узовлев В. П.,  Лапа Н. М., Костина И. П., Кузнецова Е. В. Английский язык (в 2 ч.)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ind w:left="-116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 Е. и др. Математика (в 3 ч.)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 А. и др. Окружающий мир (в 2 ч.)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чева В. О., Школяр Л. В. Музыка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вина О. А., Ковалевская Е. Д. Изобразительное искусство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Б. Б., Пересадина Ю. Е. Физическая культура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5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вина О. А., Лутцева Е. А. Технология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а, 4б классы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93" w:type="dxa"/>
        <w:jc w:val="left"/>
        <w:tblInd w:w="-14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18"/>
        <w:gridCol w:w="5377"/>
        <w:gridCol w:w="1419"/>
        <w:gridCol w:w="1379"/>
      </w:tblGrid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 Н. и др. Русский язык (в 2 ч.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 Н., Бунеева Е. В. Литературное чтение (в 2 ч.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 П., Перегудова Э. Ш., Стрельникова О. В., Дуванова О. В.  Английский язык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 Е. и др. Математика (в 3 ч.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 А. и др. Окружающий мир (в 2 ч.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чева В. О., Школяр Л. В. Музы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вина О. А., Ковалевская Е. Д. Изобразительное искусств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Б. Б., Пересадина Ю. Е. Физическая культур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вина О. А., Лутцева Е. А. Технология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 В. Основы православной культуры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а, 5б классы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93" w:type="dxa"/>
        <w:jc w:val="left"/>
        <w:tblInd w:w="-14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18"/>
        <w:gridCol w:w="5377"/>
        <w:gridCol w:w="1419"/>
        <w:gridCol w:w="1379"/>
      </w:tblGrid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>
          <w:trHeight w:val="321" w:hRule="atLeast"/>
        </w:trPr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 А. Баранов М. Т., Тростенцова Л. А. и др. Русский язык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93" w:hRule="atLeast"/>
        </w:trPr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ровина В. Я., Журавлев В. П., Коровин В. И. Литература (в 2 ч.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В. П., Лапа Н. М., Костина И. П. и др. Английский язык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икольский С. М., Потапов М. К., Решетников Н. Н., Шевкин А. В. Математи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игасин А. А., Годер Г. И., Свенцицкая И. С. Всеобщая история. История Древнего мир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01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left="0" w:righ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О. А., Климанов В. В., Ким Э. В. и др./Под ред. Климановой О. А. География 5-6 кл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физику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ревич А. Е., Исаев Д. А., Понтак Л. С. Введение в естественно-научные предметы 5-6 кл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 В. Биология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 П., Критская Е. Д. Музы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 Я., Ершова Л. В., Поровская Г. А. Изобразительное искусств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 Я., Туревский И. М., Торочкова Т. Ю. и др.  Физическая культура 5-7 кл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snapToGrid w:val="false"/>
              <w:spacing w:lineRule="atLeast" w:line="100"/>
              <w:ind w:left="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а Н. В., Симоненко В. Д. Технология. Технологии ведения дом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 Основы православной культуры 4-5 кл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а, 6б классы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9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5377"/>
        <w:gridCol w:w="1419"/>
        <w:gridCol w:w="1379"/>
      </w:tblGrid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widowControl/>
              <w:ind w:left="57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Баранов М. Т., Ладыженская Т. А, Тростенцова Л. А. и др. Русский   язык  (в 2 ч.)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5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17" w:leader="none"/>
              </w:tabs>
              <w:spacing w:lineRule="atLeast" w:line="100"/>
              <w:ind w:left="38" w:right="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лухина В. П., Коровина В. Я., Журавлев В. П., Коровин В.  И. Литература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В. П., Лапа Н. М., Перегудова Э. Ш. и др. Английский язык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ind w:left="17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С. М., Потапов М. К., Решетников Н. Н., Шевкин А. В. Математика         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гибалова Е. В., Донской Г. М. История средних веков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анилов А. А., Косулина Л. Г. История России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79" w:leader="none"/>
                <w:tab w:val="left" w:pos="3720" w:leader="none"/>
              </w:tabs>
              <w:spacing w:lineRule="atLeast" w:line="100"/>
              <w:ind w:left="0" w:right="9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иноградова Н. Ф., Городецкая Н. И., Иванова Л. Ф., и др./ Под ред. Боголюбова Л. Н., Ивановой Л. Ф. Обществознание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left="38" w:right="288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лиманова О.А., Климанов В.В., Ким Э.В. и др./Под ред. Климановой О.А. География 5-6 кл.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left="0" w:right="30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асечник В. В. Биология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)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ергеева Г. П., Критская Е. Д. Музыка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ИЗО)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3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калова Т. Я., Ершова Л. В., Поровская Г. А. Изобразительное искусство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 Я., Туревский И. М., Торочкова Т. Ю. и др.  Физическая культура 5-7 кл.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left="38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а Н. В., Симоненко В. Д. Технология. Технологии ведения дома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ведение в физику»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13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Гуревич А. Е., Исаев Д. А., Понтак Л. С. Введение в естественно-научные предметы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а, 7б классы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93" w:type="dxa"/>
        <w:jc w:val="left"/>
        <w:tblInd w:w="-14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18"/>
        <w:gridCol w:w="5377"/>
        <w:gridCol w:w="1419"/>
        <w:gridCol w:w="1379"/>
      </w:tblGrid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Баранов М. Т., Ладыженская Т. А, Тростенцова Л. А. и др. Русский язык 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ровина В. Я., Журавлев В. П., Коровин В. И. Литература   (в 2 ч.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олетова М. З. и др. Английский язык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икольский С. М., Потапов М. К., Решетников Н. Н. и др. Алгебр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4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Атанасян Л.С., Бутузов В.Ф., Кадомцев С.Б. и др. Геометрия 7-9 кл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5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left="0" w:right="5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 Л. Информатика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Юдовская А. Я., Баранов П. А., Ванюшкина Л. М. Всеобщая история. История Нового времени. 1500-1800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5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анилов А. А., Косулина Л. Г. История России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Боголюбов Л.Н., Городецкая Н.И., Иванова Л.Ф./ Под ред. Боголюбова  Л.Н., Ивановой Л.Ф. Обществознание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лиманова О. А., Климанов В. В., Ким Э. В. и др./ Под ред. Климановой О. А. География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Латюшин В. В., Шапкин В. А. Биология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ерышкин А. В. Физи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5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Старт в химию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 С., Остроумов И. Г., Ахлебинин А. К. Химия. Вводный курс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)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 П., Критская Е. Д. Музы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ИЗО)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3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калова Т. Я., Ершова Л. В., Поровская Г. А. Изобразительное искусств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 Я., Туревский И. М., Торочкова Т. Ю. и др.  Физическая культура 5-7 кл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а Н. В., Симоненко В. Д. Технология. Технологии ведения дом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а, 8б классы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93" w:type="dxa"/>
        <w:jc w:val="left"/>
        <w:tblInd w:w="-14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18"/>
        <w:gridCol w:w="5377"/>
        <w:gridCol w:w="1419"/>
        <w:gridCol w:w="1379"/>
      </w:tblGrid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стенцова Л. А., Ладыженская Т. А., Дейкина А. Д., Александрова О. М. Русский язык 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., Журавлев В. П., Коровин В. И. Литература (в 2 ч.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 П., Лапа Н. М., Перегудова Э. Ш. и др. Английский язык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 М., Потапов М. К., Решетников Н. Н., Шевкин А. В. Алгебр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8100" w:leader="none"/>
              </w:tabs>
              <w:ind w:left="0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 С., Бутузов В. Ф., Кадомцев С. Б. и др. Геометрия 7-9 кл.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left="0" w:right="5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 Л., Босова А. Ю. Информати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 Я. и др. Всеобщая история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 А., Косулина Л. Г. История России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 Н., Городецкая Н. И., Иванова Л. Ф. и др./ Под ред. Боголюбова  Л. Н., Лазебниковой А. Ю., Городецкой Н. И. Обществознание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 И., Низовцев В. А., Ким Э. В. и др. География Росси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 В., Маш Р. Д., Беляев И. Н. Биология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 В. Физи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 С. Химия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)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 П., Критская Е. Д. Музы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 Д., Электов А. А., Гончаров Б. А. и др. Технология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 О. Основы безопасности жизнедеятельност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, Зданевич А. А. Физическая культура 8,9 кл.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9а, 9б классы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93" w:type="dxa"/>
        <w:jc w:val="left"/>
        <w:tblInd w:w="-14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18"/>
        <w:gridCol w:w="5377"/>
        <w:gridCol w:w="1419"/>
        <w:gridCol w:w="1379"/>
      </w:tblGrid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стенцова Л.А., Ладыженская Т.А., Дейкина А.Д. и др. Русский язык. 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 Я., Журавлёв В. П., Коровин В. И., Збарский И.С. Литература. В 2-х частях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В. П., Лапа Н. М., Перегудова Э. Ш. и др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ьский С. М., Потапов М. К., Решетников Н. Н., Шевкин А. В. Алгебра 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Атанасян Л. С., Бутузов В. Ф., Кадомцев С. Б. и др. Геометрия 7-9 кл.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сова Л. Л., Босова А. Ю. Информатика: учебник для 9 класса 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Е. Ю. Под ред. Чубарьяна А. О. Всеобщая история. Новейшая история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 А., Косулина Л. Г., Брандт М. Ю. История России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 Н., Матвеев А. И., Жильцова Е. И. и др. / Под ред. Боголюбова Л. Н. и др. Обществознание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А. И., Низовцев В. А., Ким Э. В. и др./Под ред. Алексеева А. И. География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 В., Гутник Е. М. Физи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 С., Сивоглазов В. И., Сладков С. 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чник В. В., Каменский А. А., Криксунов Е. А., Швецов Г. Г. Биология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 И., Зданевич А. А. Физическая культура 8,9 кл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 Т., Хренников Б. О. Основы безопасности жизнедеятельност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0 класс (универсальный профиль)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58" w:type="dxa"/>
        <w:jc w:val="left"/>
        <w:tblInd w:w="-108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211"/>
        <w:gridCol w:w="5384"/>
        <w:gridCol w:w="1419"/>
        <w:gridCol w:w="1344"/>
      </w:tblGrid>
      <w:tr>
        <w:trPr/>
        <w:tc>
          <w:tcPr>
            <w:tcW w:w="22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1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 Г., Шамшин И. В., Мищерина М. А. Русский язык 10-11 кл. (баз. и угл.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 В. Литература. В 2 частях (баз. и угл.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 П., Лапа Н. М., Перегудова Э. Ш. и др. Английский язык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тематика</w:t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 М., Потапов М. К., Решетников Н. Н., Шевкин А. В. Алгебра (баз. и угл.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 С., Бутузов В. Ф., Кадомцев С. Б.и др. Геометрия 10-11 кл. (баз. и угл.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, Хеннер Е. К., Шеина Т. Ю. и др. Информатика (базовый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лова В. И., Ревякин А. В./Под ред. Чубарьяна А. О. Всеобщая история (баз. и угл.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Н. С. История России (баз.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ндовский А. А. История России (баз.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 Н., Аверьянов Ю. И., Городецкая Н. И. и др. Обществознание (баз.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аво</w:t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цова Е. А. Право. В 2 частях (баз. и угл.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иц И. В. Экономика 10-11 кл. (баз.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-Пресс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 П. География 10 кл. (баз.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глазов В. И., Агафонова И. Б., Захарова Е. Т. Биология 10-11 кл. (баз.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 Я., Буховцев Б. Б., Сотский Н. Н. Физика (баз. и угл.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 С. Химия (баз.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Основы безопасности жизнедеятельности (баз. и угл.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 Зданевич А. А. Физическая культура 10-11 кл. (базовый уровень)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spacing w:lineRule="atLeast" w:line="1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 класс (естественно-научный профиль)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05" w:type="dxa"/>
        <w:jc w:val="left"/>
        <w:tblInd w:w="-15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254"/>
        <w:gridCol w:w="5389"/>
        <w:gridCol w:w="1418"/>
        <w:gridCol w:w="1344"/>
      </w:tblGrid>
      <w:tr>
        <w:trPr/>
        <w:tc>
          <w:tcPr>
            <w:tcW w:w="2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1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 Г., Шамшин И. В., Мищерина М. А. Русский язык 10-11 кл. (баз. и 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 В. Литература. В 2 частях (баз. и 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 П., Лапа Н. М., Перегудова Э. Ш. и др. Английский язык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тематика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 М., Потапов М. К., Решетников Н. Н., Шевкин А. В. Алгебра (баз. и 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 С., Бутузов В. Ф., Кадомцев С. Б.и др. Геометрия 10-11 кл. (баз. и 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, Хеннер Е. К., Шеина Т. Ю. и др. Информатика (базовый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лова В. И., Ревякин А. В./Под ред. Чубарьяна А. О. Всеобщая история (баз. и 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Н. С. История России (баз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ндовский А. А. История России (баз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 Н., Аверьянов Ю. И., Городецкая Н. И. и др. Обществознание (баз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 П. География 10 кл. (баз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иология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., Мамонтов С.Г., Сонин Н.И., Захарова Е.Т. Биология 10 кл. (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Физика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 Я., Буховцев Б. Б., Сотский Н. Н. Физика (баз. и 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Химия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 С., Остроумов И. Г., Пономарев С. Ю. Химия (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Основы безопасности жизнедеятельности (баз. и 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 Зданевич А. А. Физическая  культура 10-11 кл. (базовый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spacing w:lineRule="atLeast" w:line="1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1 класс (социально-экономический профиль)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03" w:type="dxa"/>
        <w:jc w:val="left"/>
        <w:tblInd w:w="-48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152"/>
        <w:gridCol w:w="5389"/>
        <w:gridCol w:w="1418"/>
        <w:gridCol w:w="1344"/>
      </w:tblGrid>
      <w:tr>
        <w:trPr>
          <w:trHeight w:val="360" w:hRule="atLeast"/>
        </w:trPr>
        <w:tc>
          <w:tcPr>
            <w:tcW w:w="2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1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 Г., Шамшин И. В., Мищерина М. А. Русский язык 10-11 кл. (баз. и 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 А. Михайлов О. Н., Турков А. Н. /Под ред. Журавлева В. П. Литература (баз. и 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 и др. Английский язык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тематика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 М., Потапов М. К., Решетников Н. Н., Шевкин А. В. Алгебра (баз. и 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 С., Бутузов В. Ф., Кадомцев С. Б.и др. Геометрия 10-11 кл. (баз. и 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, Хеннер Е. К., Шеина Т. Ю. Информатика (базовый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нян А. А., Сергеев Е. Ю./Под ред. Чубарьяна А. О. Всеобщая история (баз. и 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ндовский А. А., Щетинов Ю. А., Мироненко С. В. История России (базовый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ществознание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 Н., Лазебникова А. Ю., Кинкулькин А. Т. и др./Под ред. Боголюбова Л. Н. Обществознание (угл. уров.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цова Е. А. Право (баз. и 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иц И. В. Экономика 10-11 кл. (баз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-Пресс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 П. География 10кл. (баз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глазов В. И., Агафонова И. Б., Захарова Е. Т. Биология 10-11 кл. (баз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 Я., Буховцев Б. Б., Чаругин В. М. Физика (баз. и 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ономия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-Вельяминов Б. А., Страут Е. К. Астрономия (базовый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 С. Химия (базовый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Основы безопасности жизнедеятельности (баз. и угл.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3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 Зданевич А. А. Физическая культура 10-11 кл. (базовый уровень)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 класс (физико-математический профиль)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7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5441"/>
        <w:gridCol w:w="1418"/>
        <w:gridCol w:w="131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 Г., Шамшин И. В., Мищерина М. А. Русский язык 10-11 кл. (баз. и угл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 А. Михайлов О. Н., Турков А. Н. /Под ред. Журавлева В. П. Литература (баз. и угл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 и др. Английский язы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тематика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 М., Потапов М. К., Решетников Н. Н., Шевкин А. В. Алгебра (баз. и угл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 С., Бутузов В. Ф., Кадомцев С. Б. и др. Геометрия 10-11 кл. (баз. и угл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, Хеннер Е. К., Шеина Т. Ю. Информатика (базовый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нян А. А., Сергеев Е. Ю./Под ред. Чубарьяна А. О. Всеобщая история (баз. и угл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ндовский А. А., Щетинов Ю. А., Мироненко С. В. История России (базовый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 Н., Городецкая Н. И., Матвеев А. И. и др./Под ред. Боголюбова Л. Н. Обществознание (базовый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цова Е. А. Право (баз. и угл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иц И. В. Экономика 10-11 кл. (баз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-Пресс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 П. География 10 кл. (баз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глазов В. И., Агафонова И. Б., Захарова Е. Т. Биология 10-11 кл. (баз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Физика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 Я., Буховцев Б. Б., Чаругин В. М. Физика (баз. и угл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ономия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-Вельяминов Б. А., Страут Е. К. Астрономия (базовый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 С. Химия (базовый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 Т., Хренников Б. О. Основы безопасности жизнедеятельности (баз. и угл. уровни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 Зданевич А. А. Физическая культура 10-11 кл. (базовый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 класс (химико-биологический профиль)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7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5441"/>
        <w:gridCol w:w="1418"/>
        <w:gridCol w:w="131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 Г., Шамшин И. В., Мищерина М. А. Русский язык 10-11 кл. (баз. и угл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 А. Михайлов О. Н., Турков А. Н. /Под ред. Журавлева В. П. Литература (баз. и угл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 и др. Английский язы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тематика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 М., Потапов М. К., Решетников Н. Н., Шевкин А. В. Алгебра (баз. и угл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 С., Бутузов В. Ф., Кадомцев С. Б.и др. Геометрия 10-11 кл. (баз. и угл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, Хеннер Е. К., Шеина Т. Ю. Информатика (базовый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нян А. А., Сергеев Е. Ю./Под ред. Чубарьяна А. О. Всеобщая история (баз. и угл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ндовский А. А., Щетинов Ю. А., Мироненко С. В. История России (базовый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 Н., Городецкая Н. И., Матвеев А. И. и др./Под ред. Боголюбова Л. Н. Обществознание (базовый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 П. География 10 кл. (баз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иология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., Мамонтов С.Г., Сонин Н.И., Захарова Е.Т. Биология 11 кл. (угл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 Я., Буховцев Б. Б., Чаругин В. М. Физика (баз. и угл.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ономия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-Вельяминов Б. А., Страут Е. К. Астрономия (базовый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Химия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 С. Химия (углубленный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 Т., Хренников Б. О. Основы безопасности жизнедеятельности (баз. и угл. уровни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 Зданевич А. А. Физическая культура 10-11 кл. (базовый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886" w:right="697" w:gutter="0" w:header="0" w:top="668" w:footer="0" w:bottom="80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Arial Unicode MS" w:cs="Lohit Hindi;MS Mincho"/>
      <w:lang w:eastAsia="zh-CN" w:bidi="hi-IN"/>
    </w:rPr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6:00Z</dcterms:created>
  <dc:creator>USER</dc:creator>
  <dc:description/>
  <dc:language>en-US</dc:language>
  <cp:lastModifiedBy/>
  <dcterms:modified xsi:type="dcterms:W3CDTF">2018-04-24T16:08:32Z</dcterms:modified>
  <cp:revision>11</cp:revision>
  <dc:subject/>
  <dc:title/>
</cp:coreProperties>
</file>