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Станция «Зелёная аптека»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 Стасенко Галина Николаевна.</w:t>
      </w:r>
    </w:p>
    <w:p>
      <w:pPr>
        <w:pStyle w:val="Normal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доровье только одно,</w:t>
      </w:r>
    </w:p>
    <w:p>
      <w:pPr>
        <w:pStyle w:val="Normal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А болезней тысячи.</w:t>
      </w:r>
    </w:p>
    <w:p>
      <w:pPr>
        <w:pStyle w:val="Normal"/>
        <w:rPr/>
      </w:pPr>
      <w:r>
        <w:rPr>
          <w:sz w:val="32"/>
          <w:szCs w:val="32"/>
        </w:rPr>
        <w:t xml:space="preserve">- Гласит тувинская пословица. </w:t>
      </w:r>
      <w:r>
        <w:rPr>
          <w:color w:val="0000FF"/>
          <w:sz w:val="32"/>
          <w:szCs w:val="32"/>
        </w:rPr>
        <w:t>Слайд 1.</w:t>
      </w:r>
    </w:p>
    <w:p>
      <w:pPr>
        <w:pStyle w:val="Normal"/>
        <w:rPr/>
      </w:pPr>
      <w:r>
        <w:rPr>
          <w:sz w:val="32"/>
          <w:szCs w:val="32"/>
        </w:rPr>
        <w:t>- Если кто-то простуд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болит,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надо подле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в путь - на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рядки мы возьмём миксту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аблеткой сходим в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вылечим прост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будешь жизни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, подорож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ёк, шалфей и м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«зелёная аптека»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Помогает вам, ребята! </w:t>
      </w:r>
      <w:r>
        <w:rPr>
          <w:color w:val="0000FF"/>
          <w:sz w:val="32"/>
          <w:szCs w:val="32"/>
        </w:rPr>
        <w:t>Слайд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каком значении растений говорится в этом стихотворении? </w:t>
      </w:r>
      <w:r>
        <w:rPr>
          <w:color w:val="0000FF"/>
          <w:sz w:val="32"/>
          <w:szCs w:val="32"/>
        </w:rPr>
        <w:t>Слайд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- Лекарственные растения издавна используют для профилактики и лечения многих заболеваний. Первые сведения об их использовании относятся к 6 тыс. до н. э. На Руси лечение травами известно давно, этим занимались знахари, колдуны. Наибольшее развитие лечения травами получило при Петре I., когда стали создаваться «аптекарские огороды». Первые такие огороды были созданы в г. Москве, Лубнах и Петербурге. </w:t>
      </w:r>
      <w:r>
        <w:rPr>
          <w:color w:val="0000FF"/>
          <w:sz w:val="32"/>
          <w:szCs w:val="32"/>
        </w:rPr>
        <w:t>Слайд 4.</w:t>
      </w:r>
    </w:p>
    <w:p>
      <w:pPr>
        <w:pStyle w:val="Normal"/>
        <w:rPr/>
      </w:pPr>
      <w:r>
        <w:rPr>
          <w:sz w:val="32"/>
          <w:szCs w:val="32"/>
        </w:rPr>
        <w:t xml:space="preserve">Во все времена людей интересовал растительный мир, такой загадочный и неизведанный. Травы всегда сопровождали человека во всех сферах его жизни. Трава могла принести смерть и спасение, исцеление и недуг. Травами лечили, их употребляли в пищу, использовали в качестве ароматизаторов и добавок. </w:t>
      </w:r>
      <w:r>
        <w:rPr>
          <w:color w:val="0000FF"/>
          <w:sz w:val="32"/>
          <w:szCs w:val="32"/>
        </w:rPr>
        <w:t>Слайд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ди, знающие травы внушали уважение, а иногда и страх, ибо им подвластна была даже смерть. Сколько женщин обвиняли в колдовстве во времена инквизиции! Благо, наступили совсем другие времена, и теперь увлекаться целебными травами и их свойствами стало безопасно, почетно и весьма удобно. А главное – доступно. </w:t>
      </w:r>
      <w:r>
        <w:rPr>
          <w:color w:val="0000FF"/>
          <w:sz w:val="32"/>
          <w:szCs w:val="32"/>
        </w:rPr>
        <w:t>Слайд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ого на подоконниках нет алое, каланхое или почечного чая. Поистине, это природная аптека у вас дома. Нет такого недуга, который невозможно было бы излечить с помощью лечебной травы. Но это довольно сложная наука, которую не изучишь, прочитав одну-две книги. Изучению трав можно посвятить всю жизнь и так не раскрыть все загадки природы, поскольку растительный мир безграничен. Он наделен волшебной силой и удивительными свойствами. </w:t>
      </w:r>
      <w:r>
        <w:rPr>
          <w:color w:val="0000FF"/>
          <w:sz w:val="32"/>
          <w:szCs w:val="32"/>
        </w:rPr>
        <w:t>Слайд 7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, золотой ус или каллизия душистая обладает волшебными целительными свойствами. Скромное комнатное растение золотой ус рецепты предлагает поистине уникальные. Его используют для лечения самых различных заболеваний – астмы, пневмонии, сахарного диабета, простудных заболеваний. </w:t>
      </w:r>
      <w:r>
        <w:rPr>
          <w:color w:val="0000FF"/>
          <w:sz w:val="32"/>
          <w:szCs w:val="32"/>
        </w:rPr>
        <w:t>Слайд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ое целебное растение – это уникальное и щадящее лечение или профилактика. Главное – знать, как его использовать – заваривать кипятком или настаивать на спирту, томить в паровой бане или прикладывать живыми побегами. Травяные чаи из липы, мяты или душицы – отлично утоляют жажду и показаны даже маленьким детям, а грудных детишек часто купают с добавлением череды, чистотела или ромашки. </w:t>
      </w:r>
    </w:p>
    <w:p>
      <w:pPr>
        <w:pStyle w:val="Normal"/>
        <w:rPr/>
      </w:pPr>
      <w:r>
        <w:rPr>
          <w:sz w:val="32"/>
          <w:szCs w:val="32"/>
        </w:rPr>
        <w:t xml:space="preserve">Наши предки оставили нам огромное наследие. В старину знания бережно накапливались и передавались по наследству от матери к дочери. Ведь любые знания надо обязательно передавать дальше, чтобы они нашли применение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9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Сегодня я хочу проверить, как вы знаете лекарственные растения. Я задам вопрос, а вы на стене найдёте ответ: название лекарственного растения, рисунок и его назначение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Из листьев этого растения готовят салат </w:t>
      </w:r>
      <w:r>
        <w:rPr>
          <w:color w:val="0000FF"/>
          <w:sz w:val="32"/>
          <w:szCs w:val="32"/>
        </w:rPr>
        <w:t>Слайд 10.</w:t>
      </w:r>
      <w:r>
        <w:rPr>
          <w:sz w:val="32"/>
          <w:szCs w:val="32"/>
        </w:rPr>
        <w:t xml:space="preserve">(одуванчик лекарственный, содержит много витаминов, улучшает аппетит, лечат ожоги, выводит вредные вещества, лечат заболевания желудка). </w:t>
      </w:r>
    </w:p>
    <w:p>
      <w:pPr>
        <w:pStyle w:val="Normal"/>
        <w:ind w:left="59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то растение используют для приготовления чая, который обладает успокаивающим действием </w:t>
      </w:r>
      <w:r>
        <w:rPr>
          <w:color w:val="0000FF"/>
          <w:sz w:val="32"/>
          <w:szCs w:val="32"/>
        </w:rPr>
        <w:t>Слайд 12.</w:t>
      </w:r>
      <w:r>
        <w:rPr>
          <w:sz w:val="32"/>
          <w:szCs w:val="32"/>
        </w:rPr>
        <w:t>(ромашка аптечная,</w:t>
      </w:r>
      <w:r>
        <w:rPr/>
        <w:t xml:space="preserve"> </w:t>
      </w:r>
      <w:r>
        <w:rPr>
          <w:sz w:val="32"/>
          <w:szCs w:val="32"/>
        </w:rPr>
        <w:t xml:space="preserve">противовоспалительное средство, полоскание и промывание ротовой полости, волос). </w:t>
      </w:r>
      <w:r>
        <w:rPr>
          <w:color w:val="0000FF"/>
          <w:sz w:val="32"/>
          <w:szCs w:val="32"/>
        </w:rPr>
        <w:t>Слайд 13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Если вас укусила пчела, или вы поранили ногу, лист какого растения вы используете? </w:t>
      </w:r>
      <w:r>
        <w:rPr>
          <w:color w:val="0000FF"/>
          <w:sz w:val="32"/>
          <w:szCs w:val="32"/>
        </w:rPr>
        <w:t>Слайд 14.</w:t>
      </w:r>
      <w:r>
        <w:rPr>
          <w:sz w:val="32"/>
          <w:szCs w:val="32"/>
        </w:rPr>
        <w:t xml:space="preserve"> (подорожник большой, заживляет раны, помогает при ушибах). </w:t>
      </w:r>
      <w:r>
        <w:rPr>
          <w:color w:val="0000FF"/>
          <w:sz w:val="32"/>
          <w:szCs w:val="32"/>
        </w:rPr>
        <w:t>Слайд 15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стой из листьев этого растения используют для прижигания бородавок? </w:t>
      </w:r>
      <w:r>
        <w:rPr>
          <w:color w:val="0000FF"/>
          <w:sz w:val="32"/>
          <w:szCs w:val="32"/>
        </w:rPr>
        <w:t>Слайд 16.</w:t>
      </w:r>
      <w:r>
        <w:rPr>
          <w:sz w:val="32"/>
          <w:szCs w:val="32"/>
        </w:rPr>
        <w:t xml:space="preserve"> (чистотел большой, лечение кожи, туберкулёза). </w:t>
      </w:r>
      <w:r>
        <w:rPr>
          <w:color w:val="0000FF"/>
          <w:sz w:val="32"/>
          <w:szCs w:val="32"/>
        </w:rPr>
        <w:t>Слайд 1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то растение используют для остановки кровотечения </w:t>
      </w:r>
      <w:r>
        <w:rPr>
          <w:color w:val="0000FF"/>
          <w:sz w:val="32"/>
          <w:szCs w:val="32"/>
        </w:rPr>
        <w:t>Слайд 18.</w:t>
      </w:r>
      <w:r>
        <w:rPr>
          <w:sz w:val="32"/>
          <w:szCs w:val="32"/>
        </w:rPr>
        <w:t xml:space="preserve"> (тысячелистник обыкновенный, кровоостанавливающее, заживление ран). </w:t>
      </w:r>
      <w:r>
        <w:rPr>
          <w:color w:val="0000FF"/>
          <w:sz w:val="32"/>
          <w:szCs w:val="32"/>
        </w:rPr>
        <w:t>Слайд 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все эти растения нужно собирать по правилам. Возьмите памятку сборщика лекарственных растений. </w:t>
      </w:r>
      <w:r>
        <w:rPr>
          <w:color w:val="0000FF"/>
          <w:sz w:val="32"/>
          <w:szCs w:val="32"/>
        </w:rPr>
        <w:t>Слайд 20.</w:t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Памятка сборщику лекарственных растений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Лекарственные растения собирают в солнечную, сухую погоду: листья и стебли – во время цветения, цветы – в начале цветения, плоды – в период полного созревания, корни – осенью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Нельзя собирать пыльные, грязные, больные растения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Не собирают растения около дорог и промышленных предприятий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Нельзя брать лекарственные растения в рот, так как многие из них ядовиты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Нельзя растения выдёргивать, их нужно срезать ножом. Корни надо выкапывать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· Сушить лекарственные растения нужно без промедления в хорошо проветриваемом месте 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Лекарственные растения можно самим выращивать на огородах и пришкольных участках – например: ромашку, шалфей, валериану, тысячелистник, пустырник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В природе встречаются растения, которые нельзя нюхать, брать в рот, рвать. Они ядовиты!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· Растительные яды в малых дозах используются как лекарство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>
          <w:sz w:val="32"/>
          <w:szCs w:val="32"/>
        </w:rPr>
        <w:t>- И хочется ещё напомнить, что не все растения являются лекарственными. Есть ядовитые растения, эти растения - опасны для жизни человека -</w:t>
      </w:r>
      <w:r>
        <w:rPr/>
        <w:t xml:space="preserve"> </w:t>
      </w:r>
      <w:r>
        <w:rPr>
          <w:sz w:val="32"/>
          <w:szCs w:val="32"/>
        </w:rPr>
        <w:t xml:space="preserve">могут вызвать рвоту, головокружение, потерю сознания. Запомните правила. 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Слайд 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комые растения НЕЛЬЗЯ!!!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ва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юхат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рать в 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На этом я хочу закончить нашу с вами встречу и на последок послушайте стихотворение</w:t>
      </w:r>
      <w:r>
        <w:rPr/>
        <w:t xml:space="preserve"> </w:t>
      </w:r>
      <w:r>
        <w:rPr>
          <w:sz w:val="32"/>
          <w:szCs w:val="32"/>
        </w:rPr>
        <w:t>ученицы 5 класса Грининой Маши о лекарственных расте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Если хочешь быть здоров!». </w:t>
      </w:r>
      <w:r>
        <w:rPr>
          <w:color w:val="0000FF"/>
          <w:sz w:val="32"/>
          <w:szCs w:val="32"/>
        </w:rPr>
        <w:t>Слайд 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хочешь быть здо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йтись без докт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шь почаще лук, чес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от них большущий п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ы поранил н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тревожься, не рев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орожник на подмогу – </w:t>
      </w:r>
    </w:p>
    <w:p>
      <w:pPr>
        <w:pStyle w:val="Normal"/>
        <w:rPr/>
      </w:pPr>
      <w:r>
        <w:rPr>
          <w:sz w:val="32"/>
          <w:szCs w:val="32"/>
        </w:rPr>
        <w:t xml:space="preserve">Ты к себе скорей зов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удьте здоровы! </w:t>
      </w:r>
      <w:r>
        <w:rPr>
          <w:color w:val="0000FF"/>
          <w:sz w:val="32"/>
          <w:szCs w:val="32"/>
        </w:rPr>
        <w:t>Слайд 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2:00Z</dcterms:created>
  <dc:creator>admin</dc:creator>
  <dc:description/>
  <cp:keywords/>
  <dc:language>en-US</dc:language>
  <cp:lastModifiedBy>admin</cp:lastModifiedBy>
  <cp:lastPrinted>2012-03-02T00:06:00Z</cp:lastPrinted>
  <dcterms:modified xsi:type="dcterms:W3CDTF">2012-06-20T21:16:00Z</dcterms:modified>
  <cp:revision>8</cp:revision>
  <dc:subject/>
  <dc:title>Зелёная аптека</dc:title>
</cp:coreProperties>
</file>