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mc:AlternateContent>
          <mc:Choice Requires="wps">
            <w:drawing>
              <wp:inline distT="0" distB="0" distL="0" distR="0">
                <wp:extent cx="5870575" cy="149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20" cy="149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ыйарский турн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200" stroked="t" o:allowincell="f" style="position:absolute;margin-left:0pt;margin-top:-118.15pt;width:462.2pt;height:118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ыйарский турнир</w:t>
                      </w:r>
                    </w:p>
                  </w:txbxContent>
                </v:textbox>
                <v:path textpathok="t"/>
                <v:textpath on="t" fitshape="t" string="Рыйарский турнир" style="font-family:&quot;Times New Roman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68.45pt;width:395.55pt;height:68.35pt;mso-wrap-style:none;v-text-anchor:middle;mso-position-vertical:top" type="_x0000_t136">
            <v:path textpathok="t"/>
            <v:textpath on="t" fitshape="t" string="праздник 23 февраля." style="font-family:&quot;Arial&quot;;font-size:12pt"/>
            <v:fill o:detectmouseclick="t" color2="#4d080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У СОШ № 3 г. Ртищево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сенко Галина Николаевна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0 г.</w:t>
      </w:r>
    </w:p>
    <w:p>
      <w:pPr>
        <w:pStyle w:val="Normal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Рыцарский турнир».</w:t>
      </w:r>
    </w:p>
    <w:p>
      <w:pPr>
        <w:pStyle w:val="Normal"/>
        <w:rPr>
          <w:sz w:val="28"/>
        </w:rPr>
      </w:pPr>
      <w:r>
        <w:rPr>
          <w:sz w:val="28"/>
        </w:rPr>
        <w:t>(23 февра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i/>
          <w:sz w:val="28"/>
        </w:rPr>
        <w:t>Цель:</w:t>
      </w:r>
      <w:r>
        <w:rPr>
          <w:b w:val="false"/>
          <w:sz w:val="28"/>
        </w:rPr>
        <w:t xml:space="preserve"> учить учащихся использовать в реальной жизни, полученные теоретические знания из истории; воспитывать культуру общения учащихся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праздника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1. Организационный момент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альчики и девочки нарядно одеты. Мальчики – за дверью, девочки у доски. Звучит музыка. Мальчики входят в класс и рассаживаются, девочки хлопают в ладоши. Начинается праздник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2. Концертная программа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1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годня в классе праздник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всем гостям мы рады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к здорово, что все мы здесь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ять вот собрались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2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й семьёй счастливой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Живём мы в коллективе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с каждым днём нам школа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однее и милей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3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ияньем глаз лучистых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полнен класс притихший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светятся улыбки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песня рвётся ввысь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Исполняется песня «Из чего же, из чего же?»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 4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альчики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 праздником вас поздравляем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икогда не болеть вам, желаем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ырастайте поскорее и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жайте побыстрее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ручение подарков мальчикам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5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рачливой нашей половине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ы поздравленья шлём свои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ля поздравлений есть причины: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ра – защитникам страны!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1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огда на ваши потасовки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переменах мы глядим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ы верим: с вашей подготовкой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ану всегда мы защитим!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2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ускай под глазом полыхает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иняк пурпурно – голубой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ученье тяжело бывает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ораздо легче будет бой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3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тому, друзья, давайте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всей души, без лишних слов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всех невзгод нас защищайте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о только, чур, без синяков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Учитель.</w:t>
      </w:r>
      <w:r>
        <w:rPr>
          <w:b w:val="false"/>
          <w:sz w:val="28"/>
        </w:rPr>
        <w:t xml:space="preserve"> Сегодня мы празднуем День защитника Отечества. Слово «Отечество» того же корня, что и слово «отец», «отчизна», «отчий край», «отчий дом»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ечество – это наша страна, Родина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4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уж немало пройдено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оль зовут в грядущее пути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о светлей и чище чувства Родины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юдям никогда не обрести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а 5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 этим чувством человек рождается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 ним живёт и умирает с ним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сё пройдёт, а Родина – останется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Если мы то - чувство сохраним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3. Выступление защитника Родины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Учитель.</w:t>
      </w:r>
      <w:r>
        <w:rPr>
          <w:b w:val="false"/>
          <w:sz w:val="28"/>
        </w:rPr>
        <w:t xml:space="preserve"> Нашу Родину в разное время защищали разные люди: по – разному одевались, разным оружием владели. Но одно у них было общим – сильная любовь к стране. Ребята, давайте вспомним имена героев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 доске портреты Александра Невского, Дмитрия Донского, Дмитрия Пожарского, Кузьмы Минина, Михаила Кутузова, Александра Суворова, Георгия Жукова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И ещё миллионы простых русских людей, которые, может, и не были героями, но тоже защищали свою Родину. У нас в гостях ваши папы, они тоже служили в армии и защищали нашу Родину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ыступление пап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Исполнение песни «Папа может всё что угодно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ти дарят папам заранее приготовленные подарки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4. Конкурсная программа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Учитель.</w:t>
      </w:r>
      <w:r>
        <w:rPr>
          <w:b w:val="false"/>
          <w:sz w:val="28"/>
        </w:rPr>
        <w:t xml:space="preserve"> Начинаем соревнование!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альчики разделены на две команды, в каждой из них по одному папе. Команды придумывают себе название и приветствие друг другу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1. «Конкурс смекалистых и находчивых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читель задаёт вопросы, команды внимательно слушают, советуются, и один из участников отвечает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Герои русских былин – богатыри. Назови их имена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Кого называли рыцарем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Чьи слова: «Тяжело в учении – легко в бою»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Назови города – герои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Какими орденами награждались воины в годы Великой отечественной войны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Переставьте буквы так, чтобы получилось новое слово, относящееся к данной теме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 учителя два наборных полотна, на них слова – «каприз», «потеха». Один игрок подходит к учителю, выбирает одно и вся команда выполняет задание. Побеждает та команда, которая быстрее справится с заданием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тветы: 1. Илья Муромец, Алёша Попович, Добрыня Никитич, Микулушка Селянинович, Святого-богатярь, Вольга-богатырь, Сухман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2. Смелого, благородного, самоотверженного человека – воина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3. Александра Суворова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4. Москва, Ленинград, Сталинград, Смоленск, 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5. Орден Славы, орден Красной звезды, орден Суворова, орден Ленина, орден Победы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6. Приказ, пехота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2. «Попади в цель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аждый мальчик бросает в круг мешочек с песком. Побеждает та команда, которая сделает больше попаданий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3. «Скок перескок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манды получают по две дощечки. По хлопку один игрок бросает перед собой две дощечки. Перескочив с одной на другую, он наклоняется, поднимает с пола первую дощечку и бросает её перед собой и т. д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ак, выкладывая себе дорогу, нужно дойти до определённого места. Оттуда, взяв в руки обе дощечки, бегом назад; следующий игрок повторяет и т. д. Побеждает та команда, которая быстрее и без ошибок справится с заданием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4. «Наездники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аждой команде даются по мячу. Первые игроки зажимают мяч между коленями. Таким образом, надо доскакать до знака и обратно. Кто быстрее закончит бег, та команда победила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5. «Бег с мячом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частники команд держат мяч лбами по два человека и бегут, таким образом, вокруг стула. Затем бегут следующие игроки до победы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6. «Собери слово»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 учителя два конверта, в них буквы. По одному игроку подходят и берут конверты. По хлопку команда вынимает из конверта буквы и составляет слово, лишних букв нет. Побеждает та команда, которая быстрее справится с заданием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 xml:space="preserve">В первом конверте буквы </w:t>
      </w:r>
      <w:r>
        <w:rPr>
          <w:i/>
          <w:sz w:val="28"/>
        </w:rPr>
        <w:t>т о л д с а</w:t>
      </w:r>
      <w:r>
        <w:rPr>
          <w:b w:val="false"/>
          <w:i/>
          <w:sz w:val="28"/>
        </w:rPr>
        <w:t xml:space="preserve">, во втором </w:t>
      </w:r>
      <w:r>
        <w:rPr>
          <w:i/>
          <w:sz w:val="28"/>
        </w:rPr>
        <w:t>е л г р а н е</w:t>
      </w:r>
      <w:r>
        <w:rPr>
          <w:b w:val="false"/>
          <w:i/>
          <w:sz w:val="28"/>
        </w:rPr>
        <w:t>. (Слова «солдат» и «генерал»)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i/>
          <w:sz w:val="28"/>
        </w:rPr>
        <w:t>Учитель.</w:t>
      </w:r>
      <w:r>
        <w:rPr>
          <w:b w:val="false"/>
          <w:sz w:val="28"/>
        </w:rPr>
        <w:t xml:space="preserve"> Ребята, а знаете ли вы пословицу, в которой встречаются эти слова?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Дети.</w:t>
      </w:r>
      <w:r>
        <w:rPr>
          <w:b w:val="false"/>
          <w:sz w:val="28"/>
        </w:rPr>
        <w:t xml:space="preserve"> «Плох тот солдат, который не мечтает стать генералом»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Конкурс 7. «Чей портрет лучше?»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частникам завязывают глаза. Первые игроки рисуют овал лица, глаза, нос, а вторые – губы; красной девице дорисовывают румяна, косу и бант. Рисуют на доске мелом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5. Подведение итогов праздника.</w:t>
      </w:r>
    </w:p>
    <w:p>
      <w:pPr>
        <w:pStyle w:val="Normal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дводятся итоги конкурсной программы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Девочка 1</w:t>
      </w:r>
      <w:r>
        <w:rPr>
          <w:b w:val="false"/>
          <w:sz w:val="28"/>
        </w:rPr>
        <w:t>. Дорогие наши мальчики, гости и папы, мы желаем вам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бы никогда больше не было войны,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е рвали снаряды, не гибли люди!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усть всегда на нашей земле будет мир!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Исполнение песни «Солнечный круг».</w:t>
      </w:r>
    </w:p>
    <w:p>
      <w:pPr>
        <w:pStyle w:val="Normal"/>
        <w:jc w:val="left"/>
        <w:rPr/>
      </w:pPr>
      <w:r>
        <w:rPr>
          <w:b w:val="false"/>
          <w:i/>
          <w:sz w:val="28"/>
        </w:rPr>
        <w:t>Учитель.</w:t>
      </w:r>
      <w:r>
        <w:rPr>
          <w:b w:val="false"/>
          <w:sz w:val="28"/>
        </w:rPr>
        <w:t xml:space="preserve"> А теперь приглашаем всех на чаепитие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Дополнительный материал: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Сварить борщ, суп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Петушиный бой в кругу, руки назад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Придумать по пять слов на каждую букву слова «шутка»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Дано начало стихотворения, нужно его продолжить «Мы не шайка, и не банда…»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Назвать, как можно больше пословиц, поговорок о Родине, мире, матери, армии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Ответить на вопросы: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каких войсках служил твой папа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) В каких войсках хотел бы служить ваш сын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) Какие цветы дарит папа маме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) Сколько носовых платков должно быть у мужчины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) что было общего между Гераклом и Геркулесом?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) Кто у мачехи злой, а у падчерицы добрый? (Отец)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) Назвать имена девочек на стук мяча о пол кто больше и без ошибок назовёт, тот победил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 xml:space="preserve">Пословицы: 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Тяжело в учении, легко в бою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Бой красен мужеством, а товарищ – дружеством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За правое дело стой смело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Русскую заповедь знай – в бою не зевай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Смелый приступ и уверенность в победе – уже половина победы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Кто Родине верен, тот в бою примерен.</w:t>
      </w:r>
    </w:p>
    <w:p>
      <w:pPr>
        <w:pStyle w:val="Normal"/>
        <w:jc w:val="left"/>
        <w:rPr/>
      </w:pPr>
      <w:r>
        <w:rPr>
          <w:b w:val="false"/>
          <w:sz w:val="28"/>
        </w:rPr>
        <w:t>- Кто к нам с мячом придёт, тот от меча и погибнет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Мужественный пеняет на себя, а трусливый – на товарища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«Из чего же, из чего же?»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1. Из чего же, из чего же, из чего ж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мальчишки?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веснушек и хлопушек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линеек и батареек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мальчишки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2. Из чего же, из чего же, из чего ж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девчонки?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цветочков и звоночков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тетрадок и переглядок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девчонки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3. Из чего же, из чего же, из чего ж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мальчишки?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пружинок и картинок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стекляшек и промокашек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мальчишки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4. Из чего же, из чего же, из чего ж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девчонки?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платочков и клубочков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з шоколадок и мармеладок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деланы наши девчонки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«Папа может всё что угодно»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1. Сколько песен мы с вами вмест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пели маме своей родной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А о папе до этой песни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есни и не было ни одной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Припев: 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апа может, папа может всё что угодно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лавать брасом, спорить басом, дрова рубить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апа может, папа может всё что угодно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Только мамой, только мамой не может быть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2. Папа дома – утюг исправлен, 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Газ горит и не гаснет свет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апа в доме, конечно, главный…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Если мамы случайно нет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3. и с задачею трудной самой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апа справиться. Дайте срок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Мы  потом уж решаем с мамой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То, что папа решить не смог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«Солнечный круг»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1. Солнечный круг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Небо вокруг –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Это рисунок мальчишки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Нарисовал 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Он на листке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 подписал в уголке: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рипев: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«Пусть всегда будет солнце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усть всегда будет небо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усть всегда будет мама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усть всегда буду я!»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2. Тише, солдат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Слышишь, солдат,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Люди пугаются взрывов.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Тысячи глаз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В небо глядят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Губы упрямо твердят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3. Против беды, Против войны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Встанем за наших мальчишек!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Солнце навек, 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Счастье навек – </w:t>
      </w:r>
    </w:p>
    <w:p>
      <w:pPr>
        <w:pStyle w:val="Normal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Так повелел человек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"/>
    <w:basedOn w:val="Style14"/>
    <w:qFormat/>
    <w:rPr>
      <w:rFonts w:ascii="Harlow Solid Italic" w:hAnsi="Harlow Solid Italic" w:cs="Harlow Solid Italic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3:00Z</dcterms:created>
  <dc:creator>admin</dc:creator>
  <dc:description/>
  <cp:keywords/>
  <dc:language>en-US</dc:language>
  <cp:lastModifiedBy>admin</cp:lastModifiedBy>
  <dcterms:modified xsi:type="dcterms:W3CDTF">2010-02-27T07:21:00Z</dcterms:modified>
  <cp:revision>6</cp:revision>
  <dc:subject/>
  <dc:title>«Рыцарский турнир»</dc:title>
</cp:coreProperties>
</file>